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85651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, суміжної із земельною ділянкою по вулиці Добровольського, 37, для подальшого продажу  права оренди на конкурентних засадах (земельних торгах)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інвестиційну привабливість земельної ділянки комунальної власності, звернення юридичних осіб, керуючись ст.ст. 12, 122, 134, 135 Земельного Кодексу України, відповідно до пункту 34 частини 1 статті 26 Закону України «Про місцеве самоврядування в Україні», </w:t>
      </w:r>
      <w:r>
        <w:rPr>
          <w:sz w:val="28"/>
          <w:szCs w:val="28"/>
          <w:lang w:val="en-US" w:eastAsia="uk-UA"/>
        </w:rPr>
        <w:t>постанов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uk-UA"/>
        </w:rPr>
        <w:t xml:space="preserve"> Верховної Ради України «Про перейменування окремих населених пунктів та районів»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№1377-VIII від 19.05.2016 р., рішення</w:t>
      </w:r>
      <w:r>
        <w:rPr>
          <w:sz w:val="28"/>
          <w:szCs w:val="28"/>
          <w:lang w:val="uk-UA" w:eastAsia="uk-UA"/>
        </w:rPr>
        <w:t>я</w:t>
      </w:r>
      <w:r>
        <w:rPr>
          <w:sz w:val="28"/>
          <w:szCs w:val="28"/>
          <w:lang w:val="en-US" w:eastAsia="uk-UA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 11 від 04.07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1. Надати дозвіл Горішньоплавнівській міській раді Полтавської області  на розроблення проекту землеустрою щодо відведення земельної ділянки, суміжної із земельною ділянкою по вул. Добровольського, 37, у місті Горішні Плавні Полтавської області для подальшого продажу права оренди на конкурентних засадах (земельних торгах), орієнтовною площею 0,0300 га, для будівництва і обслуговування торгівельного комплекс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Комсомольської міської ради Полтавської області (Кириченко Л.В) забезпечити підготовку лота до проведення земельних торгів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</w:t>
        <w:tab/>
        <w:tab/>
        <w:t>підписано</w:t>
        <w:tab/>
        <w:t xml:space="preserve">              Д.Г.Б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7:00Z</dcterms:created>
  <dc:creator>УАіМ</dc:creator>
  <dc:description/>
  <cp:keywords/>
  <dc:language>en-US</dc:language>
  <cp:lastModifiedBy>Когут</cp:lastModifiedBy>
  <cp:lastPrinted>2016-06-24T11:19:00Z</cp:lastPrinted>
  <dcterms:modified xsi:type="dcterms:W3CDTF">2016-07-13T07:52:00Z</dcterms:modified>
  <cp:revision>4</cp:revision>
  <dc:subject/>
  <dc:title>КОМСОМОЛЬСЬКА  МІСЬКА  РАДА</dc:title>
</cp:coreProperties>
</file>