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0370083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Тринадцята</w:t>
      </w:r>
      <w:r>
        <w:rPr>
          <w:color w:val="000000"/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2 ли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439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ериторіальній громаді міста Горішні Плавні Полта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особі Горішньоплавнівської міської ради Полтавської області, на розроблення проектів землеустрою щодо відведення земельних ділянок по вулиці Гірників, 22, та по вулиці Миру, 7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формування земельних ділянок для розташування та обслуговування багатоквартирного житлового будинку №7 по вулиці Миру та багатоквартирного житлового будинку № 22 по вулиці Гірників, керуючись ст.ст. 12, 42, 79-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го Кодексу України, відповідно до пункту 34 частини 1 статті 26 Закону України «Про місцеве самоврядування в Україні», </w:t>
      </w:r>
      <w:r>
        <w:rPr>
          <w:sz w:val="28"/>
          <w:szCs w:val="28"/>
          <w:lang w:val="en-US" w:eastAsia="uk-UA"/>
        </w:rPr>
        <w:t>постанов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en-US" w:eastAsia="uk-UA"/>
        </w:rPr>
        <w:t xml:space="preserve"> Верховної Ради України «Про перейменування окремих населених пунктів та районів» №1377-VIII від 19.05.2016 р., рішення 12 сесії Комсомольської міської ради Полтавської області 7 скликання від 21.06.2016 р. «Про найменування представницького органу місцевого самоврядування та його виконавч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органу в місті Горішні Плавні»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 11 від 04.07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ериторіальній громаді міста Горішні Плавні Полтавської області, в особі Горішньоплавнівської міської ради Полтавської області, на розроблення проекту землеустрою щодо відведення земельної ділянки комунальної власності орієнтовною площею 0,2500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для розташування та обслуговування багатоквартирного житлового будинку №22 по вулиці Гірників, у місті Горішні Плавні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територіальній громаді міста Горішні Плавні Полтавської області, в особі Горішньоплавнівської міської ради Полтавської області, на розроблення проекту землеустрою щодо відведення земельної ділянки комунальної власності орієнтовною площею 0,6000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для розташування та обслуговування багатоквартирного житлового будинку №7 по вулиці Миру, у місті Горішні Плавні Полтавської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управлінню архітектури і містобудування Комсомольської міської ради Полтавської області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.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US" w:eastAsia="uk-UA"/>
        </w:rPr>
        <w:t>Фінансування робіт з</w:t>
      </w:r>
      <w:r>
        <w:rPr>
          <w:sz w:val="28"/>
          <w:szCs w:val="28"/>
          <w:lang w:val="uk-UA" w:eastAsia="uk-UA"/>
        </w:rPr>
        <w:t xml:space="preserve"> розроблення </w:t>
      </w:r>
      <w:r>
        <w:rPr>
          <w:sz w:val="28"/>
          <w:szCs w:val="28"/>
          <w:lang w:val="uk-UA"/>
        </w:rPr>
        <w:t>проектів землеустрою щодо відведення земельних ділянок</w:t>
      </w:r>
      <w:r>
        <w:rPr>
          <w:sz w:val="28"/>
          <w:szCs w:val="28"/>
          <w:lang w:val="en-US" w:eastAsia="uk-UA"/>
        </w:rPr>
        <w:t xml:space="preserve"> здійснити із залученням коштів бюджету </w:t>
      </w:r>
      <w:r>
        <w:rPr>
          <w:sz w:val="28"/>
          <w:szCs w:val="28"/>
          <w:lang w:val="uk-UA" w:eastAsia="uk-UA"/>
        </w:rPr>
        <w:t>або</w:t>
      </w:r>
      <w:r>
        <w:rPr>
          <w:sz w:val="28"/>
          <w:szCs w:val="28"/>
          <w:lang w:val="en-US" w:eastAsia="uk-UA"/>
        </w:rPr>
        <w:t xml:space="preserve"> інших передбачених законом джерел.</w:t>
      </w:r>
    </w:p>
    <w:p>
      <w:pPr>
        <w:pStyle w:val="Normal"/>
        <w:ind w:right="99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</w:t>
        <w:tab/>
        <w:tab/>
        <w:tab/>
        <w:t xml:space="preserve">підписано                       </w:t>
        <w:tab/>
        <w:t>Д.Г.Биков</w:t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6:00Z</dcterms:created>
  <dc:creator>УАіМ</dc:creator>
  <dc:description/>
  <cp:keywords/>
  <dc:language>en-US</dc:language>
  <cp:lastModifiedBy>Когут</cp:lastModifiedBy>
  <cp:lastPrinted>2016-06-24T13:16:00Z</cp:lastPrinted>
  <dcterms:modified xsi:type="dcterms:W3CDTF">2016-07-13T07:53:00Z</dcterms:modified>
  <cp:revision>7</cp:revision>
  <dc:subject/>
  <dc:title>КОМСОМОЛЬСЬКА  МІСЬКА  РАДА</dc:title>
</cp:coreProperties>
</file>