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4323513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надцята 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12  липня 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</w:tabs>
        <w:ind w:right="49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територіальній громаді міста Горішні Плавні Полтавської області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 особі Горішньоплавнівської  міської ради Полтавської області, на розроблення проекту землеустрою щодо відведення земельної ділянки в районі житлового будинку № 58 по проспекту Героїв Дніпр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заяву ТОВ «ДЕМІ-ЗБУТ»  </w:t>
      </w:r>
      <w:r>
        <w:rPr>
          <w:color w:val="000000"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надання дозволу на розроблення технічної документації із землеустрою щодо встановлення меж  частини земельної ділянки, на яку поширюється право сервітуту, в районі житлового будинку № 58 по проспекту Героїв Дніпра, з метою формування земельної ділянки, відповідно до ст. 26 Закону України «Про місцеве самоврядування в Україні», керуючись ст. 22, 25 Закону України «Про землеустрій», ст. ст. 12, 79-1, 99, 123, 134 Земельного кодексу України, враховуючи пропозиції постійної комісії з питань архітектури, будівництва та земельних ресурсів (протокол № 11 від 04.07.2016 р.), Горішньоплавнівська 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ab/>
      </w:r>
      <w:r>
        <w:rPr>
          <w:bCs/>
          <w:spacing w:val="57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Погодити товариству з обмеженою відповідальністю «ДЕМІ-ЗБУТ» місце розташування земельної ділянки орієнтовною площею 0,0064 га  в районі житлового будинку № 58 по проспекту Героїв Дніпра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ті Горішні Плавні Полтавської області, для розміщення тимчасової споруди  для провадження підприємницької діяльності.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/>
      </w:pPr>
      <w:r>
        <w:rPr>
          <w:bCs/>
          <w:spacing w:val="57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Надати дозвіл територіальній громаді міста Горішні Плавні Полтавської області, в особі Горішньоплавнівської міської ради Полтавської області, на розроблення проекту землеустрою щодо відведення земельної ділянки комунальної власності орієнтовною площею 0,0064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 в районі житлового будинку № 58 по проспекту Героїв Дніпра, у місті Горішні Плавні Полтавської області.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/>
      </w:pPr>
      <w:r>
        <w:rPr>
          <w:sz w:val="28"/>
          <w:szCs w:val="28"/>
          <w:lang w:val="uk-UA"/>
        </w:rPr>
        <w:t>3. Доручити управлінню архітектури і містобудування Комсомольської міської ради Полтавської області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в районі житлового будинку            № 58 по проспекту Героїв Дніпра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ті Горішні Плавні Полта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val="en-US" w:eastAsia="uk-UA"/>
        </w:rPr>
        <w:t>Фінансування робіт з</w:t>
      </w:r>
      <w:r>
        <w:rPr>
          <w:sz w:val="28"/>
          <w:szCs w:val="28"/>
          <w:lang w:val="uk-UA" w:eastAsia="uk-UA"/>
        </w:rPr>
        <w:t xml:space="preserve"> розроблення </w:t>
      </w:r>
      <w:r>
        <w:rPr>
          <w:sz w:val="28"/>
          <w:szCs w:val="28"/>
          <w:lang w:val="uk-UA"/>
        </w:rPr>
        <w:t>проекту землеустрою щодо відведення земельної ділянки</w:t>
      </w:r>
      <w:r>
        <w:rPr>
          <w:sz w:val="28"/>
          <w:szCs w:val="28"/>
          <w:lang w:val="en-US" w:eastAsia="uk-UA"/>
        </w:rPr>
        <w:t xml:space="preserve"> здійснити із залученням коштів бюджету </w:t>
      </w:r>
      <w:r>
        <w:rPr>
          <w:sz w:val="28"/>
          <w:szCs w:val="28"/>
          <w:lang w:val="uk-UA" w:eastAsia="uk-UA"/>
        </w:rPr>
        <w:t>або</w:t>
      </w:r>
      <w:r>
        <w:rPr>
          <w:sz w:val="28"/>
          <w:szCs w:val="28"/>
          <w:lang w:val="en-US" w:eastAsia="uk-UA"/>
        </w:rPr>
        <w:t xml:space="preserve"> інших передбачених законом джерел.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 xml:space="preserve"> (підписано)</w:t>
      </w:r>
      <w:r>
        <w:rPr>
          <w:b/>
          <w:sz w:val="28"/>
          <w:szCs w:val="28"/>
          <w:lang w:val="uk-UA"/>
        </w:rPr>
        <w:t xml:space="preserve">                          </w:t>
        <w:tab/>
        <w:tab/>
        <w:t>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62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5:00Z</dcterms:created>
  <dc:creator>Пересунько</dc:creator>
  <dc:description/>
  <cp:keywords/>
  <dc:language>en-US</dc:language>
  <cp:lastModifiedBy>usr073</cp:lastModifiedBy>
  <cp:lastPrinted>2016-06-22T15:41:00Z</cp:lastPrinted>
  <dcterms:modified xsi:type="dcterms:W3CDTF">2016-07-12T12:32:00Z</dcterms:modified>
  <cp:revision>100</cp:revision>
  <dc:subject/>
  <dc:title> </dc:title>
</cp:coreProperties>
</file>