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731170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ли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товариству  з обмеженою відповідальністю «ДЕМІ-ЗБУТ» 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частини земельної ділянки, на яку поширюється право сервітуту в районі житлового будинку              № 29 вул. Добровольського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>товариства  з обмеженою відповідальністю                   «ДЕМІ-ЗБУТ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 в районі житлового будинку № 29 по                           вул. Добровольського, </w:t>
      </w:r>
      <w:r>
        <w:rPr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керуючись ст. 22, 25 Закону України «Про землеустрій», ст. ст. 12, 99 Земельного кодексу України, враховуючи пропозиції постійної комісії з питань архітектури, будівництва та земельних ресурсів (протокол № 11 від 04.07.2016  р.) Горішньоплавнівська 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ариству  з обмеженою відповідальністю                       «ДЕМІ-ЗБУТ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, орієнтовною </w:t>
      </w:r>
      <w:r>
        <w:rPr>
          <w:sz w:val="28"/>
          <w:szCs w:val="28"/>
          <w:lang w:val="uk-UA"/>
        </w:rPr>
        <w:t>площею 0,0053 га (</w:t>
      </w:r>
      <w:r>
        <w:rPr>
          <w:spacing w:val="-1"/>
          <w:sz w:val="28"/>
          <w:szCs w:val="28"/>
          <w:lang w:val="uk-UA"/>
        </w:rPr>
        <w:t xml:space="preserve">кадастровий номер 5310200000:50:028:0249),  </w:t>
      </w:r>
      <w:r>
        <w:rPr>
          <w:sz w:val="28"/>
          <w:szCs w:val="28"/>
          <w:lang w:val="uk-UA"/>
        </w:rPr>
        <w:t>для розм. 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29 по                              вул. Добровольського,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 xml:space="preserve"> місті Горішні Плавні Полтавської област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ТОВ «ДЕМІ-ЗБУТ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, в районі житлового будинку № 29 по вул. Добровольського, 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 xml:space="preserve"> місті Горішні Плавні Полтавської області, </w:t>
      </w:r>
      <w:r>
        <w:rPr>
          <w:sz w:val="28"/>
          <w:szCs w:val="28"/>
          <w:lang w:val="uk-UA"/>
        </w:rPr>
        <w:t>подати на погодження  міській рад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2.3. </w:t>
      </w:r>
      <w:r>
        <w:rPr>
          <w:sz w:val="28"/>
          <w:szCs w:val="28"/>
          <w:lang w:val="en-US"/>
        </w:rPr>
        <w:t xml:space="preserve">Укласти договір про відшкодування втрат від недоотримання коштів </w:t>
      </w:r>
      <w:r>
        <w:rPr>
          <w:sz w:val="28"/>
          <w:szCs w:val="28"/>
          <w:lang w:val="uk-UA"/>
        </w:rPr>
        <w:t>з Горішньоплавнівською</w:t>
      </w:r>
      <w:r>
        <w:rPr>
          <w:sz w:val="28"/>
          <w:szCs w:val="28"/>
          <w:lang w:val="en-US"/>
        </w:rPr>
        <w:t xml:space="preserve"> міською радою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  <w:lang w:val="en-US"/>
        </w:rPr>
        <w:t>за фактичне землекористування до дати державної реєстрації права сервітуту на земельну ділянку, зазначену в пункті 1 дан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(підписано)                                          Д.Г.Бик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usr073</cp:lastModifiedBy>
  <cp:lastPrinted>2016-06-22T15:55:00Z</cp:lastPrinted>
  <dcterms:modified xsi:type="dcterms:W3CDTF">2016-07-12T12:33:00Z</dcterms:modified>
  <cp:revision>36</cp:revision>
  <dc:subject/>
  <dc:title> </dc:title>
</cp:coreProperties>
</file>