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27572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ириченку Івану Миколайовичу на розроблення проекту землеустрою щодо відведення в оренду земельної ділянки по           вул. Строни,15-В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Кириченка І.М. </w:t>
      </w:r>
      <w:r>
        <w:rPr>
          <w:color w:val="000000"/>
          <w:sz w:val="28"/>
          <w:szCs w:val="28"/>
          <w:lang w:val="uk-UA"/>
        </w:rPr>
        <w:t>стосовно</w:t>
      </w:r>
      <w:r>
        <w:rPr>
          <w:sz w:val="28"/>
          <w:szCs w:val="28"/>
          <w:lang w:val="uk-UA"/>
        </w:rPr>
        <w:t xml:space="preserve"> надання дозволу на розроблення проекту землеустрою щодо відведення в оренду земельної ділянки для розташування та обслуговування майстерні по складанню корпусних меблів по вул. Строни,15-В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постановою Верховної Ради України «Про перейменування окремих населених пунктів та районів» №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9.05.2016 р., рішенням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ргану в місті Горішні Плавні», враховуючи пропозиції постійної комісії з питань архітектури, будівництва та земельних ресурсів (протокол № 11                          від 04.07.2016 р.), Горішньоплавнівська міська рада Полтавської області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Кириченку Івану Миколайовичу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 - кадастровий номер 5310200000:50:009:0003              </w:t>
      </w: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0507 га, для розташування та обслуговування майстерні по складанню корпусних меблів в зоні КГ-4 (зона розміщення об’єктів комунального господарства) по вул. Строни,15-В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Горішні Плавн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Кириченка І.М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</w:t>
      </w:r>
      <w:r>
        <w:rPr>
          <w:sz w:val="28"/>
          <w:szCs w:val="28"/>
          <w:lang w:val="uk-UA"/>
        </w:rPr>
        <w:t xml:space="preserve"> по вул. Строни,15-В, у місті Горішні Плавн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 в оренду земельної ділянки по вул. Строни,15-В, у місті Горішні Плавні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Д.Г.Биков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Rvts70">
    <w:name w:val="rvts7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0:00Z</dcterms:created>
  <dc:creator>Пересунько</dc:creator>
  <dc:description/>
  <cp:keywords/>
  <dc:language>en-US</dc:language>
  <cp:lastModifiedBy>usr078</cp:lastModifiedBy>
  <cp:lastPrinted>2016-06-23T15:40:00Z</cp:lastPrinted>
  <dcterms:modified xsi:type="dcterms:W3CDTF">2016-07-12T11:39:00Z</dcterms:modified>
  <cp:revision>6</cp:revision>
  <dc:subject/>
  <dc:title> </dc:title>
</cp:coreProperties>
</file>