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7237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Три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12 лип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ФО-П Кобіку Артуру Вікторовичу </w:t>
      </w:r>
      <w:r>
        <w:rPr>
          <w:b/>
          <w:spacing w:val="-1"/>
          <w:sz w:val="28"/>
          <w:szCs w:val="28"/>
          <w:lang w:val="uk-UA"/>
        </w:rPr>
        <w:t>н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по        вул. Строни,33-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ФО-П Кобіка А.В. 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вул. Строни, 33-А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 93</w:t>
      </w:r>
      <w:r>
        <w:rPr>
          <w:sz w:val="28"/>
          <w:szCs w:val="28"/>
          <w:lang w:val="uk-UA"/>
        </w:rPr>
        <w:t xml:space="preserve"> Земельного кодексу України, ст. 22, 25, 56 Закону України «Про землеустрій», постановою Верховної Ради України «Про перейменування окремих населених пунктів та районів» №137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9.05.2016 р., рішенням 12 сесії Комсомольської міської ради Полтавської області 7 скликання від                   21.06.2016 р. «Про найменування представницького органу місцевого самоврядування та його виконавчого органу в місті Горішні Плавні», враховуючи пропозиції постійної комісії з питань архітектури, будівництва та земельних ресурсів (протокол №11 від 04.07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spacing w:val="-1"/>
          <w:sz w:val="28"/>
          <w:szCs w:val="28"/>
          <w:lang w:val="uk-UA"/>
        </w:rPr>
        <w:t xml:space="preserve">фізичній особі-підприємцю Кобіку Артуру Вікторовичу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12:0074) площею 0,1115 га, для благоустрою та озеленення </w:t>
      </w:r>
      <w:r>
        <w:rPr>
          <w:sz w:val="28"/>
          <w:szCs w:val="28"/>
          <w:lang w:val="uk-UA"/>
        </w:rPr>
        <w:t xml:space="preserve">по вул. Строни, 33-А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 xml:space="preserve">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Кобіка А.В.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 xml:space="preserve">по вул. Строни, 33-А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 xml:space="preserve">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 xml:space="preserve">по вул. Строни, 33-А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>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                                      Д.Г.Биков</w:t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8:00Z</dcterms:created>
  <dc:creator>УАіМ</dc:creator>
  <dc:description/>
  <cp:keywords/>
  <dc:language>en-US</dc:language>
  <cp:lastModifiedBy>usr078</cp:lastModifiedBy>
  <cp:lastPrinted>2016-05-05T14:21:00Z</cp:lastPrinted>
  <dcterms:modified xsi:type="dcterms:W3CDTF">2016-07-12T11:38:00Z</dcterms:modified>
  <cp:revision>12</cp:revision>
  <dc:subject/>
  <dc:title>КОМСОМОЛЬСЬКА  МІСЬКА  РАДА</dc:title>
</cp:coreProperties>
</file>