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135063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Тринадцята сесія 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2 липня 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ередачу багатоквартирного будинку № 49</w:t>
      </w:r>
    </w:p>
    <w:p>
      <w:pPr>
        <w:pStyle w:val="Normal"/>
        <w:rPr/>
      </w:pPr>
      <w:r>
        <w:rPr>
          <w:b/>
          <w:sz w:val="28"/>
          <w:lang w:val="uk-UA"/>
        </w:rPr>
        <w:t>по вул. Добровольського  та майна</w:t>
      </w:r>
    </w:p>
    <w:p>
      <w:pPr>
        <w:pStyle w:val="Normal"/>
        <w:rPr/>
      </w:pPr>
      <w:r>
        <w:rPr>
          <w:b/>
          <w:sz w:val="28"/>
          <w:lang w:val="uk-UA"/>
        </w:rPr>
        <w:t>на баланс   ОСББ «Добробуд-49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>
          <w:lang w:val="ru-RU"/>
        </w:rPr>
        <w:t xml:space="preserve">      </w:t>
      </w:r>
      <w:r>
        <w:rPr/>
        <w:t>На виконання власних повноважень, зазначених у ст. 60 Закону України «Про місцеве самоврядування в Україні», керуючись З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ою Кабінету Міністрів України від 11 жовтня 2002р. № 1521 «Про реалізацію Закону України «Про об’єднання співвласників багатоквартирного будинку», на підставі поданих документів, враховуючи пропозиції постійної комісії з питань комунальної власності та приватизації (протокол  № 7  від 30.06.2016р.) та постійної комісії з питань промисловості, житлово-комунального господарства, транспорту, зв’язку та екології  (протокол № 10 від 05.07. 2016р.),  Горішньоплавнів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Дозволити комунальному житлово-експлуатаційному підприємству № 4   передати з балансу підприємства на баланс  об’єднання співвласників багатоквартирного будинку «Добробуд-49»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1.1. Багатоквартирний будинок № 49 по вул. Добровольського, крім нежитлових приміщень, які не призначені для забезпечення експлуатації будинку та побутового обслуговування мешканців будинку.</w:t>
      </w:r>
    </w:p>
    <w:p>
      <w:pPr>
        <w:pStyle w:val="Normal"/>
        <w:ind w:right="-82" w:firstLine="708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.2. Тротуар, розташований біля багатоквартирного будинку № 49 по                     вул. Добровольського.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.3.  Майно згідно з додатком до рішення.</w:t>
      </w:r>
    </w:p>
    <w:p>
      <w:pPr>
        <w:pStyle w:val="Normal"/>
        <w:ind w:right="-82" w:firstLine="708"/>
        <w:jc w:val="both"/>
        <w:rPr/>
      </w:pPr>
      <w:r>
        <w:rPr>
          <w:sz w:val="28"/>
          <w:lang w:val="uk-UA"/>
        </w:rPr>
        <w:t>2.  Створити комісію з приймання-передачі  зазначеного у п.1 рішення майна у складі: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Півень Олександр Віталійович – голова правління об’єднання співвласників багатоквартирного будинку «Добробуд-49»  (надалі –                        ОСББ «Добробуд-49»),  голова комісії;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Горішньоплавнів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Рубан Наталія Володимирівна – головний спеціаліст відділу благоустрою та житла департаменту житлово-комунального господарства Комсомольської міської ради Полтавської області, секретар комісії; </w:t>
      </w:r>
    </w:p>
    <w:p>
      <w:pPr>
        <w:pStyle w:val="Normal"/>
        <w:ind w:right="-82" w:hanging="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та члени комісії:            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uk-UA"/>
        </w:rPr>
        <w:t>Ажажа Віталій Володимирович – головний інженер   комунального житлово-експлуатаційного підприємства № 4 (надалі – КЖЕП № 4)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Артюхов Анатолій Вікторович – член правління ОСББ «Добробуд-49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Гавриков Сергій Леонідович – начальник Комсомольського                         РГП ПАТ «Кременчукгаз» (за згодою);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Гайдабура Олексій Миколайович – технічний директор КП ВУВКГ;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Гирявець Валерій Іванович – начальник відділу благоустрою та житла департаменту житлово-комунального господарства Комсомольської  міської ради Полтавської області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алайдова Лариса Василівна – головний бухгалтер КЖЕП № 4;   </w:t>
      </w:r>
    </w:p>
    <w:p>
      <w:pPr>
        <w:pStyle w:val="Normal"/>
        <w:ind w:left="1080" w:right="-82" w:hanging="1260"/>
        <w:jc w:val="both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Кандрашова Ольга Андріївна – член правління ОСББ «Добробуд-49»;</w:t>
      </w:r>
    </w:p>
    <w:p>
      <w:pPr>
        <w:pStyle w:val="Normal"/>
        <w:ind w:left="1080" w:right="-82" w:hanging="12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Лимар Катерина Миколаївна – ревізор ОСББ «Добробуд-49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Норов Григорій Ілліч – заступник начальника Комсомольської філії з передачі електричної енергії ПАТ «Полтаваобленерго» (за згодою);</w:t>
      </w:r>
    </w:p>
    <w:p>
      <w:pPr>
        <w:pStyle w:val="Normal"/>
        <w:ind w:left="1080" w:right="-82" w:hanging="1260"/>
        <w:jc w:val="both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Прокопенко Тетяна Василівна – директор КЖЕП № 4;</w:t>
      </w:r>
    </w:p>
    <w:p>
      <w:pPr>
        <w:pStyle w:val="Normal"/>
        <w:ind w:left="1080" w:right="-82" w:hanging="1260"/>
        <w:jc w:val="both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Салтан Ольга Валеріївна – ревізор ОСББ «Добробуд-49»;</w:t>
      </w:r>
    </w:p>
    <w:p>
      <w:pPr>
        <w:pStyle w:val="Normal"/>
        <w:ind w:left="1080" w:right="-82" w:hanging="1260"/>
        <w:jc w:val="both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Соловйова Інна Миколаївна – член правління ОСББ «Добробуд-49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Горішньоплавнівської міської ради Полтавської області.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en-US"/>
        </w:rPr>
        <w:t>3</w:t>
      </w:r>
      <w:r>
        <w:rPr>
          <w:sz w:val="28"/>
          <w:lang w:val="uk-UA"/>
        </w:rPr>
        <w:t>.  Комісії з приймання-передачі майна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- забезпечити передачу майна, зазначеного в п.1 рішення,   з балансу КЖЕП № 4 на баланс  ОСББ «Добробуд-49» та оформити акти    приймання-передачі;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</w:t>
      </w:r>
      <w:r>
        <w:rPr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і </w:t>
      </w:r>
      <w:r>
        <w:rPr>
          <w:sz w:val="28"/>
          <w:lang w:val="uk-UA"/>
        </w:rPr>
        <w:t>департаменту житлово-комунального господарства Комсомольської міської ради Полтавської області.</w:t>
      </w:r>
    </w:p>
    <w:p>
      <w:pPr>
        <w:pStyle w:val="Normal"/>
        <w:ind w:right="-82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иректору</w:t>
      </w:r>
      <w:r>
        <w:rPr>
          <w:sz w:val="28"/>
          <w:lang w:val="uk-UA"/>
        </w:rPr>
        <w:t xml:space="preserve"> КЖЕП № 4 Прокопенко Т.В. </w:t>
      </w:r>
      <w:r>
        <w:rPr>
          <w:sz w:val="28"/>
          <w:szCs w:val="28"/>
          <w:lang w:val="uk-UA"/>
        </w:rPr>
        <w:t>забезпечити передачу примірників технічної та іншої, передбаченої чинним законодавством України, документації ОСББ «Добробуд-49».</w:t>
      </w:r>
    </w:p>
    <w:p>
      <w:pPr>
        <w:pStyle w:val="Normal"/>
        <w:ind w:right="-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  Доручити першому заступнику міського голови Чуприні О.А. укласти від імені територіальної громади з ОСББ «Добробуд-49» договір щодо утримання на балансі та управління комунальним майном, визначеним                  п.п. 1.2, 1.3 рішення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                    (підписано)                             Д.Г. Биков</w:t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 рішення 13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2 липня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айна, яке передається з балансу КЖЕП № 4 на баланс  ОСББ «Добробуд-49»</w:t>
      </w:r>
    </w:p>
    <w:p>
      <w:pPr>
        <w:pStyle w:val="Normal"/>
        <w:ind w:left="300" w:hanging="0"/>
        <w:rPr/>
      </w:pPr>
      <w:r>
        <w:rPr/>
        <w:t xml:space="preserve">        </w:t>
      </w:r>
    </w:p>
    <w:tbl>
      <w:tblPr>
        <w:tblW w:w="12190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0"/>
        <w:gridCol w:w="1980"/>
        <w:gridCol w:w="1743"/>
        <w:gridCol w:w="1857"/>
      </w:tblGrid>
      <w:tr>
        <w:trPr>
          <w:trHeight w:val="1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майна, яке розташоване за адресою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Добровольського, 49  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с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7.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 станом на 01.07.201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авка для під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з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89,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757,12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рна стаціонар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8,0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 875,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екретар міської ради                                   (підписано)                                   С.С.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Спорник             </w:t>
      </w:r>
      <w:r>
        <w:rPr>
          <w:sz w:val="28"/>
          <w:szCs w:val="28"/>
          <w:lang w:val="uk-UA"/>
        </w:rPr>
        <w:t xml:space="preserve">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1:00Z</dcterms:created>
  <dc:creator>Спорник</dc:creator>
  <dc:description/>
  <cp:keywords/>
  <dc:language>en-US</dc:language>
  <cp:lastModifiedBy>Татьяна Колмогорова</cp:lastModifiedBy>
  <cp:lastPrinted>2016-06-22T16:44:00Z</cp:lastPrinted>
  <dcterms:modified xsi:type="dcterms:W3CDTF">2016-07-13T07:11:00Z</dcterms:modified>
  <cp:revision>69</cp:revision>
  <dc:subject/>
  <dc:title/>
</cp:coreProperties>
</file>