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98054132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bCs/>
          <w:sz w:val="28"/>
        </w:rPr>
        <w:t>(</w:t>
      </w:r>
      <w:r>
        <w:rPr>
          <w:bCs/>
          <w:sz w:val="28"/>
          <w:lang w:val="uk-UA"/>
        </w:rPr>
        <w:t>Тринадцята сесія сьомого скликання</w:t>
      </w:r>
      <w:r>
        <w:rPr>
          <w:bCs/>
          <w:sz w:val="28"/>
        </w:rPr>
        <w:t>)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Heading1"/>
        <w:tabs>
          <w:tab w:val="left" w:pos="0" w:leader="none"/>
          <w:tab w:val="left" w:pos="360" w:leader="none"/>
        </w:tabs>
        <w:ind w:left="432" w:hanging="432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І Ш Е Н Н 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2 липня  2016</w:t>
      </w:r>
      <w:r>
        <w:rPr>
          <w:b/>
          <w:sz w:val="28"/>
          <w:szCs w:val="28"/>
        </w:rPr>
        <w:t xml:space="preserve"> року                                                          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 передачу багатоквартирного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будинку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>№ 15</w:t>
      </w:r>
      <w:r>
        <w:rPr>
          <w:b/>
          <w:sz w:val="28"/>
        </w:rPr>
        <w:t xml:space="preserve"> </w:t>
      </w:r>
      <w:r>
        <w:rPr>
          <w:b/>
          <w:sz w:val="28"/>
          <w:lang w:val="uk-UA"/>
        </w:rPr>
        <w:t xml:space="preserve">по вул. Космонавтів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та   майна </w:t>
      </w:r>
      <w:r>
        <w:rPr>
          <w:b/>
          <w:sz w:val="28"/>
          <w:szCs w:val="28"/>
          <w:lang w:val="uk-UA"/>
        </w:rPr>
        <w:t>на баланс ОСББ «Космонавт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right="-82" w:hanging="540"/>
        <w:rPr/>
      </w:pPr>
      <w:r>
        <w:rPr/>
        <w:t xml:space="preserve">        </w:t>
      </w:r>
      <w:r>
        <w:rPr/>
        <w:tab/>
        <w:t>На виконання власних повноважень, зазначених у ст. 60 Закону України «Про місцеве самоврядування в Україні», керуючись Законами України «Про об’єднання співвласників багатоквартирного будинку»</w:t>
      </w:r>
      <w:r>
        <w:rPr>
          <w:lang w:val="ru-RU"/>
        </w:rPr>
        <w:t>,</w:t>
      </w:r>
      <w:r>
        <w:rPr/>
        <w:t xml:space="preserve"> «Про особливості здійснення права власності у багатоквартирному будинку», постановою Кабінету Міністрів України від 11 жовтня 2002р. № 1521 «Про реалізацію Закону України «Про об’єднання співвласників багатоквартирного будинку», на підставі поданих документів, враховуючи пропозиції постійної комісії з питань комунальної власності та приватизації (протокол № 7 від 30.06. 2016р.) та постійної комісії з питань промисловості, житлово-комунального господарства, транспорту, зв’язку та екології  (протокол № 10 від 05.07. 2016р.), Горішньоплавнівська  міська рада Полтавської області</w:t>
      </w:r>
    </w:p>
    <w:p>
      <w:pPr>
        <w:pStyle w:val="Normal"/>
        <w:ind w:right="-560" w:hanging="0"/>
        <w:jc w:val="center"/>
        <w:rPr>
          <w:b/>
          <w:b/>
          <w:sz w:val="28"/>
          <w:lang w:val="uk-UA"/>
        </w:rPr>
      </w:pPr>
      <w:r>
        <w:rPr>
          <w:b/>
          <w:iCs/>
          <w:sz w:val="28"/>
          <w:lang w:val="uk-UA"/>
        </w:rPr>
        <w:t>В И Р І Ш И Л А:</w:t>
      </w:r>
      <w:r>
        <w:rPr>
          <w:lang w:val="uk-UA"/>
        </w:rPr>
        <w:t xml:space="preserve">   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>1. Дозволити комунальному житловому ремонтно-експлуатаційному підприємству № 1 передати з балансу підприємства на баланс об’єднання співвласників багатоквартирного будинку «Космонавти»:</w:t>
      </w:r>
    </w:p>
    <w:p>
      <w:pPr>
        <w:pStyle w:val="Normal"/>
        <w:ind w:right="-82" w:firstLine="708"/>
        <w:jc w:val="both"/>
        <w:rPr/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 xml:space="preserve">1.1.  Багатоквартирний  будинок № 15 по вул. Космонавтів, крім нежитлових приміщень, які не призначені для забезпечення експлуатації будинку та побутового обслуговування мешканців будинку.   </w:t>
      </w:r>
    </w:p>
    <w:p>
      <w:pPr>
        <w:pStyle w:val="Normal"/>
        <w:ind w:right="-82" w:firstLine="708"/>
        <w:jc w:val="both"/>
        <w:rPr>
          <w:sz w:val="28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1.2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 Майно згідно з додатком до рішення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 Створити комісію з приймання-передачі зазначеного у п.1 рішення майна у складі:</w:t>
      </w:r>
    </w:p>
    <w:p>
      <w:pPr>
        <w:pStyle w:val="Normal"/>
        <w:ind w:right="-81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Шмагайло Юлія Олександрівна – голова правління об</w:t>
      </w:r>
      <w:r>
        <w:rPr>
          <w:sz w:val="28"/>
        </w:rPr>
        <w:t>’</w:t>
      </w:r>
      <w:r>
        <w:rPr>
          <w:sz w:val="28"/>
          <w:lang w:val="uk-UA"/>
        </w:rPr>
        <w:t xml:space="preserve">єднання співвласників багатоквартирного будинку «Космонавти», голова комісії;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Овчиннікова Ольга Віталіївна – директор департаменту економічного розвитку та ресурсів виконавчого комітету Горішньоплавнівської міської ради Полтавської області, заступник голови комісії;</w:t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   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 xml:space="preserve">               </w:t>
      </w: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Рубан Наталія Володимирівна – головний спеціаліст відділу благоустрою та житла департаменту житлово-комунального господарства   Комсомольської міської ради Полтавської області, секретар комісії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а члени комісії: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Аксьонова Тетяна Анатоліївна – інспектор з кадрів комунального житлового ремонтно-експлуатаційного підприємства № 1 (надалі -                    КЖРЕП № 1);</w:t>
      </w:r>
    </w:p>
    <w:p>
      <w:pPr>
        <w:pStyle w:val="Normal"/>
        <w:ind w:right="-82" w:hanging="0"/>
        <w:jc w:val="both"/>
        <w:rPr>
          <w:sz w:val="28"/>
          <w:lang w:val="en-US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Безсонова Євгенія Володимирівна – головний бухгалтер КЖРЕП № 1;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</w:rPr>
        <w:t xml:space="preserve">              </w:t>
      </w:r>
      <w:r>
        <w:rPr>
          <w:sz w:val="28"/>
          <w:lang w:val="uk-UA"/>
        </w:rPr>
        <w:t xml:space="preserve">Гавриков Сергій Леонідович – начальник Комсомольського                         РГП ПАТ «Кременчукгаз» (за згодою);  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 xml:space="preserve">Гайдабура Олексій Миколайович – технічний директор КП ВУВКГ;        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Гирявець Валерій Іванович – начальник відділу благоустрою та житла департаменту житлово-комунального господарства Комсомольської  міської ради Полтавської області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Жданович Неля Петрівна  – член правління ОСББ «Космонавти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Норов Григорій Ілліч – заступник начальника Комсомольської філії з передачі електричної енергії ПАТ «Полтаваобленерго» (за згодою)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авченко Іван Іванович – головний інженер КЖРЕП № 1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інєгубов Валентин Костянтинович – член правління ОСББ «Космонавти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ніжко Павло Іванович – головний інженер КВП «Комсомольськ-теплоенерго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оловйов Олександр Степанович – член правління ОСББ «Космонавти»;</w:t>
      </w:r>
    </w:p>
    <w:p>
      <w:pPr>
        <w:pStyle w:val="Normal"/>
        <w:ind w:right="-82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Спорник Олена Олександрівна – головний спеціаліст відділу приватизації та обліку комунального майна департаменту економічного розвитку та ресурсів виконавчого комітету Горішньоплавнівської міської ради Полтавської області;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Хряпа Сергій Олександрович  – директор КЖРЕП № 1.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</w:t>
      </w:r>
      <w:r>
        <w:rPr>
          <w:sz w:val="28"/>
          <w:lang w:val="uk-UA"/>
        </w:rPr>
        <w:t>3.  Комісії з приймання-передачі майна:</w:t>
      </w:r>
    </w:p>
    <w:p>
      <w:pPr>
        <w:pStyle w:val="Normal"/>
        <w:ind w:right="-82" w:hanging="0"/>
        <w:jc w:val="both"/>
        <w:rPr/>
      </w:pPr>
      <w:r>
        <w:rPr>
          <w:sz w:val="28"/>
          <w:lang w:val="uk-UA"/>
        </w:rPr>
        <w:t xml:space="preserve">                   </w:t>
      </w:r>
      <w:r>
        <w:rPr>
          <w:sz w:val="28"/>
          <w:lang w:val="uk-UA"/>
        </w:rPr>
        <w:t xml:space="preserve">- забезпечити передачу майна, зазначеного у п.1 рішення,  з балансу КЖРЕП № 1 на баланс ОСББ «Космонавти» та оформити акти                  приймання-передачі; 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- по одному примірнику актів приймання-передачі майна надати відділу </w:t>
      </w:r>
      <w:r>
        <w:rPr>
          <w:sz w:val="28"/>
          <w:lang w:val="uk-UA"/>
        </w:rPr>
        <w:t>приватизації та обліку комунального майна</w:t>
      </w:r>
      <w:r>
        <w:rPr>
          <w:sz w:val="28"/>
          <w:szCs w:val="28"/>
          <w:lang w:val="uk-UA"/>
        </w:rPr>
        <w:t xml:space="preserve"> департаменту економічного розвитку та ресурсів виконавчого комітету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і </w:t>
      </w:r>
      <w:r>
        <w:rPr>
          <w:sz w:val="28"/>
          <w:lang w:val="uk-UA"/>
        </w:rPr>
        <w:t>департаменту житлово-комунального господарства  Комсомольської  міської ради Полтавської області.</w:t>
      </w:r>
    </w:p>
    <w:p>
      <w:pPr>
        <w:pStyle w:val="Normal"/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4. Директору</w:t>
      </w:r>
      <w:r>
        <w:rPr>
          <w:sz w:val="28"/>
          <w:lang w:val="uk-UA"/>
        </w:rPr>
        <w:t xml:space="preserve"> КЖРЕП № 1 Хряпі С.О. </w:t>
      </w:r>
      <w:r>
        <w:rPr>
          <w:sz w:val="28"/>
          <w:szCs w:val="28"/>
          <w:lang w:val="uk-UA"/>
        </w:rPr>
        <w:t>забезпечити передачу примірників технічної та іншої, передбаченої чинним законодавством України, документації ОСББ «Космонавти».</w:t>
      </w:r>
    </w:p>
    <w:p>
      <w:pPr>
        <w:pStyle w:val="Normal"/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5.    Доручити першому заступнику міського голови Чуприні О.А. укласти від імені територіальної громади з ОСББ «Космонавти» договір щодо утримання на балансі та управління комунальним майном, визначеним додатком до  рішення.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82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(підписано)                         Д.Г. Бико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 рішення 13 сесії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сьомого скликання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від 12  липня 2016 р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ерелік  майна, яке передається з балансу КЖРЕП № 1 на баланс   ОСББ «Космонавти</w:t>
      </w:r>
      <w:r>
        <w:rPr/>
        <w:t xml:space="preserve">»  </w:t>
      </w:r>
    </w:p>
    <w:tbl>
      <w:tblPr>
        <w:tblW w:w="13284" w:type="dxa"/>
        <w:jc w:val="left"/>
        <w:tblInd w:w="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652"/>
        <w:gridCol w:w="2880"/>
        <w:gridCol w:w="1620"/>
        <w:gridCol w:w="2412"/>
      </w:tblGrid>
      <w:tr>
        <w:trPr>
          <w:trHeight w:val="1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йменування майн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ташован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Космонавтів, 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лансова в</w:t>
            </w:r>
            <w:r>
              <w:rPr>
                <w:sz w:val="28"/>
                <w:szCs w:val="28"/>
              </w:rPr>
              <w:t xml:space="preserve">артість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одиницю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ом на 01.07.2016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гальна вартість  станом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01.07.2016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ртивний комплекс «Чемпіон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96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 96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нісний сті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3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 103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 біля дитячого майданч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4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8,58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сочниц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,26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тонна осн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5,23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мент «Радуг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5,0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рна для смітт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2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7,5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1,25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авк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8,12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29 995,44  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Секретар міської ради                                   (підписано)                                            С.С.Дорота</w:t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left" w:pos="2880" w:leader="none"/>
        </w:tabs>
        <w:ind w:right="-560" w:hanging="0"/>
        <w:rPr/>
      </w:pPr>
      <w:r>
        <w:rPr/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60" w:hanging="0"/>
        <w:rPr/>
      </w:pPr>
      <w:r>
        <w:rPr/>
        <w:t xml:space="preserve">                        </w:t>
      </w:r>
      <w:r>
        <w:rPr>
          <w:lang w:val="uk-UA"/>
        </w:rPr>
        <w:t xml:space="preserve">   </w:t>
      </w:r>
      <w:r>
        <w:rPr>
          <w:lang w:val="uk-UA"/>
        </w:rPr>
        <w:t xml:space="preserve">Спорник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   </w:t>
      </w:r>
      <w:r>
        <w:rPr/>
        <w:t xml:space="preserve">                                                               </w:t>
      </w:r>
      <w:r>
        <w:rPr>
          <w:lang w:val="uk-UA"/>
        </w:rPr>
        <w:t xml:space="preserve">                                                                                                                        </w:t>
      </w:r>
      <w:r>
        <w:rPr/>
        <w:t xml:space="preserve">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</w:t>
      </w:r>
      <w:r>
        <w:rPr/>
        <w:t xml:space="preserve">  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567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37:00Z</dcterms:created>
  <dc:creator>Спорник</dc:creator>
  <dc:description/>
  <cp:keywords/>
  <dc:language>en-US</dc:language>
  <cp:lastModifiedBy>Татьяна Колмогорова</cp:lastModifiedBy>
  <cp:lastPrinted>2016-06-24T08:57:00Z</cp:lastPrinted>
  <dcterms:modified xsi:type="dcterms:W3CDTF">2016-07-13T07:13:00Z</dcterms:modified>
  <cp:revision>69</cp:revision>
  <dc:subject/>
  <dc:title/>
</cp:coreProperties>
</file>