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872526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ОРІШНЬОПЛАВНІВСЬКА 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Тринадцята 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Від   </w:t>
      </w:r>
      <w:r>
        <w:rPr>
          <w:b/>
          <w:sz w:val="28"/>
          <w:szCs w:val="28"/>
          <w:lang w:val="uk-UA"/>
        </w:rPr>
        <w:t>12 лип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 xml:space="preserve">передачу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офісного приміщення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до статутного капіталу  КП ВУВКГ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3" w:hanging="0"/>
        <w:rPr/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На </w:t>
      </w:r>
      <w:r>
        <w:rPr>
          <w:lang w:val="uk-UA"/>
        </w:rPr>
        <w:t>виконання власних повноважень, зазначених</w:t>
      </w:r>
      <w:r>
        <w:rPr/>
        <w:t xml:space="preserve"> у ст. 60 Закону </w:t>
      </w:r>
      <w:r>
        <w:rPr>
          <w:lang w:val="uk-UA"/>
        </w:rPr>
        <w:t xml:space="preserve">України  </w:t>
      </w:r>
      <w:r>
        <w:rPr/>
        <w:t xml:space="preserve"> «Про</w:t>
      </w:r>
      <w:r>
        <w:rPr>
          <w:lang w:val="uk-UA"/>
        </w:rPr>
        <w:t xml:space="preserve"> місцеве самоврядування в Україні</w:t>
      </w:r>
      <w:r>
        <w:rPr/>
        <w:t xml:space="preserve">», </w:t>
      </w:r>
      <w:r>
        <w:rPr>
          <w:lang w:val="uk-UA"/>
        </w:rPr>
        <w:t xml:space="preserve">керуючись  ч.4 ст.78 Господарського кодексу України, </w:t>
      </w:r>
      <w:r>
        <w:rPr>
          <w:szCs w:val="28"/>
          <w:lang w:val="uk-UA"/>
        </w:rPr>
        <w:t xml:space="preserve">п. 3.9. Положення 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ого рішенням двадцять четвертої сесії </w:t>
      </w:r>
      <w:r>
        <w:rPr>
          <w:lang w:val="uk-UA"/>
        </w:rPr>
        <w:t xml:space="preserve">Комсомольської </w:t>
      </w:r>
      <w:r>
        <w:rPr>
          <w:szCs w:val="28"/>
          <w:lang w:val="uk-UA"/>
        </w:rPr>
        <w:t>міської ради шостого скликання від 18.09.2012, на підставі поданих документів,</w:t>
      </w:r>
      <w:r>
        <w:rPr>
          <w:lang w:val="uk-UA"/>
        </w:rPr>
        <w:t xml:space="preserve"> враховуючи пропозиції постійної комісії з питань комунальної власності та приватизації (протокол № 7 від 30.06.2016р.), Горішньоплавнівська міська рада  Полтавської області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 Надати згоду на безоплатну передачу офісного приміщення загальною площею 123,7 кв.м,   розташованого за адресою: вул. Добровольського, 97, інвентарний № 1030161, первісною балансовою вартістю 617 000,00грн., зносом – 9 769,20 грн.,  залишковою балансовою  вартістю – 607 230,80 грн. станом на 01.07.2016, яке перебуває на балансі комунального житлово-експлуатаційного підприємства № 5 (надалі – КЖЕП № 5), на баланс комунального підприємства «Виробниче управління водопровідно-каналізаційного господарства» Комсомольської міської ради» (надалі –                       КП ВУВКГ)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Директору КЖЕП № 5  Туменко Н.Б.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- забезпечити передачу майна та оформити акти приймання-передачі у строк до 01.08.2016;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один 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.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Директору 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УВКГ Ярошу С.М.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здійснити в установленому порядку прийняття у господарське відання майна зазначеного у п. 1 рішення, з постановкою на баланс КП ВУВКГ з метою здійснення його експлуатації та утримання в належному стані;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оприбуткувати зазначене  у п.1 рішення  майно як внесок власника до статутного капіталу для здійснення статутної діяльності підприєм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М</w:t>
      </w:r>
      <w:r>
        <w:rPr>
          <w:b/>
          <w:sz w:val="28"/>
          <w:lang w:val="uk-UA"/>
        </w:rPr>
        <w:t xml:space="preserve">іський  </w:t>
      </w:r>
      <w:r>
        <w:rPr>
          <w:b/>
          <w:sz w:val="28"/>
        </w:rPr>
        <w:t xml:space="preserve">голова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>Д.Г. Бик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0:00Z</dcterms:created>
  <dc:creator>Спорник</dc:creator>
  <dc:description/>
  <cp:keywords/>
  <dc:language>en-US</dc:language>
  <cp:lastModifiedBy>Татьяна Колмогорова</cp:lastModifiedBy>
  <cp:lastPrinted>2016-06-23T08:57:00Z</cp:lastPrinted>
  <dcterms:modified xsi:type="dcterms:W3CDTF">2016-07-13T07:25:00Z</dcterms:modified>
  <cp:revision>18</cp:revision>
  <dc:subject/>
  <dc:title/>
</cp:coreProperties>
</file>