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694146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2 липня 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bookmarkStart w:id="0" w:name="_GoBack"/>
      <w:bookmarkStart w:id="1" w:name="_GoBack"/>
      <w:bookmarkEnd w:id="1"/>
    </w:p>
    <w:p>
      <w:pPr>
        <w:pStyle w:val="Heading1"/>
        <w:rPr>
          <w:b/>
          <w:b/>
        </w:rPr>
      </w:pPr>
      <w:r>
        <w:rPr>
          <w:b/>
        </w:rPr>
        <w:t xml:space="preserve">Про перейменування </w:t>
      </w:r>
      <w:r>
        <w:rPr>
          <w:b/>
          <w:szCs w:val="28"/>
        </w:rPr>
        <w:t>відділу культури і туризм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сомольської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твердження Положення про 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новій реда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На виконання власних повноважень, керуючись статтями 26, 54, 59, 60 Закону України «Про місцеве самоврядування в Україні», враховуючи Постанову Верховної Ради України «Про перейменування окремих населених пунктів та районів» від 19.05.2016 року № 1377-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>, рішення 12 сесії Комсомольської міської ради Полтавської області сьомого скликання від 21.06.2016 року «Про найменування представницького органу місцевого самоврядування та його виконавчого органу в місті Горішні Плавні», пропозиції  постійної комісії з питань освіти, культури, спорту, сім’ї та молоді, соціального захисту та охорони здоров’я, законності та правопорядку (протокол № 10 від 30.06. 2016 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Style16"/>
        <w:numPr>
          <w:ilvl w:val="0"/>
          <w:numId w:val="7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ти відділ культури і туризму Комсомольської міської ради Полтавської області у відділ культури і туризму Горішньоплавнівської міської ради Полтавської області.</w:t>
      </w:r>
    </w:p>
    <w:p>
      <w:pPr>
        <w:pStyle w:val="Style16"/>
        <w:numPr>
          <w:ilvl w:val="0"/>
          <w:numId w:val="7"/>
        </w:numPr>
        <w:ind w:left="0" w:firstLine="426"/>
        <w:jc w:val="both"/>
        <w:rPr/>
      </w:pPr>
      <w:r>
        <w:rPr>
          <w:sz w:val="28"/>
          <w:lang w:val="uk-UA"/>
        </w:rPr>
        <w:t>Затвердити Положення про відділ культури і туризму Горішньоплавнівської міської ради Полтавської області у новій редакції (додається).</w:t>
      </w:r>
    </w:p>
    <w:p>
      <w:pPr>
        <w:pStyle w:val="Style16"/>
        <w:numPr>
          <w:ilvl w:val="0"/>
          <w:numId w:val="7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тридцять восьмої сесії Комсомольської міської ради Полтавської області шостого скликання «Про внесення змін до найменування міського відділу культури і туризму виконкому Комсомольської міської ради та затвердження Положення про відділ культури і туризму Комсомольської міської ради Полтавської області в новій редакції» від 19.11.2013 року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2"/>
        <w:rPr>
          <w:bCs w:val="false"/>
        </w:rPr>
      </w:pPr>
      <w:r>
        <w:rPr>
          <w:bCs w:val="false"/>
        </w:rPr>
        <w:t>Міський голова                          (підписано)                                    Д.Г. Бико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</w:t>
      </w:r>
      <w:r>
        <w:rPr>
          <w:b w:val="false"/>
          <w:color w:val="000000"/>
        </w:rPr>
        <w:t xml:space="preserve">Додаток 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</w:t>
      </w:r>
      <w:r>
        <w:rPr>
          <w:b w:val="false"/>
        </w:rPr>
        <w:t xml:space="preserve">до рішення 13 сесії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 xml:space="preserve">Горішньоплавнівської міської рад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ід 12 липня 2016 року</w:t>
      </w:r>
    </w:p>
    <w:p>
      <w:pPr>
        <w:pStyle w:val="Heading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ідділ культури і туризм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орішньоплавнівс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 культури і туризму </w:t>
      </w:r>
      <w:r>
        <w:rPr>
          <w:bCs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 є виконавчим органом </w:t>
      </w:r>
      <w:r>
        <w:rPr>
          <w:bCs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, що утворюється міською радою, підконтрольний і підзвітний їй, підпорядковується виконавчому комітету </w:t>
      </w:r>
      <w:r>
        <w:rPr>
          <w:bCs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, міському голові і заступнику міського голови відповідно до розподілу обов’язків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овна назва: Відділ культури і туризму </w:t>
      </w:r>
      <w:r>
        <w:rPr>
          <w:bCs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.</w:t>
      </w:r>
    </w:p>
    <w:p>
      <w:pPr>
        <w:pStyle w:val="TextBodyIndent"/>
        <w:numPr>
          <w:ilvl w:val="2"/>
          <w:numId w:val="8"/>
        </w:numPr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а назва: Відділ культури і туризму.</w:t>
      </w:r>
    </w:p>
    <w:p>
      <w:pPr>
        <w:pStyle w:val="TextBodyIndent"/>
        <w:numPr>
          <w:ilvl w:val="2"/>
          <w:numId w:val="8"/>
        </w:numPr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цезнаходження: Україна, Полтавська область, місто Горішні Плавні, вулиця Миру, будинок 22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lang w:val="uk-UA"/>
        </w:rPr>
        <w:t>1.2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 культури і туризму </w:t>
      </w:r>
      <w:r>
        <w:rPr>
          <w:bCs/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  (далі по тексту - відділ культури і туризму) у своїй діяльності керується Конституцією України, Законами України, постановами Верховної Ради Україн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ктами Президента України, Кабінету Міністрів України, наказами, розпорядженнями та інструкціями Міністерства культури України, наказами управління культури облдержадміністрації, рішеннями </w:t>
      </w:r>
      <w:r>
        <w:rPr>
          <w:bCs/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, виконавчого комітету </w:t>
      </w:r>
      <w:r>
        <w:rPr>
          <w:bCs/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, розпорядженнями міського голови м. Горішні Плавні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.3.</w:t>
      </w:r>
      <w:r>
        <w:rPr>
          <w:sz w:val="28"/>
          <w:lang w:val="uk-UA"/>
        </w:rPr>
        <w:t xml:space="preserve"> Метою діяльності відділу є: розвиток і підтримка аматорських самодіяльних колективів міста, </w:t>
      </w:r>
      <w:r>
        <w:rPr>
          <w:sz w:val="28"/>
          <w:szCs w:val="28"/>
          <w:lang w:val="uk-UA"/>
        </w:rPr>
        <w:t xml:space="preserve">духовне та естетичне виховання молоді, залучення дітей до занять різними видами мистецтва, збереження історичних пам’яток, розвиток і збереження культурних надбань і традицій українського народу, </w:t>
      </w:r>
      <w:r>
        <w:rPr>
          <w:sz w:val="28"/>
          <w:lang w:val="uk-UA"/>
        </w:rPr>
        <w:t>організація культурно-мистецької діяльності (свят, заходів, фестивалів),</w:t>
      </w:r>
      <w:r>
        <w:rPr>
          <w:sz w:val="28"/>
          <w:szCs w:val="28"/>
          <w:lang w:val="uk-UA"/>
        </w:rPr>
        <w:t xml:space="preserve"> підвищення іміджу м. Горішні Плавні та забезпечення сталого розвитку галузі культури і туризму міста.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4.</w:t>
      </w:r>
      <w:r>
        <w:rPr>
          <w:sz w:val="28"/>
          <w:lang w:val="uk-UA"/>
        </w:rPr>
        <w:t xml:space="preserve"> Відділ культури і туризму очолює начальник, який призначається на посаду та звільняється з посади  міським головою згідно із чинним законодавством України. Призначення на посади та звільнення з посади посадових осіб місцевого самоврядування відділу культури і туризму здійснюється відповідно до чинного законодавства міським головою.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Працівники централізованої бухгалтерії відділу культури і туризму призначаються на посаду і звільняються з посади начальником відділу культури і туризму з дотриманням вимог чинного законодавства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</w:rPr>
        <w:t xml:space="preserve">       </w:t>
      </w:r>
      <w:r>
        <w:rPr>
          <w:sz w:val="28"/>
          <w:lang w:val="uk-UA"/>
        </w:rPr>
        <w:t>Директор</w:t>
      </w:r>
      <w:r>
        <w:rPr>
          <w:sz w:val="28"/>
          <w:szCs w:val="28"/>
          <w:lang w:val="uk-UA"/>
        </w:rPr>
        <w:t xml:space="preserve"> комунального закладу «Централізована бібліотечна система </w:t>
      </w:r>
      <w:r>
        <w:rPr>
          <w:bCs/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директор Горішньоплавнівського історико-краєзнавчого музею </w:t>
      </w:r>
      <w:r>
        <w:rPr>
          <w:sz w:val="28"/>
          <w:lang w:val="uk-UA"/>
        </w:rPr>
        <w:t xml:space="preserve">призначаються на посаду міським головою шляхом укладення з ними контрактів відповідно до чинного законодавства України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 xml:space="preserve">комунального позашкільного спеціалізованого мистецького навчального закладу «Дитяча музична школа </w:t>
      </w:r>
      <w:r>
        <w:rPr>
          <w:bCs/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» та </w:t>
      </w:r>
      <w:r>
        <w:rPr>
          <w:sz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>комунального позашкільного спеціалізованого мистецького навчального закладу «Дитяча художня школа</w:t>
      </w:r>
      <w:r>
        <w:rPr>
          <w:bCs/>
          <w:sz w:val="28"/>
          <w:lang w:val="uk-UA"/>
        </w:rPr>
        <w:t xml:space="preserve"> 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» </w:t>
      </w:r>
      <w:r>
        <w:rPr>
          <w:sz w:val="28"/>
          <w:lang w:val="uk-UA"/>
        </w:rPr>
        <w:t>призначаються на посаду начальником відділу культури і туризму за погодженням з міським головою і звільняються з посади з дотриманням вимог чинного законодавства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.5.</w:t>
      </w:r>
      <w:r>
        <w:rPr>
          <w:sz w:val="28"/>
          <w:lang w:val="uk-UA"/>
        </w:rPr>
        <w:t xml:space="preserve"> Відділ культури і туризму є юридичною особою, має самостійний баланс, рахунки в органах Державного казначейства, має печатку із зображенням Державного Герба України і своїм найменуванням, кутовий штамп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1.6. </w:t>
      </w:r>
      <w:r>
        <w:rPr>
          <w:sz w:val="28"/>
          <w:lang w:val="uk-UA"/>
        </w:rPr>
        <w:t>Відділ культури і туризму є бюджетною установою, неприбутковою організацією з ознакою неприбутковості 0004 і не є платником податку на додану вартість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.7.</w:t>
      </w:r>
      <w:r>
        <w:rPr>
          <w:sz w:val="28"/>
          <w:lang w:val="uk-UA"/>
        </w:rPr>
        <w:t xml:space="preserve"> До мережі відділу культури і туризму включені наступні заклади з фінансовим та методичним підпорядкуванням, що є окремими юридичними особами, мають самостійні баланси, рахунки в органах Державного казначейства України, печатки із ідентифікаційними кодами та своїми найменуваннями, а також кутові штамп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Комунальний заклад «Централізована бібліотечна система </w:t>
      </w:r>
      <w:r>
        <w:rPr>
          <w:bCs/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(до складу якої входять міська бібліотека для дорослих, міська бібліотека для дітей, бібліотечні філіал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Комунальний позашкільний спеціалізований мистецький навчальний заклад «Дитяча художня школа </w:t>
      </w:r>
      <w:r>
        <w:rPr>
          <w:bCs/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Комунальний позашкільний спеціалізований мистецький навчальний заклад «Дитяча музична школа </w:t>
      </w:r>
      <w:r>
        <w:rPr>
          <w:bCs/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Горішньоплавнівський</w:t>
      </w:r>
      <w:r>
        <w:rPr>
          <w:sz w:val="28"/>
          <w:lang w:val="uk-UA"/>
        </w:rPr>
        <w:t xml:space="preserve"> історико - краєзнавчий музей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До мережі закладів таких, що є одержувачами бюджетних коштів відділу культури і туризму з методичним йому підпорядкуванням відноситься ГО «Муніципальний духовий оркестр м. Горішні Плавні» та Комунальне підприємство «</w:t>
      </w:r>
      <w:r>
        <w:rPr>
          <w:bCs/>
          <w:sz w:val="28"/>
          <w:lang w:val="uk-UA"/>
        </w:rPr>
        <w:t>Горішньоплавнівський</w:t>
      </w:r>
      <w:r>
        <w:rPr>
          <w:sz w:val="28"/>
          <w:lang w:val="uk-UA"/>
        </w:rPr>
        <w:t xml:space="preserve"> Палац культури і творчості».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.8.</w:t>
      </w:r>
      <w:r>
        <w:rPr>
          <w:sz w:val="28"/>
          <w:lang w:val="uk-UA"/>
        </w:rPr>
        <w:t xml:space="preserve"> У разі ліквідації відділу культури і туризму  </w:t>
      </w:r>
      <w:r>
        <w:rPr>
          <w:bCs/>
          <w:sz w:val="28"/>
          <w:lang w:val="uk-UA"/>
        </w:rPr>
        <w:t>Горішньоплавнівської</w:t>
      </w:r>
      <w:r>
        <w:rPr>
          <w:sz w:val="28"/>
          <w:lang w:val="uk-UA"/>
        </w:rPr>
        <w:t xml:space="preserve"> міської ради Полтавської області його активи повинні бути передані іншій неприбутковій організації відповідного виду або зараховані до доходу бюдже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2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Головні завдання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Забезпечення на території міста свободи творчості, вільного розвитку культурно-мистецьких процесів, розвитку професійної та самодіяльної художньої творчості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lang w:val="uk-UA"/>
        </w:rPr>
        <w:t>Розробка і здійснення заходів щодо створення умов для відродження і розвитку культури української нації, культурної самобутності корінних народів і національних меншин України, які проживають у місті, всіх видів мистецтва, художніх промислів та ремесе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гального обсягу туристичних потоків та загального обсягу наданих туристичних послуг (доході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lang w:val="uk-UA"/>
        </w:rPr>
        <w:t>Забезпечення охорони та збереження пам</w:t>
      </w:r>
      <w:r>
        <w:rPr>
          <w:sz w:val="28"/>
        </w:rPr>
        <w:t>’</w:t>
      </w:r>
      <w:r>
        <w:rPr>
          <w:sz w:val="28"/>
          <w:lang w:val="uk-UA"/>
        </w:rPr>
        <w:t>яток історії та культурної спадщин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lang w:val="uk-UA"/>
        </w:rPr>
        <w:t>Забезпечення естетичного виховання дітей та юнацтва, розвитку їх музичної та художньої  освіти, формування здорового способу життя  і високих естетичних смакі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 діяльності  міської виставкової зал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безпечення установ кваліфікованими кадрами, здійснення підготовки, перепідготовки та підвищення кваліфікації працівників та спеціалістів, зайнятих у сфері культури і туризму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lang w:val="uk-UA"/>
        </w:rPr>
        <w:t>Організація допомоги закладам, що методично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підпорядковуються, відділу культури і туризму по зміцненню матеріально-технічної  бази, проведенню капітального будівництва та ремонту, забезпечення ефективного використання капітальних вкладень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я в межах своїх повноважень міських, обласних, всеукраїнських та міжнародних мистецьких фестивалів, конкурсів, оглядів, що сприяють розвитку культури і туризму в місті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прияння залученню інвестицій для розвитку культури і туризм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масових заходів, спрямованих на розвиток зеленого туризм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згодження туристичних екскурсійних маршрутів  по місту, його прилеглих територіях  та по Дніпр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заходів щодо  вдосконалення туристичної інфраструктур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безпечення раціонального використання туристичних ресурсів міста та прилеглої місцевості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а діяльності творчих спілок, національно-культурних товариств, </w:t>
        <w:br/>
        <w:t xml:space="preserve">громадських організацій, що функціонують у сфері культури, туризму </w:t>
        <w:br/>
        <w:t xml:space="preserve">і курортів та охорони культурної спадщ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прямки діяльності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Розробка пропозицій щодо реалізації на території міста політики       держави у сфері культури і туризму. </w:t>
      </w:r>
      <w:r>
        <w:rPr>
          <w:color w:val="000000"/>
          <w:sz w:val="28"/>
          <w:szCs w:val="28"/>
          <w:lang w:val="uk-UA"/>
        </w:rPr>
        <w:t xml:space="preserve">Участь у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2" w:name="166"/>
      <w:bookmarkEnd w:id="2"/>
      <w:r>
        <w:rPr>
          <w:color w:val="000000"/>
          <w:sz w:val="28"/>
          <w:szCs w:val="28"/>
          <w:lang w:val="uk-UA"/>
        </w:rPr>
        <w:t>- розробці проектів програм соціально-економічного розвитку мі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3" w:name="167"/>
      <w:bookmarkEnd w:id="3"/>
      <w:r>
        <w:rPr>
          <w:color w:val="000000"/>
          <w:sz w:val="28"/>
          <w:szCs w:val="28"/>
          <w:lang w:val="uk-UA"/>
        </w:rPr>
        <w:t>- реалізації міжнародних, регіональних проектів у сфері культури, туризму і курортів та охорони культурної спадщи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4" w:name="168"/>
      <w:bookmarkEnd w:id="4"/>
      <w:r>
        <w:rPr>
          <w:color w:val="000000"/>
          <w:sz w:val="28"/>
          <w:szCs w:val="28"/>
          <w:lang w:val="uk-UA"/>
        </w:rPr>
        <w:t>- організації та проведенні вітчизняних і міжнародних виставок, виставок -ярмарків,   методичних  і  науково-практичних  семінарів, конференцій тощо</w:t>
      </w:r>
      <w:bookmarkStart w:id="5" w:name="169"/>
      <w:bookmarkEnd w:id="5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умов для розвитку театрального, музичного, образотворчого мистецтва і  сприяння відродженню  декоративно-ужиткового та інших видів мистецтва, а також  самодіяльної народної творчості, використовуючи для цього державні, соціально-творчі замовлення, доручення, конкурси та інші захо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ординація концертної діяльності та гастролей театрів, художніх колективів і окремих виконавців, проведення фестивалів, оглядів, конкурсів народної творчості, художніх вистав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lang w:val="uk-UA"/>
        </w:rPr>
        <w:t>Погодження замовлень на проектування пам</w:t>
      </w:r>
      <w:r>
        <w:rPr>
          <w:sz w:val="28"/>
        </w:rPr>
        <w:t>’</w:t>
      </w:r>
      <w:r>
        <w:rPr>
          <w:sz w:val="28"/>
          <w:lang w:val="uk-UA"/>
        </w:rPr>
        <w:t xml:space="preserve">ятників та монументів комунальної власності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охочення благодійної діяльності у сфері культури підприємств і організацій, громадських об’єднань, релігійних конфесій, окремих громадя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я в установленому порядку разом із зацікавленими організаціями підготовки, перепідготовки, підвищення кваліфікації, стажування творчих працівників та спеціалістів у  галузі культури і туризм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ідготовка проектів рішень </w:t>
      </w:r>
      <w:r>
        <w:rPr>
          <w:bCs/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, виконавчого комітету </w:t>
      </w:r>
      <w:r>
        <w:rPr>
          <w:bCs/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 та розпоряджень міського голови, що стосуються роботи галузі культури і туризм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 стратегічного планування роботи галузі культури і туризм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Координація  роботи  по  дослідженню, обліку та збереженню  історичних, археологічних і культурних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о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 контролю за організацією навчальних процесів у школах естетичного вихов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документів на працівників культури і туризму для присвоєння їм почесних звань та на представлення їх до державних нагород, застосування форм морального та матеріального заохоче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Забезпечення своєчасного розгляду листів (пропозицій, заяв і скарг  громадян),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вного вирішення поставлених питань, що входять до компетенції відділу культури і туризм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безпеченню захисту прав іноземних туристів в Україні та громадян України, які здійснюють туристичні подорожі  в межах проведення культурного обміну та фестивал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14.</w:t>
      </w:r>
      <w:r>
        <w:rPr>
          <w:sz w:val="28"/>
          <w:szCs w:val="28"/>
          <w:lang w:val="uk-UA"/>
        </w:rPr>
        <w:t xml:space="preserve"> Роз'яснення через засоби масової інформації змісту державної </w:t>
        <w:br/>
        <w:t xml:space="preserve">політики  у  сфері  культури,  туризму  і  курортів   та   охорони </w:t>
        <w:br/>
        <w:t xml:space="preserve">культурної спадщини, впровадження інформаційної, рекламної та видавничої </w:t>
        <w:br/>
        <w:t xml:space="preserve">діяль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культури і туризму має прав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ід підвідомчих закладів, організацій та установ  необхідну інформацію та звітність і матеріали з питань, що належать до компетенції відді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вати фінансові надходження з  бюджетів різних рівні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роботу комунальних закладів культури і туризм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всі види адміністративної та господарської діяльності, що не суперечать основам законодавства Україн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ля консультацій, підготовки та проведення культурно – мистецьких, туристичних заходів висококваліфікованих спеціалістів в галузі культури і туризму на договірних засадах, створювати тимчасові творчі оргкомітети, робочі групи, склади жур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ати «позивачем» та «відповідачем» у  господарському, цивільному та адміністративному  процес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увати </w:t>
      </w:r>
      <w:r>
        <w:rPr>
          <w:color w:val="000000"/>
          <w:sz w:val="28"/>
          <w:szCs w:val="28"/>
        </w:rPr>
        <w:t>функції замовника, уклада</w:t>
      </w:r>
      <w:r>
        <w:rPr>
          <w:color w:val="000000"/>
          <w:sz w:val="28"/>
          <w:szCs w:val="28"/>
          <w:lang w:val="uk-UA"/>
        </w:rPr>
        <w:t xml:space="preserve">ти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цією мет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иявлення,  дослідження,   реставрацію,   ремонт </w:t>
      </w:r>
      <w:r>
        <w:rPr>
          <w:color w:val="000000"/>
          <w:sz w:val="28"/>
          <w:szCs w:val="28"/>
          <w:lang w:val="uk-UA"/>
        </w:rPr>
        <w:t>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ктів  культурної спадщини.</w:t>
      </w:r>
      <w:bookmarkStart w:id="6" w:name="175"/>
      <w:bookmarkEnd w:id="6"/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 Відділ культури і туризму в межах своєї компетенції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 xml:space="preserve"> Видає накази, організовує та контролює їх виконання. Накази відділу культури і туризму є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ими для виконання комунальним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кладами і установами  міста, що здійснюють діяльність у сфері культури та туризм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 xml:space="preserve"> Надає висновки згідно чинного законодавства щодо відповідних програм та проектів містобудівних, архітектурних і ландшафтних перетворень,  будівельних, меліоративних, шляхових, земляних робіт на пам'ятках культурної спадщини місцевого значення та в зонах їх охорони, на охоронюваних археологічних територіях, в історичних ареалах населених місць,  а також програм та  проектів, виконання  яких  може  позначитися  на  стані  об'єктів культурної спадщин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3.</w:t>
      </w:r>
      <w:r>
        <w:rPr>
          <w:sz w:val="28"/>
          <w:szCs w:val="28"/>
          <w:lang w:val="uk-UA"/>
        </w:rPr>
        <w:t xml:space="preserve">  Приймає участь </w:t>
      </w:r>
      <w:r>
        <w:rPr>
          <w:sz w:val="28"/>
          <w:szCs w:val="28"/>
        </w:rPr>
        <w:t>у розроб</w:t>
      </w:r>
      <w:r>
        <w:rPr>
          <w:sz w:val="28"/>
          <w:szCs w:val="28"/>
          <w:lang w:val="uk-UA"/>
        </w:rPr>
        <w:t xml:space="preserve">ці місцевих </w:t>
      </w:r>
      <w:r>
        <w:rPr>
          <w:sz w:val="28"/>
          <w:szCs w:val="28"/>
        </w:rPr>
        <w:t>програм  розвитку культури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туризму та охорон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льтурної спадщ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4. </w:t>
      </w:r>
      <w:r>
        <w:rPr>
          <w:sz w:val="28"/>
          <w:szCs w:val="28"/>
          <w:lang w:val="uk-UA"/>
        </w:rPr>
        <w:t xml:space="preserve">У межах компетенції здійснює </w:t>
      </w:r>
      <w:r>
        <w:rPr>
          <w:sz w:val="28"/>
          <w:szCs w:val="28"/>
        </w:rPr>
        <w:t xml:space="preserve"> викон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державни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егіональних</w:t>
      </w:r>
      <w:r>
        <w:rPr>
          <w:sz w:val="28"/>
          <w:szCs w:val="28"/>
          <w:lang w:val="uk-UA"/>
        </w:rPr>
        <w:t>, та місцевих</w:t>
      </w:r>
      <w:r>
        <w:rPr>
          <w:sz w:val="28"/>
          <w:szCs w:val="28"/>
        </w:rPr>
        <w:t xml:space="preserve"> програм  розвитку культури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туризму та охорон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ультурної спадщ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Керівництво діяльністю відділу культури і туризму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Відділ культури і туризму очолює начальник відділу культури і туризму.  </w:t>
      </w:r>
      <w:r>
        <w:rPr>
          <w:b/>
          <w:sz w:val="28"/>
          <w:szCs w:val="28"/>
          <w:lang w:val="uk-UA"/>
        </w:rPr>
        <w:t xml:space="preserve">6.2. </w:t>
      </w:r>
      <w:r>
        <w:rPr>
          <w:sz w:val="28"/>
          <w:szCs w:val="28"/>
          <w:lang w:val="uk-UA"/>
        </w:rPr>
        <w:t>Начальник відділу культури і туризму 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2.1.</w:t>
      </w:r>
      <w:r>
        <w:rPr>
          <w:sz w:val="28"/>
          <w:szCs w:val="28"/>
          <w:lang w:val="uk-UA"/>
        </w:rPr>
        <w:t xml:space="preserve"> здійснює керівництво діяльністю відділу культури і туризму, несе персональну відповідальність за виконання покладених на відділ завдан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2.2. </w:t>
      </w:r>
      <w:r>
        <w:rPr>
          <w:sz w:val="28"/>
          <w:szCs w:val="28"/>
          <w:lang w:val="uk-UA"/>
        </w:rPr>
        <w:t>видає в межах своїх повноважень накази, організовує і контролює їх виконання;</w:t>
      </w:r>
      <w:r>
        <w:rPr>
          <w:b/>
          <w:sz w:val="28"/>
          <w:szCs w:val="28"/>
          <w:lang w:val="uk-UA"/>
        </w:rPr>
        <w:br/>
        <w:t xml:space="preserve">6.2.3. </w:t>
      </w:r>
      <w:r>
        <w:rPr>
          <w:sz w:val="28"/>
          <w:szCs w:val="28"/>
          <w:lang w:val="uk-UA"/>
        </w:rPr>
        <w:t>у межах повноважень призначає та звільняє працівників відділу культури і туризму, які не є посадовими особами органів місцевого самоврядування, вирішує питання заохочення та притягнення до відповідальності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6.2.4. </w:t>
      </w:r>
      <w:r>
        <w:rPr>
          <w:sz w:val="28"/>
          <w:szCs w:val="28"/>
          <w:lang w:val="uk-UA"/>
        </w:rPr>
        <w:t>призначає та звільняє з посад  керівників комунальних закладів культури і туризму, крім тих, призначення та звільнення яких віднесено до повноважень міського голов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2.5. </w:t>
      </w:r>
      <w:r>
        <w:rPr>
          <w:sz w:val="28"/>
          <w:szCs w:val="28"/>
          <w:lang w:val="uk-UA"/>
        </w:rPr>
        <w:t>затверджує положення про структурні підрозділи відділу, посадові інструкції працівників відділу культури і туризму та розподіляє обов’язки між ним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2.6. </w:t>
      </w:r>
      <w:r>
        <w:rPr>
          <w:sz w:val="28"/>
          <w:szCs w:val="28"/>
          <w:lang w:val="uk-UA"/>
        </w:rPr>
        <w:t>затверджує посадові обов’язки керівників комунальних закладів культури, що призначаються ним на посад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2.7. </w:t>
      </w:r>
      <w:r>
        <w:rPr>
          <w:sz w:val="28"/>
          <w:szCs w:val="28"/>
          <w:lang w:val="uk-UA"/>
        </w:rPr>
        <w:t>розпоряджається коштами в межах затвердженого кошторису доходів і видатків на утримання відділу культури і туризму та несе персональну відповідальність за їх цільове використання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2.8. </w:t>
      </w:r>
      <w:r>
        <w:rPr>
          <w:sz w:val="28"/>
          <w:szCs w:val="28"/>
          <w:lang w:val="uk-UA"/>
        </w:rPr>
        <w:t>діє без доручення від імені відділу культури і туризму, представляє його інтереси в органах державної влади, органах місцевого самоврядування, підприємствах, установах, організаціях, судах різних інстанцій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2.9. </w:t>
      </w:r>
      <w:r>
        <w:rPr>
          <w:sz w:val="28"/>
          <w:szCs w:val="28"/>
          <w:lang w:val="uk-UA"/>
        </w:rPr>
        <w:t>проводить особистий прийом громадян з питань, що належать до повноважень відділ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икінцеві положення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7.1. </w:t>
      </w:r>
      <w:r>
        <w:rPr>
          <w:sz w:val="28"/>
          <w:szCs w:val="28"/>
          <w:lang w:val="uk-UA"/>
        </w:rPr>
        <w:t xml:space="preserve">Загальна чисельність апарату управління відділу культури і туризму, витрати на його утримання приймаються та затверджуються рішенням сесії </w:t>
      </w:r>
      <w:r>
        <w:rPr>
          <w:bCs/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.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організація і ліквідація відділу культури і туризму здійснюється за рішенням Горішньоплавнівської міської ради Полтавської області у відповідності із чинним законодавством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міської ради               (підписано)                      С.С. Дорот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Луцій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-17-2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/>
    <w:lvlOverride w:ilvl="1">
      <w:startOverride w:val="2"/>
    </w:lvlOverride>
  </w:num>
  <w:num w:numId="11">
    <w:abstractNumId w:val="4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3">
    <w:name w:val="Название Знак"/>
    <w:qFormat/>
    <w:rPr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0:00Z</dcterms:created>
  <dc:creator>1</dc:creator>
  <dc:description/>
  <cp:keywords/>
  <dc:language>en-US</dc:language>
  <cp:lastModifiedBy>Татьяна Колмогорова</cp:lastModifiedBy>
  <cp:lastPrinted>2016-06-23T13:19:00Z</cp:lastPrinted>
  <dcterms:modified xsi:type="dcterms:W3CDTF">2016-07-13T06:41:00Z</dcterms:modified>
  <cp:revision>8</cp:revision>
  <dc:subject/>
  <dc:title> </dc:title>
</cp:coreProperties>
</file>