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704952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2 липня 2016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ро перейменування служби у справах діте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Комсомольської міської ради Полтавської обл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затвердження Положення про не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новій редакці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керуючись статтями 26, 54, 59, 60 Закону України «Про місцеве самоврядування в Україні», враховуючи Постанову Верховної Ради України «Про перейменування окремих населених пунктів та районів» від 19.05.2016 року № 137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 рішення 12 сесії Комсомольської міської ради Полтавської області сьомого скликання від 21.06.2016 року «Про найменування представницького органу місцевого самоврядування та його виконавчого органу в місті Горішні Плавні», пропозиції постійної комісії з питань освіти, культури, спорту, сім’ї та молоді, соціального захисту та охорони здоров’я, законності та правопорядку (протокол № 10 від 30.06. 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1. Перейменувати службу у справах дітей виконавчого комітету Комсомольської міської ради Полтавської області у службу у справах дітей виконавчого комітету Горішньоплавнівської міської ради Полтавської області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службу у справах дітей Горішньоплавнівської міської ради Полтавської області у новій редакції (додається).       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сорок першої сесії Комсомольської міської ради Полтавської області шостого скликання «Про внесення змін до найменування служби у справах дітей виконкому Комсомольської міської ради та затвердження Положення про службу у справах дітей виконавчого комітету Комсомольської міської ради Полтавської області у новій редакції» від 18.02.2014 року.</w:t>
      </w:r>
    </w:p>
    <w:p>
      <w:pPr>
        <w:pStyle w:val="Heading1"/>
        <w:tabs>
          <w:tab w:val="clear" w:pos="708"/>
          <w:tab w:val="left" w:pos="78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r>
        <w:rPr/>
        <w:t>Міський голова                       (підписано)                               Д.Г. 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Додаток                                                                              до рішення 13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Горішньоплавнівської місько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сьомого скликання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від 12 липня 2016 р.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РО СЛУЖБУ У СПРАВАХ ДІТЕЙ</w:t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ВИКОНАВЧОГО КОМІТЕТУ ГОРІШНЬОПЛАВНІВСЬКОЇ  МІСЬКОЇ РАДИ ПОЛТАВСЬКОЇ ОБЛАСТІ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1</w:t>
      </w:r>
      <w:r>
        <w:rPr>
          <w:sz w:val="28"/>
          <w:lang w:val="uk-UA"/>
        </w:rPr>
        <w:t xml:space="preserve">. Служба у справах дітей виконавчого комітету Горішньоплавнівської міської ради Полтавської області (далі – служба у справах дітей) є структурним підрозділом виконавчого комітету Горішньоплавнівської міської ради Полтавської області, створюється у відповідності до рішення Горішньоплавнівської міської ради Полтавської області, підконтрольна і підзвітна міській раді, підпорядковується </w:t>
      </w:r>
      <w:r>
        <w:rPr>
          <w:sz w:val="28"/>
          <w:szCs w:val="28"/>
          <w:lang w:val="uk-UA"/>
        </w:rPr>
        <w:t xml:space="preserve">виконавчому комітету </w:t>
      </w:r>
      <w:r>
        <w:rPr>
          <w:sz w:val="28"/>
          <w:lang w:val="uk-UA"/>
        </w:rPr>
        <w:t xml:space="preserve">Горішньоплавнівської </w:t>
      </w:r>
      <w:r>
        <w:rPr>
          <w:sz w:val="28"/>
          <w:szCs w:val="28"/>
          <w:lang w:val="uk-UA"/>
        </w:rPr>
        <w:t>міської ради Полтавської області та міському голові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вна назва - </w:t>
      </w:r>
      <w:r>
        <w:rPr>
          <w:sz w:val="28"/>
          <w:lang w:val="uk-UA"/>
        </w:rPr>
        <w:t>Служба у справах дітей виконавчого комітету Горішньоплавнівської міської ради Полтавської області.</w:t>
      </w:r>
    </w:p>
    <w:p>
      <w:pPr>
        <w:pStyle w:val="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орочена назва – </w:t>
      </w:r>
      <w:r>
        <w:rPr>
          <w:rFonts w:cs="Times New Roman" w:ascii="Times New Roman" w:hAnsi="Times New Roman"/>
          <w:sz w:val="28"/>
          <w:lang w:val="uk-UA"/>
        </w:rPr>
        <w:t>Служба у справах дітей виконкому Горішньоплавнівської міськ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Місцезнаходження служби у справах дітей - 39800, Полтавська область, м. Горішні Плавні, вул. Миру, буд. 24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лужба у справах дітей є неприбутковою, бюджетною організацією з ознакою неприбутковості 0004 і не є платником податку на додану вартість 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 Служба у справах дітей у своїй діяльності керується Конституцією Украї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и, законами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», «Про службу в органах місцевого самоврядування», «Про засади запобігання і протидії корупції», «Про захист персональних даних» та іншими законами України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, нормативними актами Верховної 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Ради України, Президента України </w:t>
      </w:r>
      <w:r>
        <w:rPr>
          <w:rFonts w:cs="Times New Roman" w:ascii="Times New Roman" w:hAnsi="Times New Roman"/>
          <w:spacing w:val="-3"/>
          <w:sz w:val="28"/>
          <w:lang w:val="uk-UA"/>
        </w:rPr>
        <w:t>і Кабінету Міністрів Украї</w:t>
      </w:r>
      <w:r>
        <w:rPr>
          <w:rFonts w:cs="Times New Roman" w:ascii="Times New Roman" w:hAnsi="Times New Roman"/>
          <w:spacing w:val="-1"/>
          <w:sz w:val="28"/>
          <w:lang w:val="uk-UA"/>
        </w:rPr>
        <w:t>ни, наказами Міністер</w:t>
        <w:softHyphen/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ства соціальної політики України, служби у справах дітей Полтавської обласної державної адміністрації, 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рішеннями міської ради та виконавчого комітету, розпорядженнями міського голови, </w:t>
      </w:r>
      <w:r>
        <w:rPr>
          <w:rFonts w:cs="Times New Roman" w:ascii="Times New Roman" w:hAnsi="Times New Roman"/>
          <w:spacing w:val="-2"/>
          <w:sz w:val="28"/>
          <w:lang w:val="uk-UA"/>
        </w:rPr>
        <w:t>цим Положенням та іншими норма</w:t>
        <w:softHyphen/>
      </w:r>
      <w:r>
        <w:rPr>
          <w:rFonts w:cs="Times New Roman" w:ascii="Times New Roman" w:hAnsi="Times New Roman"/>
          <w:spacing w:val="-3"/>
          <w:sz w:val="28"/>
          <w:lang w:val="uk-UA"/>
        </w:rPr>
        <w:t>тивними актами.</w:t>
      </w:r>
    </w:p>
    <w:p>
      <w:pPr>
        <w:pStyle w:val="Normal1"/>
        <w:shd w:fill="FFFFFF" w:val="clear"/>
        <w:ind w:firstLine="708"/>
        <w:rPr/>
      </w:pPr>
      <w:r>
        <w:rPr>
          <w:rFonts w:cs="Times New Roman" w:ascii="Times New Roman" w:hAnsi="Times New Roman"/>
          <w:b/>
          <w:spacing w:val="-2"/>
          <w:sz w:val="28"/>
          <w:lang w:val="uk-UA"/>
        </w:rPr>
        <w:t>3. Основними завданнями служби у справах дітей є :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lang w:val="uk-UA"/>
        </w:rPr>
        <w:t>- реалізація в місті державної політики з питань соціального захисту дітей,  запобігання дитячій бездоглядності та безпритульності, вчиненню дітьми правопорушень;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lang w:val="uk-UA"/>
        </w:rPr>
        <w:t>- розроблення і здійснення самостійно або разом з відповідними</w:t>
      </w:r>
      <w:r>
        <w:rPr>
          <w:rFonts w:cs="Times New Roman" w:ascii="Times New Roman" w:hAnsi="Times New Roman"/>
          <w:smallCaps/>
          <w:spacing w:val="-1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uk-UA"/>
        </w:rPr>
        <w:t>місцевими органами виконавчої влади і органами місцево</w:t>
        <w:softHyphen/>
        <w:t xml:space="preserve">го самоврядування, підприємствами, установами та організаціями усіх форм власності, громадськими організаціями заходів щодо захисту прав, свобод і законних інтересів дітей; 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lang w:val="uk-UA"/>
        </w:rPr>
        <w:t>- к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оординація зусиль місцевих органів виконавчої влади і </w:t>
      </w:r>
      <w:r>
        <w:rPr>
          <w:rFonts w:cs="Times New Roman" w:ascii="Times New Roman" w:hAnsi="Times New Roman"/>
          <w:spacing w:val="-3"/>
          <w:sz w:val="28"/>
          <w:lang w:val="uk-UA"/>
        </w:rPr>
        <w:t>органів місцевого самоврядування, підприємств, установ та орга</w:t>
        <w:softHyphen/>
        <w:t xml:space="preserve">нізацій усіх форм власності </w:t>
      </w:r>
      <w:r>
        <w:rPr>
          <w:rFonts w:cs="Times New Roman" w:ascii="Times New Roman" w:hAnsi="Times New Roman"/>
          <w:spacing w:val="-1"/>
          <w:sz w:val="28"/>
          <w:lang w:val="uk-UA"/>
        </w:rPr>
        <w:t>у вирішенні питань соціального захисту дітей та організа</w:t>
        <w:softHyphen/>
      </w:r>
      <w:r>
        <w:rPr>
          <w:rFonts w:cs="Times New Roman" w:ascii="Times New Roman" w:hAnsi="Times New Roman"/>
          <w:sz w:val="28"/>
          <w:lang w:val="uk-UA"/>
        </w:rPr>
        <w:t>ції роботи із запобігання дитячій бездоглядності та безпритульності</w:t>
      </w:r>
      <w:r>
        <w:rPr>
          <w:rFonts w:cs="Times New Roman" w:ascii="Times New Roman" w:hAnsi="Times New Roman"/>
          <w:spacing w:val="-3"/>
          <w:sz w:val="28"/>
          <w:lang w:val="uk-UA"/>
        </w:rPr>
        <w:t>;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- забезпечення додержання вимог законодавства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опіки та піклування над дітьми, їх усиновлення, влаштування в дитячі будинки сімейного типу, прийомні сім'ї;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; 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дення державної статистики щодо дітей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-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- 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- улаштування дітей-сиріт та дітей, позбавлених батьківського піклування, під опіку, піклування до дитячих будинків сімейного типу та прийомних сімей, сприяння усиновленню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-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 </w:t>
      </w:r>
    </w:p>
    <w:p>
      <w:pPr>
        <w:pStyle w:val="Normal1"/>
        <w:shd w:fill="FFFFFF" w:val="clear"/>
        <w:spacing w:before="18" w:after="0"/>
        <w:ind w:firstLine="708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4. Служба у справах дітей відповідно до покладених на неї завдань :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розробляє і здійснює заходи, спрямовані на поліпшення становища дітей, їх фізичного, інтелектуального та духовного розвитку, запобігання дитячій бездоглядності та безпритульності, вчинення дітьми правопорушень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надає місцевим органам виконавчої влади і органам місцевого самоврядування, підприємствам, установам та організаціям усіх форм власності, громадським організаціям, громадянам у межах своїх повноважень практичну, методичну та консультаційну допомогу у вирішенні питань щодо соціального захисту дітей та запобігання вчиненню ними правопорушень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оформляє документи на влаштування дітей-сиріт та дітей, позбавлених батьківського піклування, під опіку, піклування, до прийомних сімей та дитячих будинків сімейного типу, сприяє усиновленню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зробляє і подає на розгляд се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до проектів регіональних програм, планів і прогнозів у частині соціального захисту, забезпечення прав, свобод і законних інтересів дітей</w:t>
      </w:r>
      <w:r>
        <w:rPr>
          <w:rFonts w:cs="Times New Roman" w:ascii="Times New Roman" w:hAnsi="Times New Roman"/>
          <w:spacing w:val="-2"/>
          <w:sz w:val="28"/>
          <w:lang w:val="uk-UA"/>
        </w:rPr>
        <w:t>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здійснює контроль за умовами утримання і виховання дітей-сиріт та дітей, позбавлених батьківського піклування, у сім'ях опікунів, піклувальників, дитячих будинках сімейного типу, прийомних сім'ях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7. разом з відповідними структурними підрозділами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міжнародний досвід з питань соціального захисту дітей, їх прав та інтересів; 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 надає організаційну і методичну допомогу Центру соціально-психологічної реабілітації дітей у м. Горішні Плавні, здійснює безпосередній контроль за їх діяльністю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9. організовує і проводить разом з іншими структурними підрозділами виконкому, ювенальною поліцією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; 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0. розробляє і подає на розгляд сесії Горішньоплавнівської міської ради  пропозиції стосовно бюджетних асигнувань на виконання програм і здійснення заходів щодо реалізації державної політики з питань дітей, спрямованої на подолання дитячої бездоглядності та безпритульності, а також утримання підпорядкованих їй закладів соціального захисту для дітей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1. веде облік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 (дитячих містечок)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2. надає потенційним усиновлювачам, опікунам, піклувальникам, батькам-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3. готує акт обстеження умов проживання дитини та опис її майна, а також акт обстеження житлово-побутових умов потенційного опікуна, піклувальника, усиновлювача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4. проводить перевірку умов проживання і виховання дітей у сім'ях опікунів,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5. готує звіт про стан виховання, утримання і розвитку дітей в прийомних сім'ях та дитячих будинках сімейного типу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6.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'ї усиновлювачів, опікунів, піклувальників, до дитячих будинків сімейного типу, прийомних сімей; 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7. готує та подає в установленому порядку статистичну звітність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8. розглядає в установленому порядку звернення громадян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pacing w:val="-19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9. </w:t>
      </w:r>
      <w:r>
        <w:rPr>
          <w:rFonts w:cs="Times New Roman" w:ascii="Times New Roman" w:hAnsi="Times New Roman"/>
          <w:spacing w:val="-19"/>
          <w:sz w:val="28"/>
          <w:lang w:val="uk-UA"/>
        </w:rPr>
        <w:t xml:space="preserve">бере участь у правовому вихованні дітей, забезпечує їх інформування з питань працевлаштування, навчання, оздоровлення та відпочинку; 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lang w:val="uk-UA"/>
        </w:rPr>
        <w:t xml:space="preserve">4.20.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;</w:t>
      </w:r>
    </w:p>
    <w:p>
      <w:pPr>
        <w:pStyle w:val="Normal1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1. проводить інформаційно-роз'яснювальну роботу з питань, що належать до її компетенції, через засоби масової інформації;</w:t>
      </w:r>
    </w:p>
    <w:p>
      <w:pPr>
        <w:pStyle w:val="Normal1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2. здійснює інші функції, які випливають з покладених на неї завдань, відповідно до законодавства.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lang w:val="uk-UA"/>
        </w:rPr>
        <w:t>5. Служба у справах дітей має право :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. приймати з питань, що належать до її компетенції, рішення, які є обов'язкові для виконання місцевими органами виконавчої влади, органами місцевого самоврядування, підприємствами, установами та організаціями усіх форм власності, посадовими особами, громадянами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2.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3. отримувати в установленому порядку від інших структурних підрозділів обласної, міської, районної, районної у місті держадміністрації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- статистичні дані, необхідні для виконання покладених на неї завдань; 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4. звертатися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5. проводити роботу серед дітей з метою запобігання вчиненню правопорушень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6. порушувати перед органами виконавчої влади та органами місцевого самоврядування питання про направлення до спеціальних установ, навчальних закладів усіх форм власності дітей, які опинилися у складних життєвих обставинах, неодноразово самовільно залишали сім'ю та навчальні заклади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7. влаштовувати дітей-сиріт та дітей, позбавлених батьківського піклування, у дитячі будинки сімейного типу, прийомні сім'ї, передавати під опіку, піклування, на усиновлення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8. вести справи з опіки, піклування над дітьми та усиновлення дітей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9.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з дітьми у навчальних закладах, за місцем проживання, а також у разі необхідності - умови роботи працівників молодше 18 років на підприємствах, в установах та організаціях усіх форм власності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0. представляти у разі необхідності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1. запрошувати для бесіди батьків або опікунів, піклувальників, посадових осіб з метою з'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2.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, прийнятих спеціально уповноваженим центральним органом виконавчої влади у справах сім'ї, дітей та молоді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3. укладати в установленому порядку угоди про співробітництво з науковими установами, жіночими, молодіжними, дитячими та іншими об'єднаннями громадян і благодійними організаціями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4. скликати в установленному порядку наради, конференції, семінари з питань, що належать до її компетенції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5. проводити особистий прийом дітей, а також їх батьків, опікунів чи піклувальників, розглядати їх скарги та заяви з питань, що належать до її компетенції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6. визначати потребу в утворенні спеціальних установ і закладів соціального захисту для дітей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7.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8. відвідувати дітей, які опинилися у складних життєвих обставинах, перебувають на обліку в службі, за місцем їх проживання, навчання і роботи; вживати заходів для соціального захисту дітей.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lang w:val="uk-UA"/>
        </w:rPr>
        <w:t>6.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Служба у правах дітей під час виконання  покладених на неї завдань взаємодіє з іншими структурними підрозділами виконкому Горіньоплавнівської міської ради  Полтавської області, підприємствами, установами, організаціями усіх форм власності, об’єднаннями громадян та громадянами.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7.</w:t>
      </w:r>
      <w:r>
        <w:rPr>
          <w:rFonts w:cs="Times New Roman" w:ascii="Times New Roman" w:hAnsi="Times New Roman"/>
          <w:sz w:val="28"/>
          <w:lang w:val="uk-UA"/>
        </w:rPr>
        <w:t xml:space="preserve"> Службу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у правах дітей </w:t>
      </w:r>
      <w:r>
        <w:rPr>
          <w:rFonts w:cs="Times New Roman" w:ascii="Times New Roman" w:hAnsi="Times New Roman"/>
          <w:sz w:val="28"/>
          <w:lang w:val="uk-UA"/>
        </w:rPr>
        <w:t xml:space="preserve">очолює начальник, який призначається на посаду і 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звільняється з посади міським головою з дотриманням Закону України «Про службу в органах місцевого самоврядування». 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lang w:val="uk-UA"/>
        </w:rPr>
        <w:t>8.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 Начальник служби: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lang w:val="uk-UA"/>
        </w:rPr>
        <w:tab/>
        <w:t>- здійснює керівництво діяльністю служби у справах дітей, несе персональну відпові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дальність за виконання покладених на неї завдань, а також за роботу підпорядкованих службі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у справах дітей </w:t>
      </w:r>
      <w:r>
        <w:rPr>
          <w:rFonts w:cs="Times New Roman" w:ascii="Times New Roman" w:hAnsi="Times New Roman"/>
          <w:spacing w:val="-1"/>
          <w:sz w:val="28"/>
          <w:lang w:val="uk-UA"/>
        </w:rPr>
        <w:t>закладів</w:t>
      </w:r>
      <w:r>
        <w:rPr>
          <w:rFonts w:cs="Times New Roman" w:ascii="Times New Roman" w:hAnsi="Times New Roman"/>
          <w:spacing w:val="-2"/>
          <w:sz w:val="28"/>
          <w:lang w:val="uk-UA"/>
        </w:rPr>
        <w:t>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lang w:val="uk-UA"/>
        </w:rPr>
        <w:tab/>
        <w:t>- видає у межах своєї компетенції накази, організовує  та контролює їх виконання;</w:t>
      </w:r>
    </w:p>
    <w:p>
      <w:pPr>
        <w:pStyle w:val="Normal1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- розробляє положення і функціональні обов’язки працівників служби </w:t>
      </w:r>
      <w:r>
        <w:rPr>
          <w:rFonts w:cs="Times New Roman" w:ascii="Times New Roman" w:hAnsi="Times New Roman"/>
          <w:spacing w:val="-5"/>
          <w:sz w:val="28"/>
          <w:lang w:val="uk-UA"/>
        </w:rPr>
        <w:t>у правах дітей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9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ї щодо проведення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покладаються на окремий підрозділ, який утворюється у складі служби </w:t>
      </w:r>
      <w:r>
        <w:rPr>
          <w:rFonts w:cs="Times New Roman" w:ascii="Times New Roman" w:hAnsi="Times New Roman"/>
          <w:spacing w:val="-5"/>
          <w:sz w:val="28"/>
          <w:lang w:val="uk-UA"/>
        </w:rPr>
        <w:t>у 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Normal1"/>
        <w:shd w:fill="FFFFFF" w:val="clear"/>
        <w:ind w:firstLine="708"/>
        <w:jc w:val="both"/>
        <w:rPr>
          <w:rFonts w:ascii="Times New Roman" w:hAnsi="Times New Roman" w:cs="Times New Roman"/>
          <w:spacing w:val="-1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lang w:val="uk-UA"/>
        </w:rPr>
        <w:t xml:space="preserve">Для погодженого вирішення питань, що належать до компетенції служби у справах дітей, при виконавчому комітеті Горішньоплавнівської міської ради Полтавської області створюється </w:t>
      </w:r>
      <w:r>
        <w:rPr>
          <w:rFonts w:cs="Times New Roman" w:ascii="Times New Roman" w:hAnsi="Times New Roman"/>
          <w:b/>
          <w:sz w:val="28"/>
          <w:lang w:val="uk-UA"/>
        </w:rPr>
        <w:t>Координаційна рада</w:t>
      </w:r>
      <w:r>
        <w:rPr>
          <w:rFonts w:cs="Times New Roman" w:ascii="Times New Roman" w:hAnsi="Times New Roman"/>
          <w:b/>
          <w:sz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uk-UA"/>
        </w:rPr>
        <w:t>у справах дітей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 як консультативно-дорадчий орган. 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11.</w:t>
      </w:r>
      <w:r>
        <w:rPr>
          <w:rFonts w:cs="Times New Roman" w:ascii="Times New Roman" w:hAnsi="Times New Roman"/>
          <w:sz w:val="28"/>
          <w:lang w:val="uk-UA"/>
        </w:rPr>
        <w:t xml:space="preserve"> Служба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у правах дітей </w:t>
      </w:r>
      <w:r>
        <w:rPr>
          <w:rFonts w:cs="Times New Roman" w:ascii="Times New Roman" w:hAnsi="Times New Roman"/>
          <w:sz w:val="28"/>
          <w:lang w:val="uk-UA"/>
        </w:rPr>
        <w:t xml:space="preserve">є самостійною юридичною особою, має власний бланк, печатку із зображенням Державного герба України та своїм найменуванням. </w:t>
      </w:r>
    </w:p>
    <w:p>
      <w:pPr>
        <w:pStyle w:val="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12.</w:t>
      </w:r>
      <w:r>
        <w:rPr>
          <w:rFonts w:cs="Times New Roman" w:ascii="Times New Roman" w:hAnsi="Times New Roman"/>
          <w:sz w:val="28"/>
          <w:lang w:val="uk-UA"/>
        </w:rPr>
        <w:t xml:space="preserve"> Фінансове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та матеріально-технічне забезпечення служби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у правах дітей </w:t>
      </w:r>
      <w:r>
        <w:rPr>
          <w:rFonts w:cs="Times New Roman" w:ascii="Times New Roman" w:hAnsi="Times New Roman"/>
          <w:sz w:val="28"/>
          <w:lang w:val="uk-UA"/>
        </w:rPr>
        <w:t xml:space="preserve">покладається на міську раду і здійснюється за рахунок коштів місцевого бюджету. Фонд оплати праці, гранична чисельність працівників служби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у справах дітей </w:t>
      </w:r>
      <w:r>
        <w:rPr>
          <w:rFonts w:cs="Times New Roman" w:ascii="Times New Roman" w:hAnsi="Times New Roman"/>
          <w:sz w:val="28"/>
          <w:lang w:val="uk-UA"/>
        </w:rPr>
        <w:t>та видатки на її утримання затверджуються міською радою.</w:t>
      </w:r>
    </w:p>
    <w:p>
      <w:pPr>
        <w:pStyle w:val="Normal1"/>
        <w:shd w:fill="FFFFFF" w:val="clear"/>
        <w:spacing w:before="36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1"/>
        <w:shd w:fill="FFFFFF" w:val="clear"/>
        <w:spacing w:before="36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1"/>
        <w:shd w:fill="FFFFFF" w:val="clear"/>
        <w:spacing w:before="36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1"/>
        <w:shd w:fill="FFFFFF" w:val="clear"/>
        <w:spacing w:before="36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кретар міської ради               </w:t>
        <w:tab/>
        <w:t>(підписано)</w:t>
        <w:tab/>
        <w:tab/>
        <w:t>С.С.Дорот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асиленко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8"/>
      <w:szCs w:val="28"/>
      <w:lang w:val="uk-UA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uk-UA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1</dc:creator>
  <dc:description/>
  <cp:keywords/>
  <dc:language>en-US</dc:language>
  <cp:lastModifiedBy>Татьяна Колмогорова</cp:lastModifiedBy>
  <cp:lastPrinted>2016-06-29T14:50:00Z</cp:lastPrinted>
  <dcterms:modified xsi:type="dcterms:W3CDTF">2016-07-13T07:00:00Z</dcterms:modified>
  <cp:revision>5</cp:revision>
  <dc:subject/>
  <dc:title> </dc:title>
</cp:coreProperties>
</file>