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475727469" r:id="rId2"/>
        </w:objec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КРАЇН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ГОРІШНЬОПЛАВНІВСЬКА МІСЬКА РАДА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ЛТАВСЬКОЇ ОБЛАСТІ</w:t>
      </w:r>
    </w:p>
    <w:p>
      <w:pPr>
        <w:pStyle w:val="Normal"/>
        <w:jc w:val="center"/>
        <w:rPr/>
      </w:pPr>
      <w:r>
        <w:rPr>
          <w:color w:val="000000"/>
          <w:sz w:val="32"/>
        </w:rPr>
        <w:t>(</w:t>
      </w:r>
      <w:r>
        <w:rPr>
          <w:color w:val="000000"/>
          <w:sz w:val="28"/>
          <w:szCs w:val="28"/>
        </w:rPr>
        <w:t>Тринадцята сесія сьомого скликання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ІШЕНН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/>
      </w:pPr>
      <w:r>
        <w:rPr>
          <w:b/>
          <w:color w:val="000000"/>
          <w:sz w:val="28"/>
        </w:rPr>
        <w:t>Від 12 липня 2016 р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450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перейменування Управління архітектури і містобудування Комсомольської міської ради Полтавської області та  затвердження Положення про нього в новій редакції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раховуючи рішення 12 сесії Комсомольської міської ради 7 скликання від 21.06.2016 р. «Про найменування представницького органу місцевого самоврядування та його виконавчого органу в місті Комсомольську», відповідно до ст. 26 Закону України «Про місцеве самоврядування в Україні» відповідно до</w:t>
      </w:r>
      <w:r>
        <w:rPr>
          <w:color w:val="000000"/>
          <w:sz w:val="28"/>
          <w:szCs w:val="28"/>
        </w:rPr>
        <w:t xml:space="preserve"> Земельного Кодексу України,</w:t>
      </w:r>
      <w:r>
        <w:rPr>
          <w:sz w:val="28"/>
          <w:szCs w:val="28"/>
        </w:rPr>
        <w:t xml:space="preserve"> Закону України «Про регулювання містобудівної діяльності», керуючись статтею 25, частиною четвертою статті 54 Закону України «Про місцеве самоврядування в Україні»,</w:t>
      </w:r>
      <w:r>
        <w:rPr>
          <w:sz w:val="28"/>
          <w:szCs w:val="28"/>
          <w:lang w:val="en-US" w:eastAsia="uk-UA"/>
        </w:rPr>
        <w:t xml:space="preserve"> постанов</w:t>
      </w:r>
      <w:r>
        <w:rPr>
          <w:sz w:val="28"/>
          <w:szCs w:val="28"/>
          <w:lang w:eastAsia="uk-UA"/>
        </w:rPr>
        <w:t>и</w:t>
      </w:r>
      <w:r>
        <w:rPr>
          <w:sz w:val="28"/>
          <w:szCs w:val="28"/>
          <w:lang w:val="en-US" w:eastAsia="uk-UA"/>
        </w:rPr>
        <w:t xml:space="preserve"> Верховної Ради України «Про перейменування окремих населених пунктів та районів»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en-US" w:eastAsia="uk-UA"/>
        </w:rPr>
        <w:t xml:space="preserve">№1377-VIII від 19.05.2016 р., </w:t>
      </w:r>
      <w:r>
        <w:rPr>
          <w:color w:val="000000"/>
          <w:sz w:val="28"/>
          <w:szCs w:val="28"/>
        </w:rPr>
        <w:t xml:space="preserve">враховуючи пропозиції постійної комісії з питань архітектури, будівництва та земельних ресурсів (протокол № 11 від04.07.2016 р.), Горішньоплавнівська міська рада Полтавської області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ЛА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 Перейменувати управління архітектури і містобудування Комсомольської міської ради Полтавської області на управління архітектури і містобудування Горішньоплавнівської міської ради Полтавської області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Затвердити Положення пр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равління архітектури і містобудування Горішньоплавнівської міської ради Полтавської області в новій редакції (додаток)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іський голова </w:t>
        <w:tab/>
        <w:tab/>
        <w:tab/>
        <w:t>(підписано)</w:t>
        <w:tab/>
        <w:tab/>
        <w:tab/>
        <w:t>Д.Г. Биков</w:t>
      </w:r>
      <w:r>
        <w:br w:type="page"/>
      </w:r>
    </w:p>
    <w:p>
      <w:pPr>
        <w:pStyle w:val="Style19"/>
        <w:shd w:fill="FFFFFF" w:val="clear"/>
        <w:spacing w:lineRule="atLeast" w:line="300" w:before="0" w:after="0"/>
        <w:ind w:left="6096" w:hanging="0"/>
        <w:rPr>
          <w:color w:val="000000"/>
        </w:rPr>
      </w:pPr>
      <w:r>
        <w:rPr>
          <w:color w:val="000000"/>
        </w:rPr>
        <w:t>Додаток</w:t>
      </w:r>
    </w:p>
    <w:p>
      <w:pPr>
        <w:pStyle w:val="Style19"/>
        <w:shd w:fill="FFFFFF" w:val="clear"/>
        <w:spacing w:lineRule="atLeast" w:line="300" w:before="0" w:after="0"/>
        <w:ind w:left="6096" w:hanging="0"/>
        <w:rPr/>
      </w:pPr>
      <w:r>
        <w:rPr>
          <w:color w:val="000000"/>
        </w:rPr>
        <w:t xml:space="preserve">до рішення 13 сесії </w:t>
      </w:r>
    </w:p>
    <w:p>
      <w:pPr>
        <w:pStyle w:val="Style19"/>
        <w:shd w:fill="FFFFFF" w:val="clear"/>
        <w:spacing w:lineRule="atLeast" w:line="300" w:before="0" w:after="0"/>
        <w:ind w:left="6096" w:hanging="0"/>
        <w:rPr>
          <w:color w:val="000000"/>
        </w:rPr>
      </w:pPr>
      <w:r>
        <w:rPr>
          <w:color w:val="000000"/>
        </w:rPr>
        <w:t>Горішньоплавнівської міської ради Полтавської області</w:t>
      </w:r>
    </w:p>
    <w:p>
      <w:pPr>
        <w:pStyle w:val="Style19"/>
        <w:shd w:fill="FFFFFF" w:val="clear"/>
        <w:spacing w:lineRule="atLeast" w:line="300" w:before="0" w:after="0"/>
        <w:ind w:left="6096" w:hanging="0"/>
        <w:rPr>
          <w:color w:val="000000"/>
        </w:rPr>
      </w:pPr>
      <w:r>
        <w:rPr>
          <w:color w:val="000000"/>
        </w:rPr>
        <w:t xml:space="preserve">7 скликання </w:t>
      </w:r>
    </w:p>
    <w:p>
      <w:pPr>
        <w:pStyle w:val="Style19"/>
        <w:shd w:fill="FFFFFF" w:val="clear"/>
        <w:spacing w:lineRule="atLeast" w:line="300" w:before="0" w:after="0"/>
        <w:ind w:left="6096" w:hanging="0"/>
        <w:rPr/>
      </w:pPr>
      <w:r>
        <w:rPr>
          <w:color w:val="000000"/>
        </w:rPr>
        <w:t xml:space="preserve">від 12.07.2016 року 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НЯ</w:t>
      </w:r>
    </w:p>
    <w:p>
      <w:pPr>
        <w:pStyle w:val="Normal"/>
        <w:spacing w:before="40" w:after="0"/>
        <w:jc w:val="center"/>
        <w:rPr/>
      </w:pPr>
      <w:r>
        <w:rPr>
          <w:b/>
          <w:color w:val="000000"/>
          <w:sz w:val="28"/>
          <w:szCs w:val="28"/>
        </w:rPr>
        <w:t>про Управління архітектури і містобудування Горішньоплавнівської міської ради Полтавської області (нова редакція)</w:t>
      </w:r>
    </w:p>
    <w:p>
      <w:pPr>
        <w:pStyle w:val="Normal"/>
        <w:spacing w:before="4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4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ЗДІЛ І. Загальні положення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1. Найменування виконавчого органу Горішньоплавнівської міської ради Полтавської області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вна назва «</w:t>
      </w:r>
      <w:r>
        <w:rPr>
          <w:b/>
          <w:color w:val="000000"/>
          <w:sz w:val="28"/>
          <w:szCs w:val="28"/>
        </w:rPr>
        <w:t>Управління архітектури і містобудування   Горішньоплавнівської міської ради Полтавської області»;</w:t>
      </w:r>
    </w:p>
    <w:p>
      <w:pPr>
        <w:pStyle w:val="Just"/>
        <w:spacing w:before="40" w:after="0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Скорочена назва: </w:t>
      </w:r>
      <w:r>
        <w:rPr>
          <w:b/>
          <w:color w:val="000000"/>
          <w:sz w:val="28"/>
          <w:szCs w:val="28"/>
        </w:rPr>
        <w:t>«УАіМ Горішньоплавнівської міськради Полтавської області».</w:t>
      </w:r>
    </w:p>
    <w:p>
      <w:pPr>
        <w:pStyle w:val="Just"/>
        <w:spacing w:before="40" w:after="0"/>
        <w:ind w:firstLine="708"/>
        <w:rPr/>
      </w:pPr>
      <w:r>
        <w:rPr>
          <w:color w:val="000000"/>
          <w:sz w:val="28"/>
          <w:szCs w:val="28"/>
          <w:lang w:val="uk-UA"/>
        </w:rPr>
        <w:t>1.2. Управління архітектури і містобудування Горішньоплавнівської міської ради Полтавської області (скорочена назва - УАіМ Горішньоплавнівської міськради Полтавської області) (далі - Управління) відноситься до виконавчих органів Горішньоплавнівської міської ради Полтавської області та є спеціально уповноваженим органом містобудування та архітектури, а також органом державного архітектурно-будівельного контролю, на території міста Горішні Плавні, утворюється Горішньоплавнівською міською радою Полтавської області (далі – Горішньоплавнівська міська рада), їй підзвітне та підконтрольне, підпорядковане міському голові, секретарю міської ради, першому заступнику міського голови, заступникам міського голови та керуючому справами виконкому, відповідно до розподілу обов’язків.</w:t>
      </w:r>
    </w:p>
    <w:p>
      <w:pPr>
        <w:pStyle w:val="Just"/>
        <w:spacing w:before="40" w:after="0"/>
        <w:ind w:firstLine="708"/>
        <w:rPr/>
      </w:pPr>
      <w:r>
        <w:rPr>
          <w:color w:val="000000"/>
          <w:sz w:val="28"/>
          <w:szCs w:val="28"/>
          <w:shd w:fill="FFFFFF" w:val="clear"/>
          <w:lang w:val="uk-UA"/>
        </w:rPr>
        <w:t>Управління з питань здійснення повноважень, передбачених</w:t>
      </w: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> 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Законом України</w:t>
        </w:r>
      </w:hyperlink>
      <w:r>
        <w:rPr>
          <w:color w:val="000000"/>
          <w:sz w:val="28"/>
          <w:szCs w:val="28"/>
          <w:lang w:val="uk-UA"/>
        </w:rPr>
        <w:t xml:space="preserve"> «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ро регулювання містобудівної діяльності», є підконтрольним </w:t>
      </w:r>
      <w:r>
        <w:rPr>
          <w:color w:val="000000"/>
          <w:sz w:val="28"/>
          <w:szCs w:val="28"/>
          <w:lang w:val="uk-UA"/>
        </w:rPr>
        <w:t xml:space="preserve">центральному органу виконавчої влади, що реалізує державну політику з питань державного архітектурно-будівельного контролю та нагляду (далі – </w:t>
      </w:r>
      <w:r>
        <w:rPr>
          <w:color w:val="000000"/>
          <w:sz w:val="28"/>
          <w:szCs w:val="28"/>
          <w:shd w:fill="FFFFFF" w:val="clear"/>
          <w:lang w:val="uk-UA"/>
        </w:rPr>
        <w:t>Держархбудінспекція).</w:t>
      </w:r>
    </w:p>
    <w:p>
      <w:pPr>
        <w:pStyle w:val="Just"/>
        <w:spacing w:before="40" w:after="0"/>
        <w:ind w:firstLine="708"/>
        <w:rPr/>
      </w:pPr>
      <w:r>
        <w:rPr>
          <w:color w:val="000000"/>
          <w:sz w:val="28"/>
          <w:szCs w:val="28"/>
          <w:lang w:val="uk-UA"/>
        </w:rPr>
        <w:t>1.3. У своїй діяльності Управління керується Конституцією України, Законами України «Про місцеве самоврядування в Україні», «Про службу в органах місцевого самоврядування», іншими законами України, указами і розпорядженнями Президента України, постановами і розпорядженнями Кабінету Міністрів України, актами органів місцевого самоврядування та виконавчої влади, рішеннями Горішньоплавнівської міської ради Полтавської області, виконавчого комітету Горішньоплавнівської міської ради Полтавської області, розпорядженнями і дорученнями міського голови та цим Положенням.</w:t>
      </w:r>
    </w:p>
    <w:p>
      <w:pPr>
        <w:pStyle w:val="Just"/>
        <w:spacing w:before="40" w:after="0"/>
        <w:ind w:firstLine="708"/>
        <w:rPr/>
      </w:pPr>
      <w:r>
        <w:rPr>
          <w:color w:val="000000"/>
          <w:sz w:val="28"/>
          <w:szCs w:val="28"/>
          <w:lang w:val="uk-UA"/>
        </w:rPr>
        <w:t>1.4. Управління є правонаступником прав та обов’язків управління архітектури і містобудування Комсомольської міської ради Полтавської області.</w:t>
      </w:r>
    </w:p>
    <w:p>
      <w:pPr>
        <w:pStyle w:val="Just"/>
        <w:spacing w:before="40" w:after="0"/>
        <w:ind w:firstLine="708"/>
        <w:rPr/>
      </w:pPr>
      <w:r>
        <w:rPr>
          <w:color w:val="000000"/>
          <w:sz w:val="28"/>
          <w:szCs w:val="28"/>
          <w:lang w:val="uk-UA"/>
        </w:rPr>
        <w:t>1.5. Управління є юридичною особою, має самостійний баланс, штампи, бланки, реєстраційні рахунки в органах Державного казначейства, печатку із зображенням Державного Герба України і своїм найменуванням, набуває від свого імені майнових та особистих немайнових прав та несе обов’язки, може бути позивачем і відповідачем в судах.</w:t>
      </w:r>
    </w:p>
    <w:p>
      <w:pPr>
        <w:pStyle w:val="Just"/>
        <w:spacing w:before="40" w:after="0"/>
        <w:ind w:firstLine="708"/>
        <w:rPr/>
      </w:pPr>
      <w:r>
        <w:rPr>
          <w:color w:val="000000"/>
          <w:sz w:val="28"/>
          <w:szCs w:val="28"/>
          <w:lang w:val="uk-UA"/>
        </w:rPr>
        <w:t>1.6. Фінансування видатків Управління здійснюється з коштів місцевого бюджету відповідно до законодавства.</w:t>
      </w:r>
    </w:p>
    <w:p>
      <w:pPr>
        <w:pStyle w:val="Just"/>
        <w:spacing w:before="40" w:after="0"/>
        <w:ind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Розділ II. Структура та організація роботи Управління</w:t>
      </w:r>
    </w:p>
    <w:p>
      <w:pPr>
        <w:pStyle w:val="Just"/>
        <w:spacing w:before="40" w:after="0"/>
        <w:ind w:firstLine="708"/>
        <w:rPr/>
      </w:pPr>
      <w:r>
        <w:rPr>
          <w:color w:val="000000"/>
          <w:sz w:val="28"/>
          <w:szCs w:val="28"/>
          <w:lang w:val="uk-UA"/>
        </w:rPr>
        <w:t>2.1. Штати та штатний  розпис Управління затверджується міським головою міста Горішні Плавні .</w:t>
      </w:r>
    </w:p>
    <w:p>
      <w:pPr>
        <w:pStyle w:val="Just"/>
        <w:spacing w:before="40" w:after="0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2. </w:t>
      </w:r>
      <w:r>
        <w:rPr>
          <w:sz w:val="28"/>
          <w:szCs w:val="28"/>
          <w:lang w:val="uk-UA"/>
        </w:rPr>
        <w:t>Структура та загальна чисельність Управління затверджується Горішньоплавнівської міською радою.</w:t>
      </w:r>
    </w:p>
    <w:p>
      <w:pPr>
        <w:pStyle w:val="Just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3. Управління очолює начальник. </w:t>
      </w:r>
    </w:p>
    <w:p>
      <w:pPr>
        <w:pStyle w:val="Just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На посаду начальника Управління призначається особа з вищою освітою за освітньо-кваліфікаційним рівнем магістра, спеціаліста за відповідним напрямом професійного спрямування (будівництво та архітектура), стажем роботи за фахом на службі в органах місцевого самоврядування та/або державній службі на керівних посадах не менш як три роки або на керівних посадах в іншій сфері не менш як п’ять років.</w:t>
      </w:r>
    </w:p>
    <w:p>
      <w:pPr>
        <w:pStyle w:val="Just"/>
        <w:spacing w:before="40" w:after="0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4. Начальник, заступник начальника та працівники структурних підрозділів Управління призначаються на посаду розпорядженням міського голови за рекомендацією конкурсної комісії чи за іншою процедурою, передбаченою законодавством України, та звільняються з посади розпорядженням міського голови відповідно до чинного законодавства.</w:t>
      </w:r>
    </w:p>
    <w:p>
      <w:pPr>
        <w:pStyle w:val="Just"/>
        <w:spacing w:before="40" w:after="0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5. На період відсутності начальника Управління його обов’язки виконує заступник начальника Управління згідно з посадовими обов’язками або інша особа згідно з розпорядженням міського голови. </w:t>
      </w:r>
    </w:p>
    <w:p>
      <w:pPr>
        <w:pStyle w:val="Just"/>
        <w:spacing w:before="40" w:after="0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6. Начальник Управління:</w:t>
      </w:r>
    </w:p>
    <w:p>
      <w:pPr>
        <w:pStyle w:val="Just"/>
        <w:spacing w:before="40" w:after="0"/>
        <w:ind w:firstLine="708"/>
        <w:rPr/>
      </w:pPr>
      <w:r>
        <w:rPr>
          <w:color w:val="000000"/>
          <w:sz w:val="28"/>
          <w:szCs w:val="28"/>
          <w:lang w:val="uk-UA"/>
        </w:rPr>
        <w:t>2.6.1. За посадою є головним архітектором міста Горішні Плавні.</w:t>
      </w:r>
    </w:p>
    <w:p>
      <w:pPr>
        <w:pStyle w:val="Just"/>
        <w:spacing w:before="40" w:after="0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6.2. Здійснює керівництво діяльністю Управління, несе персональну відповідальність за виконання покладених на Управління завдань, визначає ступінь відповідальності заступника начальника Управління, керівників його структурних підрозділів.</w:t>
      </w:r>
    </w:p>
    <w:p>
      <w:pPr>
        <w:pStyle w:val="Just"/>
        <w:spacing w:before="40" w:after="0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6.3. Видає в межах своєї компетенції накази, організовує та контролює їх виконання.</w:t>
      </w:r>
    </w:p>
    <w:p>
      <w:pPr>
        <w:pStyle w:val="Just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6.4. Забезпечує роботу з ведення діловодства в Управлінні. </w:t>
      </w:r>
    </w:p>
    <w:p>
      <w:pPr>
        <w:pStyle w:val="Just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6.5. Здійснює особистий прийом громадян з питань, що стосуються діяльності Управління. </w:t>
      </w:r>
    </w:p>
    <w:p>
      <w:pPr>
        <w:pStyle w:val="Just"/>
        <w:spacing w:before="40" w:after="0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6.6. Контролює стан трудової та виконавської дисципліни в Управлінні.</w:t>
      </w:r>
    </w:p>
    <w:p>
      <w:pPr>
        <w:pStyle w:val="Just"/>
        <w:spacing w:before="40" w:after="0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6.7. Розпоряджається коштами в межах затвердженого кошторису на утримання Управління.</w:t>
      </w:r>
    </w:p>
    <w:p>
      <w:pPr>
        <w:pStyle w:val="HTML1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8. Погоджує містобудівне та архітектурне проектне рішення об'єктів, розташованих в історичній частині міста, історичних ареалах, на магістралях та площах загальноміського значення.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6.9. Забезпечує здійснення відповідно до закону державного архітектурно-будівельного контролю, виконання дозвільних та реєстраційних функцій у сфері містобудівної діяльності.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6.10. Розглядає відповідно до закону справи про адміністративні правопорушення, пов’язані з порушенням вимог законодавства, будівельних норм, державних стандартів і правил під час будівництва, порушенням законодавства під час планування та забудови територій та невиконанням законних вимог (приписів) посадових осіб органів держархбудконтролю та </w:t>
      </w:r>
      <w:bookmarkStart w:id="0" w:name="n24"/>
      <w:bookmarkEnd w:id="0"/>
      <w:r>
        <w:rPr>
          <w:color w:val="000000"/>
          <w:sz w:val="28"/>
          <w:szCs w:val="28"/>
          <w:lang w:val="uk-UA"/>
        </w:rPr>
        <w:t>справи про правопорушення у сфері містобудівної діяльності із прийняттям відповідних рішень.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6.11. </w:t>
      </w:r>
      <w:r>
        <w:rPr>
          <w:color w:val="000000"/>
          <w:sz w:val="28"/>
          <w:szCs w:val="28"/>
          <w:shd w:fill="FFFFFF" w:val="clear"/>
          <w:lang w:val="uk-UA"/>
        </w:rPr>
        <w:t>Забороняє за вмотивованим письмовим рішенням експлуатацію закінчених будівництвом об’єктів, не прийнятих в експлуатацію.</w:t>
      </w:r>
    </w:p>
    <w:p>
      <w:pPr>
        <w:pStyle w:val="Just"/>
        <w:spacing w:before="0" w:after="0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6.12. </w:t>
      </w:r>
      <w:r>
        <w:rPr>
          <w:color w:val="000000"/>
          <w:sz w:val="28"/>
          <w:lang w:val="uk-UA"/>
        </w:rPr>
        <w:t>Затверджує положення про структурні підрозділи Управління і посадові інструкції працівників Управління</w:t>
      </w:r>
      <w:r>
        <w:rPr>
          <w:rStyle w:val="Emphasis"/>
          <w:i w:val="false"/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Just"/>
        <w:spacing w:before="40" w:after="0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6.13. Вживає заходи щодо заохочення працівників або притягнення їх, у разі необхідності, до дисциплінарної відповідальності в порядку, встановленому чинним законодавством.</w:t>
      </w:r>
    </w:p>
    <w:p>
      <w:pPr>
        <w:pStyle w:val="Just"/>
        <w:spacing w:before="40" w:after="0"/>
        <w:ind w:firstLine="708"/>
        <w:rPr/>
      </w:pPr>
      <w:r>
        <w:rPr>
          <w:color w:val="000000"/>
          <w:sz w:val="28"/>
          <w:szCs w:val="28"/>
          <w:lang w:val="uk-UA"/>
        </w:rPr>
        <w:t>2.6.14. Діє без довіреності та представляє Управління у відносинах з органами виконавчої влади, органами місцевого самоврядування, виконавчими органами Горішньоплавнівської міської ради Полтавської області, підприємствами, установами, організаціями незалежно від форм власності та громадянами.</w:t>
      </w:r>
    </w:p>
    <w:p>
      <w:pPr>
        <w:pStyle w:val="Just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6.15. Організовує навчання працівників Управління. </w:t>
      </w:r>
    </w:p>
    <w:p>
      <w:pPr>
        <w:pStyle w:val="Just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6.16. Аналізує результати роботи Управління, вживає заходів щодо підвищення її ефективності. </w:t>
      </w:r>
    </w:p>
    <w:p>
      <w:pPr>
        <w:pStyle w:val="Just"/>
        <w:tabs>
          <w:tab w:val="clear" w:pos="708"/>
          <w:tab w:val="left" w:pos="1560" w:leader="none"/>
        </w:tabs>
        <w:spacing w:before="40" w:after="0"/>
        <w:ind w:firstLine="708"/>
        <w:rPr/>
      </w:pPr>
      <w:r>
        <w:rPr>
          <w:color w:val="000000"/>
          <w:sz w:val="28"/>
          <w:szCs w:val="28"/>
          <w:lang w:val="uk-UA"/>
        </w:rPr>
        <w:t>2.7. Положення про Управління затверджується Горішньоплавнівською міською радою Полтавської області. Посадова інструкція начальника Управління затверджується міським головою, а посадові інструкції працівників Управління затверджуються начальником Управління</w:t>
      </w:r>
      <w:r>
        <w:rPr>
          <w:i/>
          <w:color w:val="000000"/>
          <w:sz w:val="28"/>
          <w:szCs w:val="28"/>
          <w:lang w:val="uk-UA"/>
        </w:rPr>
        <w:t>.</w:t>
      </w:r>
    </w:p>
    <w:p>
      <w:pPr>
        <w:pStyle w:val="Just"/>
        <w:spacing w:before="40" w:after="0"/>
        <w:ind w:firstLine="708"/>
        <w:rPr/>
      </w:pPr>
      <w:r>
        <w:rPr>
          <w:color w:val="000000"/>
          <w:sz w:val="28"/>
          <w:szCs w:val="28"/>
          <w:lang w:val="uk-UA"/>
        </w:rPr>
        <w:t>2.8. Посадові особи Управління повинні сумлінно виконувати свої службові обов'язки, шанобливо ставитися до громадян, керівників і співробітників, дотримуватися високої культури спілкування, не допускати дій і вчинків, які можуть зашкодити інтересам служби чи негативно вплинути на репутацію Горішньоплавнівської міської ради, її виконавчих органів та посадових осіб.</w:t>
      </w:r>
    </w:p>
    <w:p>
      <w:pPr>
        <w:pStyle w:val="Just"/>
        <w:spacing w:before="40" w:after="0"/>
        <w:ind w:firstLine="708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Розділ III. Завдання та функції Управління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Основним завданням Управління є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1.1 Забезпечення реалізації державної політики у сфері містобудування, архітектури та земельних відносин на території міста Горішні Плавні та сіл Дмитрівської сільської ради (в межах населеного пункту) та регулювання земельних відносин в межах міста Горішні Плавні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1.2. Забезпечення додержання законодавства у сфері містобудування, архітектури та земельних відносин, державних стандартів, норм і правил, затвердженої  містобудівної документації на місцевому рівні, здійснення контролю за їх реалізаціє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3. </w:t>
      </w:r>
      <w:r>
        <w:rPr>
          <w:color w:val="000000"/>
          <w:sz w:val="28"/>
          <w:szCs w:val="28"/>
          <w:shd w:fill="FFFFFF" w:val="clear"/>
        </w:rPr>
        <w:t>Здійснення відповідно до закону державного архітектурно-будівельного контролю, виконання дозвільних та реєстраційних функцій у сфері містобудівної діяльності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2. Управління відповідно до покладених на нього завдань здійснює наступні функції у сфері містобудування, архітектури та земельних відносин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1. Організація планування територій на місцевому рівні, аналіз стану містобудування на території міста, організація розробки, експертизи і подання на затвердження у встановленому законодавством порядку містобудівних програм, генерального плану міста, іншої містобудівної документації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. Забезпечує проведення громадського слухання проектів містобудівної документації на місцевому рівні щодо врахування громадських інтересі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3. Проводить містобудівний моніторинг на території міста Горішні Плавні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2.4. Створює і веде архів містобудівної документації, матеріалів містобудівного кадастру м. Горішні Плавні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5.  Веде містобудівний кадастр на місцевому рівні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2.6. Координує діяльність суб’єктів містобудування щодо комплексного розвитку і забудови міста Горішні Плавні, поліпшення його архітектурного та естетичного вигляду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7. Організує та проводить архітектурні, містобудівні конкурси для визначення кращих проектних рішень об’єктів архітектури, містобудування, благоустрою та міського дизайну у випадках, передбачених чинним законодавство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8. Сприяє діяльності місцевих організацій творчих спілок у сфері містобудування та архітектур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2.9. Готує і подає на затвердження Горішньоплавнівської міської ради відповідні місцеві містобудівні програми та програми із земельних питань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2.10. Погоджує проекти благоустрою, в тому числі комплексного благоустрою території, узгоджує розміщення та архітектурні рішення об’єктів благоустрою, монументального і монументально-декоративного мистецтва</w:t>
      </w:r>
      <w:r>
        <w:rPr>
          <w:b/>
          <w:i/>
          <w:color w:val="000000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1. В межах своїх повноважень здійснює заходи щодо охорони, реставрації та використання пам’яток історії та культури, архітектури і містобудування, палацово-паркових, паркових і садибних комплексів,  природних заповідникі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2. Бере участь у підготовці пропозицій щодо віднесення територій та об’єктів до природно-заповідного фонду загальнодержавного і місцевого значення, визначення інших територій, що підлягають особливій охороні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3. Визначає відповідність намірів щодо забудови земельної ділянки вимогам містобудівної документації на місцевому рівні та надає відповідні висновки, надає суб'єктам містобудівної діяльності у встановленому порядку містобудівні умови та обмеження забудови земельних ділянок, забезпечує отримання інших вихідних даних на проектування об'єктів, а також іншої інформації з містобудівного кадастру відповідно до законодавств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4. Надає відповідно до закону будівельні паспорти забудови земельних ділянок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5. Організовує розроблення та погоджує комплексні схеми розміщення та архітектурні типи тимчасових споруд торговельного, побутового, соціально-культурного чи іншого призначення для здійснення підприємницької діяльності (далі – ТС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6. Приймає та розглядає заяви про намір встановити ТС та про оформлення паспорта прив'язки ТС, оформлює, видає, продовжує строк їх дії, призупиняє, а також анулює паспорти прив'язки ТС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2.17. Здійснює моніторинг розміщених тимчасових споруд для провадження підприємницької діяльності на території міста Горішні Плавні шляхом проведення їх перевірок на предмет наявності дозвільної документації та виконання вимог паспорту прив’язк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8. Вносить пропозиції щодо демонтажу тимчасових споруд, які встановлені самовільно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2.19. Виконує функції робочого органу з питань регулювання діяльності у сфері розміщення зовнішньої реклами на території міста Горішні Плавні у встановленому порядку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0. Забезпечує ведення інформаційної бази даних місць розташування рекламних засобів, плану їх розміщенн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1. Подає матеріали про порушення порядку розповсюдження, розміщення та змісту реклами до Управління у справах захисту прав споживачів у Полтавській області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2. Узгоджує технічні паспорти вивісок на фасадах будинків, споруд, будівель, схеми розміщення елементів міського дизайну та реклам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2.23. Розглядає заяви щодо присвоєння та зміни поштових адрес об’єктам нерухомого майна та готує проекти рішень виконавчого комітету Горішньоплавнівської міської ради Полтавської області про присвоєння (зміну) поштових адрес об’єктам нерухомого майн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4. Розглядає пропозиції суб’єктів містобудування щодо визначення території, вилучення (викупу) та надання земель для містобудівних потреб згідно з містобудівною документацією, подає відповідну інформацію з цих питань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2.25. Забезпечує розгляд і вирішення питань регулювання земельних відносин, раціонального використання земель Горішньоплавнівської міської рад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6. Організовує та здійснює землеустрій, погоджує землевпорядну документаці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27. Здійснює контроль за впровадженням заходів, передбачених документацією із землеустрою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2.28. Надає за запитами фізичних та юридичних осіб письмову інформацію про наявність на території міста Горішні Плавні земельних ділянок не наданих у користування, що можуть бути використані під забудову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9. У межах своєї компетенції вирішує земельні спори в межах міста щодо меж земельних ділянок, що перебувають у власності і користуванні громадян, та додержання громадянами правил добросусідств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30. Розробляє проекти розпоряджень міського голови, рішень міської ради та її виконавчого комітету, готує матеріали та надає пропозиції постійним комісіям з питань, віднесених до компетенції Управлінн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31. Розглядає звернення громадян, підприємств, установ, організацій, у тому числі об’єднань громадян, фізичних осіб-підприємців, депутатські звернення та запити в порядку, передбаченому чинним законодавством України, забезпечує виконання вимог законодавства України про доступ до публічної інформації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32. Розглядає заяви про переведення дачних і садових будинків у жилі будинки та готує відповідні проекти рішень виконавчого комітету Комсомольської міської ради Полтавської област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33. Виконує функції виконавчого органу з питань державного архітектурно-будівельного контролю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2.34. За дорученням представляє інтереси Горішньоплавнівської міської ради, виконавчого комітету Горішньоплавнівської міської ради та міського голови в місцевих, спеціалізованих, апеляційних, вищих спеціалізованих судах та у Верховному Суді України, у взаємовідносинах з державними органами, органами місцевого самоврядування, підприємствами, установами та організаціями усіх форм власності з питань архітектури, містобудування та земельних відносин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35. За дорученням керівництва аналізує матеріали, які надходять від правоохоронних, судових органів та органів прокуратури, інших державних органів та установ, сприяє своєчасному вжиттю заходів за результатами їх розгляду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36. Здійснює, в межах повноважень, договірну роботу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37. Здійснює контроль за використанням коштів на виконання заходів, передбачених міськими цільовими (комплексними) програмами, які фінансуються з міського бюджету, щодо регулювання земельних віднос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38. Здійснює інші повноваження в межах своєї компетенції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Управління відповідно до покладених на нього завдань здійснює наступні функції у сфері державного архітектурно-будівельного контролю: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3.1. Надає, отримує, реєструє, повертає документи, що дають право на виконання підготовчих та будівельних робіт, відмовляє у видачі таких документів, анулює їх, скасовує їх реєстрацію.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1" w:name="n19"/>
      <w:bookmarkEnd w:id="1"/>
      <w:r>
        <w:rPr>
          <w:color w:val="000000"/>
          <w:sz w:val="28"/>
          <w:szCs w:val="28"/>
          <w:lang w:val="uk-UA"/>
        </w:rPr>
        <w:t>3.3.2. Приймає в експлуатацію закінчені будівництвом об’єкти (видає сертифікати, реєструє декларації про готовність об’єкта до експлуатації та повертає такі декларації на доопрацювання для усунення виявлених недоліків, а також скасовує їх реєстрацію).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2" w:name="n20"/>
      <w:bookmarkEnd w:id="2"/>
      <w:r>
        <w:rPr>
          <w:color w:val="000000"/>
          <w:sz w:val="28"/>
          <w:szCs w:val="28"/>
          <w:lang w:val="uk-UA"/>
        </w:rPr>
        <w:t>3.3.3. Подає Держархбудінспекції інформацію, необхідну для внесення даних до єдиного реєстру документів, що дають право на виконання підготовчих та будівельних робіт і засвідчують прийняття в експлуатацію закінчених будівництвом об’єктів, відомостей про повернення на доопрацювання, відмову у видачі, скасування та анулювання зазначених документів.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/>
      </w:pPr>
      <w:bookmarkStart w:id="3" w:name="n21"/>
      <w:bookmarkEnd w:id="3"/>
      <w:r>
        <w:rPr>
          <w:color w:val="000000"/>
          <w:sz w:val="28"/>
          <w:szCs w:val="28"/>
          <w:lang w:val="uk-UA"/>
        </w:rPr>
        <w:t>3.3.4. Здійснює державний архітектурно-будівельний контроль за дотриманням вимог законодавства у сфері містобудівної діяльності, будівельних норм, державних стандартів і правил, положень містобудівної документації всіх рівнів, вихідних даних для проектування об’єктів містобудування, проектної документації щодо об’єктів, розташованих у межах  міста Горішні Плавні.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4" w:name="n22"/>
      <w:bookmarkEnd w:id="4"/>
      <w:r>
        <w:rPr>
          <w:color w:val="000000"/>
          <w:sz w:val="28"/>
          <w:szCs w:val="28"/>
          <w:lang w:val="uk-UA"/>
        </w:rPr>
        <w:t>3.3.5. Здійснює контроль за виконанням законних вимог (приписів) посадових осіб органів держархбудконтролю.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bookmarkStart w:id="5" w:name="n23"/>
      <w:bookmarkEnd w:id="5"/>
      <w:r>
        <w:rPr>
          <w:sz w:val="28"/>
          <w:szCs w:val="28"/>
          <w:lang w:val="uk-UA"/>
        </w:rPr>
        <w:t>3.3.6. Розглядає відповідно до закону справи про адміністративні правопорушення, пов’язані з порушенням вимог законодавства, будівельних норм, державних стандартів і правил під час будівництва, порушенням законодавства під час планування та забудови територій та невиконанням законних вимог (приписів) посадових осіб органів держархбудконтролю.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7. Розглядає відповідно до закону справи про правопорушення у сфері містобудівної діяльності із прийняттям відповідних рішень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4. Управління в процесі виконання покладених на нього завдань взаємодіє з іншими структурними підрозділами Горішньоплавнівської міської ради, органами державної влади, органами місцевого самоврядування, підприємствами, установами, організаціями всіх форм власності, об’єднаннями громадян та громадянам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Для професійного обговорення проектних рішень у сфері містобудування та архітектури при Управлінні утворюється архітектурно-містобудівна рад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6. Організовує виконання рішень Горішньоплавнівської міської ради та її виконавчого комітету, розпоряджень та доручень міського голови із містобудівних та земельних питань, здійснює контроль за їх виконанням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7. Здійснює інші повноваження, не зазначені в цьому Положенні, але визначені Законом України «Про місцеве самоврядування в Україні», законодавством у сфері містобудівної діяльності, законодавством про архітектурну діяльність, земельним законодавством та  іншими законодавчими та підзаконними актами, Статутом територіальної громади міста Горішні Плавні, актами органів місцевого самоврядування, міського голови.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зділ ІV. Права Управління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Управління має право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2. Скликати в установленому порядку наради, проводити семінари з питань, що належать до його компетенції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1.3. Залучати спеціалістів інших структурних підрозділів Горішньоплавнівської міської ради, підприємств, установ та організацій, об’єднань громадян (за погодженням з їх керівниками) до розгляду питань, що належать до його компетенції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1.4. Одержувати в установленому порядку від інших структурних підрозділів Горішньоплавнівської міської ради, органів виконавчої влади, органів місцевого самоврядування, підприємств, установ та організацій інформацію, документи, інші матеріал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1.5. Управління користується також іншими правами, передбаченими для виконавчого органу міської ради згідно із Законом України «Про місцеве самоврядування в Україні», іншими нормами чинного законодавства України.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uk-UA"/>
        </w:rPr>
        <w:t>2. Управління наділено правами необхідними для здійснення покладених на нього завдань у сфері державного архітектурно-будівельного контролю відповідно до чинного законодавства України.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зділ V. Відповідальність Управління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 Персональну відповідальність за роботу Управління та належне здійснення покладених на нього завдань та функцій несе начальник Управління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 Працівники Управління можуть бути притягнуті до цивільної, адміністративної, кримінальної та інших видів відповідальності у випадках та в порядку, передбачених чинним законодавством України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Працівники несуть відповідальність за своєчасне та належне виконання обов’язків, передбачених цим Положенням і посадовими інструкціями, у порядку, визначеним чинним законодавством.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зділ VI. Заключні положення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6.1. Припинення діяльності  та реорганізація Управління здійснюється за рішенням Горішньоплавнівської міської ради Полтавської області відповідно до вимог чинного законодавства Україн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6.2. Зміни до цього Положення вносяться відповідно до процедури розгляду питань у Горішньоплавнівській міській раді Полтавської області, передбаченої Регламентом Горішньоплавнівської міської ради Полтавської област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екретар міської ради</w:t>
        <w:tab/>
        <w:tab/>
        <w:t>(підписано)</w:t>
        <w:tab/>
        <w:tab/>
        <w:t>С.С. Дорот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>Кириченко 21385</w:t>
      </w:r>
    </w:p>
    <w:p>
      <w:pPr>
        <w:pStyle w:val="Style19"/>
        <w:shd w:fill="FFFFFF" w:val="clear"/>
        <w:spacing w:lineRule="atLeast" w:line="300" w:before="0" w:after="0"/>
        <w:ind w:left="6096" w:hanging="0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58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21">
    <w:name w:val="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zakon5.rada.gov.ua/laws/show/3038-1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1:22:00Z</dcterms:created>
  <dc:creator>Olga</dc:creator>
  <dc:description/>
  <cp:keywords/>
  <dc:language>en-US</dc:language>
  <cp:lastModifiedBy>Татьяна Колмогорова</cp:lastModifiedBy>
  <cp:lastPrinted>2016-06-29T09:16:00Z</cp:lastPrinted>
  <dcterms:modified xsi:type="dcterms:W3CDTF">2016-07-13T07:40:00Z</dcterms:modified>
  <cp:revision>7</cp:revision>
  <dc:subject/>
  <dc:title> </dc:title>
</cp:coreProperties>
</file>