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781169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 липня 2016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йменування управління охорони здоров’я Комсомольської міської ради Полтавської області та затвердження Положення у новій редак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На виконання власних повноважень, керуючись статтями 26, 54, 59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року № 1377-</w:t>
      </w:r>
      <w:r>
        <w:rPr>
          <w:sz w:val="28"/>
          <w:lang w:val="en-US" w:eastAsia="ru-RU"/>
        </w:rPr>
        <w:t>VIII</w:t>
      </w:r>
      <w:r>
        <w:rPr>
          <w:sz w:val="28"/>
          <w:lang w:val="uk-UA" w:eastAsia="ru-RU"/>
        </w:rPr>
        <w:t>, рішення 12 сесії Комсомольської міської ради Полтавської області сьомого скликання від 21.06.2016 року «Про найменування представницького органу місцевого самоврядування та його виконавчого органу в місті Горішні Плавні», пропозиції  постійної комісії з питань освіти, культури, спорту, сім’ї та молоді, соціального захисту та охорони здоров’я, законності та правопорядку (протокол № 10 від30.06.2016 р.), Горішньоплавнівська міська рада Полтавської області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1. Перейменувати управління охорони здоров’я Комсомольської міської ради Полтавської області в  управління охорони здоров’я Горішньоплавнів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Затвердити Положення 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охорони здоров’я Горішньоплавнівської міської ради Полтавської області у новій редакції (додається).</w:t>
      </w:r>
    </w:p>
    <w:p>
      <w:pPr>
        <w:pStyle w:val="ListParagraph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важати таким, що втратило чинність рішення тридцять восьмої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    області     шостого      склик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11.2013 року «Про внесення змін до найменування управління охорони здоров’я Комсомольської міської ради Полтавської області в новій редакції».</w:t>
      </w:r>
    </w:p>
    <w:p>
      <w:pPr>
        <w:pStyle w:val="Heade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(підписано)                                       Д.Г. Биков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  <w:color w:val="000000"/>
          <w:szCs w:val="28"/>
        </w:rPr>
        <w:t>Додаток до</w:t>
      </w:r>
    </w:p>
    <w:p>
      <w:pPr>
        <w:pStyle w:val="Heading"/>
        <w:ind w:left="5103" w:hanging="0"/>
        <w:jc w:val="left"/>
        <w:rPr/>
      </w:pPr>
      <w:r>
        <w:rPr>
          <w:b w:val="false"/>
        </w:rPr>
        <w:t>рішення 13 сесії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  <w:color w:val="000000"/>
          <w:szCs w:val="28"/>
        </w:rPr>
        <w:t>Горішньоплавнівської</w:t>
      </w:r>
      <w:r>
        <w:rPr>
          <w:b w:val="false"/>
        </w:rPr>
        <w:t xml:space="preserve"> 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</w:rPr>
        <w:t>міської ради Полтавської   області</w:t>
      </w:r>
    </w:p>
    <w:p>
      <w:pPr>
        <w:pStyle w:val="Heading"/>
        <w:ind w:left="5103" w:hanging="0"/>
        <w:jc w:val="left"/>
        <w:rPr/>
      </w:pPr>
      <w:r>
        <w:rPr>
          <w:b w:val="false"/>
        </w:rPr>
        <w:t>сьомого скликання</w:t>
      </w:r>
    </w:p>
    <w:p>
      <w:pPr>
        <w:pStyle w:val="Heading"/>
        <w:ind w:left="5103" w:hanging="0"/>
        <w:jc w:val="left"/>
        <w:rPr/>
      </w:pPr>
      <w:r>
        <w:rPr>
          <w:b w:val="false"/>
        </w:rPr>
        <w:t xml:space="preserve">від 12 липня  2016 року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управління охорони здоров’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bCs/>
          <w:sz w:val="28"/>
          <w:lang w:val="uk-UA"/>
        </w:rPr>
        <w:t xml:space="preserve">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(нова редакція) </w:t>
      </w:r>
    </w:p>
    <w:p>
      <w:pPr>
        <w:pStyle w:val="TextBody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і положення </w:t>
      </w:r>
    </w:p>
    <w:p>
      <w:pPr>
        <w:pStyle w:val="TextBodyIndent"/>
        <w:suppressAutoHyphens w:val="false"/>
        <w:ind w:left="0" w:firstLine="360"/>
        <w:jc w:val="both"/>
        <w:rPr/>
      </w:pPr>
      <w:r>
        <w:rPr>
          <w:b w:val="false"/>
        </w:rPr>
        <w:t xml:space="preserve">1.1.Управління охорони здоров’я </w:t>
      </w:r>
      <w:r>
        <w:rPr>
          <w:b w:val="false"/>
          <w:color w:val="000000"/>
        </w:rPr>
        <w:t>Горішньоплавнівської</w:t>
      </w:r>
      <w:r>
        <w:rPr>
          <w:b w:val="false"/>
        </w:rPr>
        <w:t xml:space="preserve"> міської ради Полтавської області є виконавчим органом</w:t>
      </w:r>
      <w:r>
        <w:rPr>
          <w:b w:val="false"/>
          <w:lang w:eastAsia="ru-RU"/>
        </w:rPr>
        <w:t xml:space="preserve"> Горішньоплавнівської міської ради Полтавської області, що утворюється міською радою, підконтрольний і підзвітнийїй, підпорядковується виконавчому комітету Горішньоплавнівської міської ради Полтавської області, міському голові і заступнику міського голови відповідно до розподілу обов’язків.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Повна назва : Управління охорони здоров’я  </w:t>
      </w:r>
      <w:r>
        <w:rPr>
          <w:bCs/>
          <w:sz w:val="28"/>
          <w:szCs w:val="28"/>
          <w:lang w:val="uk-UA" w:eastAsia="ru-RU"/>
        </w:rPr>
        <w:t>Горішньоплавнівської</w:t>
      </w:r>
      <w:r>
        <w:rPr>
          <w:sz w:val="28"/>
          <w:szCs w:val="28"/>
          <w:lang w:val="uk-UA" w:eastAsia="ru-RU"/>
        </w:rPr>
        <w:t xml:space="preserve"> міської ради Полтавської області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Скорочена назва: Управління охорони здоров’я </w:t>
      </w:r>
      <w:r>
        <w:rPr>
          <w:bCs/>
          <w:sz w:val="28"/>
          <w:szCs w:val="28"/>
          <w:lang w:val="uk-UA" w:eastAsia="ru-RU"/>
        </w:rPr>
        <w:t>Горішньоплавнівської</w:t>
      </w:r>
      <w:r>
        <w:rPr>
          <w:sz w:val="28"/>
          <w:szCs w:val="28"/>
          <w:lang w:val="uk-UA" w:eastAsia="ru-RU"/>
        </w:rPr>
        <w:t xml:space="preserve"> міськради Полтавської області</w:t>
      </w:r>
    </w:p>
    <w:p>
      <w:pPr>
        <w:pStyle w:val="TextBody"/>
        <w:rPr>
          <w:lang w:val="uk-UA"/>
        </w:rPr>
      </w:pPr>
      <w:r>
        <w:rPr>
          <w:color w:val="000000"/>
          <w:szCs w:val="28"/>
          <w:lang w:val="uk-UA" w:eastAsia="ru-RU"/>
        </w:rPr>
        <w:t xml:space="preserve">Місцезнаходження : </w:t>
      </w:r>
      <w:r>
        <w:rPr>
          <w:lang w:val="uk-UA"/>
        </w:rPr>
        <w:t>39803. Полтавська область,  м. Горішні Плавні,  вул. Миру 10 ,  телефон/факс 2-22-75</w:t>
      </w:r>
      <w:r>
        <w:rPr>
          <w:i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охорони здоров</w:t>
      </w:r>
      <w:r>
        <w:rPr>
          <w:lang w:val="uk-UA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(далі по тексту – УОЗ) у своїй діяльності кер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титуціє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ами України, актами Президента України, Кабінету Міністрів України,наказами, розпорядженнями та інструкціями Міністерства охорони здоров’я України,</w:t>
      </w:r>
      <w:r>
        <w:rPr>
          <w:sz w:val="28"/>
          <w:szCs w:val="28"/>
        </w:rPr>
        <w:t xml:space="preserve">  наказами і розпорядженнями ДОЗ ПОДА, рішеннями </w:t>
      </w:r>
      <w:r>
        <w:rPr>
          <w:sz w:val="28"/>
          <w:szCs w:val="28"/>
          <w:lang w:val="uk-UA"/>
        </w:rPr>
        <w:t xml:space="preserve">міської ради та </w:t>
      </w:r>
      <w:r>
        <w:rPr>
          <w:sz w:val="28"/>
          <w:szCs w:val="28"/>
        </w:rPr>
        <w:t xml:space="preserve">виконавчого комітету, розпорядженнями міського голови,  методичними та нормативними матеріалами з організації  медичної статистики, законодавчими та нормативними актами про охорону праці, документацією СУЯ та даним Положенням. </w:t>
      </w:r>
    </w:p>
    <w:p>
      <w:pPr>
        <w:pStyle w:val="21"/>
        <w:ind w:left="540" w:hanging="0"/>
        <w:rPr/>
      </w:pPr>
      <w:r>
        <w:rPr>
          <w:sz w:val="28"/>
          <w:szCs w:val="28"/>
        </w:rPr>
        <w:t>1.3. Формування майна управління здійснюється у відповідності з</w:t>
      </w:r>
    </w:p>
    <w:p>
      <w:pPr>
        <w:pStyle w:val="21"/>
        <w:ind w:left="0" w:hanging="0"/>
        <w:rPr/>
      </w:pPr>
      <w:r>
        <w:rPr>
          <w:sz w:val="28"/>
          <w:szCs w:val="28"/>
        </w:rPr>
        <w:t>чинним законодавством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разі ліквідації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як неприбуткової організації її активи передаються іншій неприбутковій організації відповідного виду або зараховані до доходу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5.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є юридичною особою, має самостійний баланс, рахунки в органах Державного казначейства України, печатку із зображенням Державного герба України і своїм найменуванням, кутовий штамп</w:t>
      </w:r>
      <w:r>
        <w:rPr>
          <w:lang w:val="uk-UA"/>
        </w:rPr>
        <w:t>;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є бюджетною, неприбутковою організацією з ознакою неприбутковості 0004 і не є платником податку на додану вартість</w:t>
      </w:r>
      <w:r>
        <w:rPr>
          <w:b/>
          <w:sz w:val="28"/>
          <w:szCs w:val="28"/>
          <w:lang w:val="uk-UA"/>
        </w:rPr>
        <w:t>.</w:t>
      </w:r>
    </w:p>
    <w:p>
      <w:pPr>
        <w:pStyle w:val="21"/>
        <w:ind w:left="540" w:hanging="540"/>
        <w:rPr>
          <w:b/>
          <w:b/>
          <w:sz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завдання управління охорони здоров’я </w:t>
      </w: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sz w:val="28"/>
          <w:szCs w:val="28"/>
          <w:lang w:val="uk-UA"/>
        </w:rPr>
        <w:t xml:space="preserve">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Р</w:t>
      </w:r>
      <w:r>
        <w:rPr>
          <w:sz w:val="28"/>
          <w:lang w:val="uk-UA"/>
        </w:rPr>
        <w:t>еалізація державної політики в галузі охорони здоров'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2.2.</w:t>
        <w:tab/>
        <w:t>Координація,  методичне, оперативне  керівництво та контроль за діяльністю лікувально-профілактичних закладів первинного та вторинного рівнів надання медичної допомоги населенню  міст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 xml:space="preserve">Методичне керівництво  комунальними медичними  закладами в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єдиному медичному просторі.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Прогнозування розвитку мережі закладів охорони здоров’я для нормативного забезпечення населення первинною  медико – санітарною та вторинною спеціалізованою  медичною  допомогою.</w:t>
      </w:r>
    </w:p>
    <w:p>
      <w:pPr>
        <w:pStyle w:val="31"/>
        <w:ind w:left="540" w:hanging="540"/>
        <w:jc w:val="both"/>
        <w:rPr>
          <w:lang w:val="uk-UA"/>
        </w:rPr>
      </w:pPr>
      <w:r>
        <w:rPr>
          <w:lang w:val="uk-UA"/>
        </w:rPr>
        <w:t>2.5.</w:t>
        <w:tab/>
        <w:t>Організація та здійснення заходів щодо запобігання інфекційним захворюванням, епідеміям та їх ліквід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 xml:space="preserve">Забезпечення дотримання законодавства, державних стандартів в галузі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охорони здоров’я, критеріїв та вимог, спрямованих на збереження  навколишнього природного середовища і санітарно-епідеміологічного благополуччя  міста,  вимог Державної фармакопеї.</w:t>
      </w:r>
    </w:p>
    <w:p>
      <w:pPr>
        <w:pStyle w:val="21"/>
        <w:ind w:left="540" w:hanging="540"/>
        <w:rPr>
          <w:sz w:val="28"/>
        </w:rPr>
      </w:pPr>
      <w:r>
        <w:rPr>
          <w:sz w:val="28"/>
          <w:szCs w:val="28"/>
        </w:rPr>
        <w:t>2.7. З</w:t>
      </w:r>
      <w:r>
        <w:rPr>
          <w:sz w:val="28"/>
        </w:rPr>
        <w:t xml:space="preserve">абезпечення  Політики  виконавчого  комітету  в сфері  якості,  вимоги </w:t>
      </w:r>
    </w:p>
    <w:p>
      <w:pPr>
        <w:pStyle w:val="21"/>
        <w:ind w:left="540" w:hanging="540"/>
        <w:rPr/>
      </w:pPr>
      <w:r>
        <w:rPr>
          <w:sz w:val="28"/>
        </w:rPr>
        <w:t>відповідних методик процесів Системи управління якістю, вимог МС ІSО 9001: 2008 (ДСТУ ІSО 9001 – 2009)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2.8.</w:t>
        <w:tab/>
        <w:t xml:space="preserve">Реалізація державної регуляторної політики  у сфері  господарської             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sz w:val="28"/>
          <w:lang w:val="uk-UA"/>
        </w:rPr>
        <w:t>діяльності.</w:t>
      </w:r>
    </w:p>
    <w:p>
      <w:pPr>
        <w:pStyle w:val="TextBody"/>
        <w:ind w:left="540" w:hanging="540"/>
        <w:rPr>
          <w:lang w:val="uk-UA"/>
        </w:rPr>
      </w:pPr>
      <w:r>
        <w:rPr>
          <w:lang w:val="uk-UA"/>
        </w:rPr>
        <w:t xml:space="preserve">2.9 Організація роботи щодо обробки персональних даних та їх захисту від незаконної обробки    та незаконного доступу до них в базах персональних даних управління  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 міської ради </w:t>
      </w:r>
    </w:p>
    <w:p>
      <w:pPr>
        <w:pStyle w:val="TextBody"/>
        <w:ind w:left="540" w:hanging="540"/>
        <w:rPr>
          <w:lang w:val="uk-UA"/>
        </w:rPr>
      </w:pPr>
      <w:r>
        <w:rPr>
          <w:lang w:val="uk-UA"/>
        </w:rPr>
        <w:t>Полтавської області: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  <w:t xml:space="preserve">- Працівників УОЗ </w:t>
      </w: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 xml:space="preserve"> в базах персональних даних «Кадри», «Бухгалтерія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; </w:t>
      </w:r>
    </w:p>
    <w:p>
      <w:pPr>
        <w:pStyle w:val="TextBody"/>
        <w:ind w:left="540" w:hanging="0"/>
        <w:rPr/>
      </w:pPr>
      <w:r>
        <w:rPr>
          <w:lang w:val="uk-UA"/>
        </w:rPr>
        <w:t xml:space="preserve">- Громадян та пацієнтів в базі персональних даних КМІС «Медичний Кластер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;</w:t>
      </w:r>
    </w:p>
    <w:p>
      <w:pPr>
        <w:pStyle w:val="TextBody"/>
        <w:ind w:left="540" w:hanging="0"/>
        <w:rPr/>
      </w:pPr>
      <w:r>
        <w:rPr>
          <w:lang w:val="uk-UA"/>
        </w:rPr>
        <w:t>-   Громадян</w:t>
        <w:tab/>
        <w:t xml:space="preserve">в базі персональних даних «Звернення громадян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;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  <w:t xml:space="preserve">- Контрагентів в базі персональних даних «Фізичні та юридичні особи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»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 xml:space="preserve">Основна діяльність та функції управління  охорони здоров’я </w:t>
      </w: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sz w:val="28"/>
          <w:szCs w:val="28"/>
          <w:lang w:val="uk-UA"/>
        </w:rPr>
        <w:t xml:space="preserve"> міської ради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м діяльності управління є регулювання у сферах охорони здоров’я, освіти культури та інших соціальних сферах, крім обов’язкового соціального страхування (КВЕД 84.1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 відповідності з покладеними на нього  завданнями  управління 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виконує такі функції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наданням якісної первинної медико-санітарної ме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та вторинної спеціалізованої медичної допомоги в разі необхідності   проведення запобіжних та  коригуючих  дій;  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готує пропозиції до стратегічного комітету з питань охорони здоров’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 соціально-економічного розвитку міст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 проект рішення   бюджету охорони здоров’я на поточний рік 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його на розгляд  міської ра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 пропозиції  для проведення  реформування в галузі охоро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іста з  надання якісної  первинної  медико-санітарної та вторинної спеціалізованої медичної допомоги  населенню мі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вчає та контролює   стан інфекційної захворюваності  її динаміку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азом із </w:t>
      </w:r>
      <w:r>
        <w:rPr>
          <w:color w:val="000000"/>
          <w:sz w:val="28"/>
          <w:szCs w:val="28"/>
          <w:lang w:val="uk-UA"/>
        </w:rPr>
        <w:t>міськрайонним відокремленим підрозділом лабораторних досліджень Державної Установи  "Полтавський обласний центр Державної  санітарно - епідеміологічної служби України"</w:t>
      </w:r>
      <w:r>
        <w:rPr>
          <w:sz w:val="28"/>
          <w:szCs w:val="28"/>
          <w:lang w:val="uk-UA"/>
        </w:rPr>
        <w:t xml:space="preserve"> розробляє заходи по профілактиці та боротьбі із інфекційними хворобам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лану профілактичних щеплень лікувальн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ими, комунальними закладами,  медичними підприємствами, лікарями  загальної практики - сімейної медицини та приймає  відповідні коригуючі   дії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о контролює і аналізує діяльність закладів охоро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удосконалює форми і методи їх робо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одить аналіз кількісних та якісних показників діяльності закла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хорони здоров’я,  їх структурних підрозділів, комунальних медичних  підприємств, роботи лікарів загальної практики – сімейних лікарів, що провадять господарську діяльність з медичної практики як фізичні особи-підприємці, що перебувають з </w:t>
      </w:r>
      <w:r>
        <w:rPr>
          <w:color w:val="000000"/>
          <w:sz w:val="28"/>
          <w:szCs w:val="28"/>
          <w:lang w:val="uk-UA"/>
        </w:rPr>
        <w:t>поліклінікою «Медичний центр ПМСД»</w:t>
      </w:r>
      <w:r>
        <w:rPr>
          <w:sz w:val="28"/>
          <w:szCs w:val="28"/>
          <w:lang w:val="uk-UA"/>
        </w:rPr>
        <w:t xml:space="preserve"> у цивільно-правових відносинах з наступним розробленням запобіжних та коригуючих  заходів, направлених на покращення  якості надання первинної медико-санітарної та вторинної спеціалізованої медичної допомоги населенню міс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яє достовірність статистичних даних в лікувально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их   закладах первинного та вторинного рівнів надання медичної допомоги населенню, комунальних медичних підприємства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е надання статистичних звітів, інформ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ння наказів МОЗ України, ДОЗ ПОДА, розпоряджень та рішень міського голови, міського виконавчого комітету, сесії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згідно  делегованих повноваже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 контролю проведення санітарно-освітньої роботи сере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 розгляд заяв, скарг  та звернень  громадян міста 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дичних допомоги  на первинному та вторинному рівн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матеріали на апаратні  наради виконавчого комітету міської рад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проекти рішень  виконавчого комітету та  міської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ження міського голови;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рганізує взаємодію з іншими  відділами, управліннями виконавчого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омітету міської ради, підприємствами, установами, організаціями та об’єднаннями  громадян в межах делегованих повноважень;</w:t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>взаємодіє у встановленому порядку з лікувально- профілактичними</w:t>
      </w:r>
      <w:r>
        <w:rPr>
          <w:rFonts w:cs="Arial" w:ascii="Arial" w:hAnsi="Arial"/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  <w:t>закладами,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управліннями,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відділами міськвиконкому щодо баз персональних даних: «Кадри», «Бухгалтерія», «Звернення громадян», «Фізичні та юридичні особи», «Медичний кластер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; </w:t>
      </w:r>
    </w:p>
    <w:p>
      <w:pPr>
        <w:pStyle w:val="TextBody"/>
        <w:numPr>
          <w:ilvl w:val="0"/>
          <w:numId w:val="8"/>
        </w:numPr>
        <w:rPr/>
      </w:pPr>
      <w:r>
        <w:rPr>
          <w:lang w:val="uk-UA"/>
        </w:rPr>
        <w:t>здійснює обробку персональних даних працівників УОЗ</w:t>
      </w:r>
    </w:p>
    <w:p>
      <w:pPr>
        <w:pStyle w:val="TextBody"/>
        <w:rPr/>
      </w:pP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 xml:space="preserve"> в базі персональних даних «Кадри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Полтавської області ради в частині особових справ працівників, особових карток працівників, інформації про працівників УОЗ </w:t>
      </w: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 xml:space="preserve"> та лікувально-профілактичних закладів, підпорядкованих УОЗ </w:t>
      </w: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>, а також інформації, розміщеної в електронних базах даних «Облік медичних кадрів України», наказів про прийняття на роботу, звільнення та переведення, копій звітів форми № 4-ПН та інших звітів, що містять персоніфіковані дані працівників. Забезпечує захист персональних даних працівників, які обробляються, захист в частині окремих складових бази персональних даних «Кадри», розміщеної в електронних баз даних «Облік медичних кадрів України». Здійснює контроль за виконанням відповідних функцій керівниками структурних підрозділів, відповідальних за організацію робіт з обробки персональних даних «Кадри» по лікувально-профілактичних закладах;</w:t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здійснює обробку персональних даних працівників УОЗ </w:t>
      </w:r>
    </w:p>
    <w:p>
      <w:pPr>
        <w:pStyle w:val="TextBody"/>
        <w:rPr/>
      </w:pP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 xml:space="preserve"> в базі персональних даних «Бухгалтерія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 в частині розрахунково-платіжних відомостей працівників, листків тимчасової непрацездатності пра</w:t>
        <w:softHyphen/>
        <w:t xml:space="preserve">цівників, звітів форми № 1-ДФ, щодо сум нарахованого єдиного соціального внеску, про здійснення відрахування та виплати за виконавчими документами, інших звітів, що містять персоніфіковані дані працівників. Забезпечує захист персональних даних працівників УОЗ </w:t>
      </w:r>
      <w:r>
        <w:rPr>
          <w:color w:val="000000"/>
          <w:szCs w:val="28"/>
          <w:lang w:val="uk-UA"/>
        </w:rPr>
        <w:t>Горішньоплавнівської міськради Полтавської області</w:t>
      </w:r>
      <w:r>
        <w:rPr>
          <w:lang w:val="uk-UA"/>
        </w:rPr>
        <w:t>, які обробляються;</w:t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здійснює обробку персональних даних громадян, членів їх сімей та </w:t>
      </w:r>
    </w:p>
    <w:p>
      <w:pPr>
        <w:pStyle w:val="TextBody"/>
        <w:rPr/>
      </w:pPr>
      <w:r>
        <w:rPr>
          <w:lang w:val="uk-UA"/>
        </w:rPr>
        <w:t xml:space="preserve">рідних в базі персональних даних «Звернення громадян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 і розміщеної в програмному модулі «Документообіг», в частині паспортних даних, адреси, номерів телефонів, місця роботи, навчання, перебування на диспансерному обліку, виставлених діагнозів, лікування, оздоровлення;</w:t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здійснює обробку персональних даних громадян, зареєстрованих в базі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персональних даних  КМІС «Медичний Кластер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 і розміщеної в електронних базах даних, в частині паспортних даних, місця роботи, соціального статусу, діагнозів, об'єктивних даних, стану здоров'я, обстеження, лікування, оздоровлення, перебування на диспансерному обліку, лікування в міських, обласних, республіканських лікувально-профілактичних закладах; </w:t>
      </w:r>
    </w:p>
    <w:p>
      <w:pPr>
        <w:pStyle w:val="TextBody"/>
        <w:numPr>
          <w:ilvl w:val="0"/>
          <w:numId w:val="8"/>
        </w:numPr>
        <w:rPr>
          <w:szCs w:val="28"/>
          <w:lang w:val="uk-UA"/>
        </w:rPr>
      </w:pPr>
      <w:r>
        <w:rPr>
          <w:lang w:val="uk-UA"/>
        </w:rPr>
        <w:t xml:space="preserve">здійснює обробку персональних даних фізичних та юридичних осіб в 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базі персональних даних «Фізичні та юридичні особи» управління охорони здоров'я </w:t>
      </w:r>
      <w:r>
        <w:rPr>
          <w:color w:val="000000"/>
          <w:szCs w:val="28"/>
          <w:lang w:val="uk-UA"/>
        </w:rPr>
        <w:t>Горішньоплавнівської</w:t>
      </w:r>
      <w:r>
        <w:rPr>
          <w:lang w:val="uk-UA"/>
        </w:rPr>
        <w:t xml:space="preserve"> міської ради Полтавської області, персональні данні яких обробляються у ході ведення господарської діяльності в частині паспортних даних, ідентифікаційного номера фізичної особи, назви організації, ЄДРПОУ, МФО, банкового рахун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 xml:space="preserve">Права управління охорони здоров’я </w:t>
      </w: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sz w:val="28"/>
          <w:szCs w:val="28"/>
          <w:lang w:val="uk-UA"/>
        </w:rPr>
        <w:t xml:space="preserve"> міської ради Полтавської обла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вати накази  згідно з законодавством обов’язкові для виконання      </w:t>
      </w:r>
    </w:p>
    <w:p>
      <w:pPr>
        <w:pStyle w:val="Normal"/>
        <w:tabs>
          <w:tab w:val="clear" w:pos="708"/>
          <w:tab w:val="left" w:pos="720" w:leader="none"/>
        </w:tabs>
        <w:ind w:left="720" w:hanging="108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івниками лікувально-профілактичних закладів, комунальних           медичних підприємств, лікарями загальної практики – сімейними лікарями, що ровадять господарську діяльність з медичної практики як фізичні особи-підприємці, що перебувають з </w:t>
      </w:r>
      <w:r>
        <w:rPr>
          <w:color w:val="000000"/>
          <w:sz w:val="28"/>
          <w:szCs w:val="28"/>
          <w:lang w:val="uk-UA"/>
        </w:rPr>
        <w:t>поліклінікою «Медичний центр ПМСД»</w:t>
      </w:r>
      <w:r>
        <w:rPr>
          <w:sz w:val="28"/>
          <w:szCs w:val="28"/>
          <w:lang w:val="uk-UA"/>
        </w:rPr>
        <w:t xml:space="preserve"> у цивільно-правових відносинах  з питань, що належать до його компетен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порушувати питання про їх відповідальність у порядку, встановленому законом в разі невиконання наказів управління охорони здоров’я, несвоєчасної подачі інформації для надання у виконавчий комітет, міську раду, ДОЗ ПОДА та інші органи влади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контролювати використання в установленому законодавством порядку бюджетних коштів та добровільних внесків переданих підприємствами, установами, організаціями та окремими громадян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лучати спеціалістів інших структурних підрозділів виконавчого комітету  міської ради, підприємств, установ та організацій, об’єднань громадян 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ти в установленому порядку від інших структу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 міської ради, міського виконавчого комітету, підприємств, установ та організацій необхідні для роботи  документи та інші матері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ти щоденну оперативну інформацію про фактично викон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и бригад екстреної та невідкладної медичної допомо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в установленому порядку медичні ради, оперативні наради  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що належать до його компетенції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еревірки, аналізувати роботу лікувально-профілактичних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закладів,  медичних підприємств міста, амбулаторій загальної практики - сімейної медицини та приймати в разі необхідності   відповідні запобіжні та  коригуючі   дії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Організація роботи  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Організація роботи регламентується «Положенням про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>5.2. Зарахування до кадрового резерву, на стажування, прийняття та переведення на посади в органах місцевого самоврядування, присвоєння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нгу посадовим особам місцевого самоврядування, продовження терміну перебування на службі в органах місцевого самоврядування та звільнення з посад, здійснюється за розпорядженням міського голов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5.3. Посадові інструкції персоналу затверджуються начальником управління. Посадова інструкція начальника управління затверджується міським головою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5.4.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утримується за рахунок коштів міського бюджет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5.5. Структуру 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 фонд оплати  праці  працівників  управління  та видатки на утримання визначає  міська ра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5.6.</w:t>
        <w:tab/>
        <w:t>Кошторис доходів та видатків, штатний розпис управління затверджує міський голов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5.7.</w:t>
        <w:tab/>
        <w:t xml:space="preserve">На підставі рішень  міської ради, при управлінні можуть створюватися окремі підрозділи (централізована бухгалтерія, відділи, сектори, центри, кабінети).                       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Для проведення  аналізу  роботи лікувально – профілактичних   закладів первинного та вторинного рівнів надання медичної допомоги населенню, комунальних та медичних підприємств міста, прийняття відповідних рішень що належать до компетенції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в ньому утворюється медична рада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очолює медичну раду   начальник управління (голова ради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медичної ради входять: секретар ради,  члени рад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, начальники відділів управління, керівники та  заступники лікувально-профілактичних закладів міст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и медичної ради управління охорони здоров’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можуть бути: начальник </w:t>
      </w:r>
      <w:r>
        <w:rPr>
          <w:color w:val="000000"/>
          <w:sz w:val="28"/>
          <w:szCs w:val="28"/>
          <w:lang w:val="uk-UA"/>
        </w:rPr>
        <w:t>міськрайонного відокремленого підрозділу лабораторних досліджень Державної Установи  "Полтавський обласний центр Державної  санітарно - епідеміологічної служби України"</w:t>
      </w:r>
      <w:r>
        <w:rPr>
          <w:sz w:val="28"/>
          <w:szCs w:val="28"/>
          <w:lang w:val="uk-UA"/>
        </w:rPr>
        <w:t xml:space="preserve"> (за згодою),   головний лікар МСЧ  ВАТ „Полтавський ГЗК” (за згодою), завідувач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підстанції екстреної медичної допомоги та медицини катастроф №2 (за згодою), директори медичних підприєм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клад медичної ради затверджується заступником міського голови з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м    начальника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Для координації роботи лікувально-профілактичних закладів, комунальних та медичних підприємств міста, амбулаторій загальної практики - сімейної медицини, проведення контрольних перевірок, та службових розслідувань при управлінні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можуть утворюватись та затверджувати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і ради, комі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95" w:hanging="435"/>
        <w:jc w:val="both"/>
        <w:rPr/>
      </w:pPr>
      <w:r>
        <w:rPr>
          <w:sz w:val="28"/>
          <w:szCs w:val="28"/>
          <w:lang w:val="uk-UA"/>
        </w:rPr>
        <w:t>міські фахівці (позаштатн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Склад координаційних рад і комісій та положення про них затверджує начальник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Міські фахівці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затверджуються міським головою за поданням  начальника управління.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Для оперативного контролю за діяльністю  лікувально-профілактичних закладів, комунальних медичних підприємств міста, амбулаторій загальної практики - сімейної медицини при управлінні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щотижня, проводяться оперативні наради. 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Керівництво управлінням охорони здоров’я </w:t>
      </w: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sz w:val="28"/>
          <w:szCs w:val="28"/>
          <w:lang w:val="uk-UA"/>
        </w:rPr>
        <w:t xml:space="preserve"> міської ради Полтавської області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1.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очолює начальник, який призначається на  посаду і звільняється з посади міським головою з дотриманням Закону  України  “Про службу в органах місцевого самоврядування”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40" w:right="51" w:hanging="540"/>
        <w:jc w:val="both"/>
        <w:rPr/>
      </w:pPr>
      <w:r>
        <w:rPr>
          <w:sz w:val="28"/>
          <w:szCs w:val="28"/>
          <w:lang w:val="uk-UA"/>
        </w:rPr>
        <w:t xml:space="preserve">6.2. Начальник управління  має заступника, який  безпосередньо підпорядковується начальнику управління охорони здоров’я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сі посадові особи, які є працівниками органу місцевого самоврядування,        приймаються на посаду на конкурсній осно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 xml:space="preserve">Начальник управління охорони </w:t>
      </w:r>
      <w:r>
        <w:rPr>
          <w:b/>
          <w:sz w:val="28"/>
          <w:szCs w:val="28"/>
          <w:lang w:val="uk-UA"/>
        </w:rPr>
        <w:t xml:space="preserve">здоров’я </w:t>
      </w:r>
      <w:r>
        <w:rPr>
          <w:b/>
          <w:color w:val="000000"/>
          <w:sz w:val="28"/>
          <w:szCs w:val="28"/>
          <w:lang w:val="uk-UA"/>
        </w:rPr>
        <w:t>Горішньоплавнівської</w:t>
      </w:r>
      <w:r>
        <w:rPr>
          <w:b/>
          <w:sz w:val="28"/>
          <w:szCs w:val="28"/>
          <w:lang w:val="uk-UA"/>
        </w:rPr>
        <w:t xml:space="preserve"> міської ради Полтавської област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ind w:left="795" w:hanging="435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в своїй роботі підпорядковується заступнику міського голови згідно 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розподілу обов’язків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дійснює керівництво діяльністю управління, несе персональну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відповідальність за виконання покладених на управління завдань,          визначає ступінь відповідальності заступника начальника управління, керівників структурних підрозділів управлі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єї компетенції накази та доручення, організовує і контролює їх викон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управління і посадові інструкції його працівників в установленому законодавством поряд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в межах затвердженого кошторису витрат на утримання управлінн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ці та робітники призначаються на посади і звільняються з посад наказом начальника управління охорони здоров'я Горішньоплавнівської міської ради Полтавської област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має право брати участь в засіданнях виконавчого комітету,  міської ради та виступати з питань, що належать до його компетен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остійно інформує населення про стан виконання повноважень, покладених на управління, у відповідних засобах масової інформа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затверджує кошториси, штатні розписи, зведені баланси закладів охорони здоров’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воєчасне подання фінансовим органам бухгалтерської статистичної звітност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працівниками підрозділу законодавства України з питань державної служби і боротьби з корупціє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участь у реалізації процесів Системи управління якістю послуг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 населенню  МОП  –12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зробку документів законодавчих та нормативних актів, місцевих    програм, що належать до компетенції управлі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організовує розробку системних програмних модулів для розвитку іт- технологій по міській галузі охорони здоров'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зиції по роботі керівників лікувально-профілактичних закладів мі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носить пропозиції по резервному складу керівників лікувально- профілактичних закладів мі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 подання на міського голову про притягнення до відповіда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х лікарів ЛПЗ міс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клопотання на міського голову про дострокове розірвання контракту з керівниками лікувально-профілактичних закладів міста при досягненні підпорядкованим лікувально-профілактичним закладом незадовільних показників, порушень фінансової дисципліни і неякісного господарюв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 про встановлення премій, надбавок, доплат до посадових окладів, надання матеріальної допомоги керівникам лікувально-профілактичних закладів та </w:t>
      </w:r>
      <w:r>
        <w:rPr>
          <w:color w:val="000000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заступникам  у межах наявних коштів на оплату праці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атвердженого акту виконаних робіт  за </w:t>
      </w:r>
      <w:r>
        <w:rPr>
          <w:color w:val="000000"/>
          <w:sz w:val="28"/>
          <w:szCs w:val="28"/>
          <w:lang w:val="uk-UA"/>
        </w:rPr>
        <w:t>умовами</w:t>
      </w:r>
      <w:r>
        <w:rPr>
          <w:sz w:val="28"/>
          <w:szCs w:val="28"/>
          <w:lang w:val="uk-UA"/>
        </w:rPr>
        <w:t xml:space="preserve"> контрак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іє без доручення від імені УОЗ, представляє його інтереси в органах державної влади, органах місцевого самоврядування, підприємствах, установах, організаціях, судах різних інстан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(підписано)                         С.С. 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впак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  <w:lang w:val="uk-UA" w:eastAsia="zh-CN"/>
    </w:rPr>
  </w:style>
  <w:style w:type="paragraph" w:styleId="21">
    <w:name w:val="Основной текст с отступом 21"/>
    <w:basedOn w:val="Normal"/>
    <w:qFormat/>
    <w:pPr>
      <w:ind w:left="360" w:firstLine="774"/>
      <w:jc w:val="both"/>
    </w:pPr>
    <w:rPr>
      <w:sz w:val="26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ind w:left="900" w:hanging="900"/>
    </w:pPr>
    <w:rPr>
      <w:sz w:val="28"/>
      <w:szCs w:val="28"/>
      <w:lang w:eastAsia="zh-CN"/>
    </w:rPr>
  </w:style>
  <w:style w:type="paragraph" w:styleId="211">
    <w:name w:val="Основной текст 21"/>
    <w:basedOn w:val="Normal"/>
    <w:qFormat/>
    <w:pPr/>
    <w:rPr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Когут</dc:creator>
  <dc:description/>
  <cp:keywords/>
  <dc:language>en-US</dc:language>
  <cp:lastModifiedBy>Татьяна Колмогорова</cp:lastModifiedBy>
  <cp:lastPrinted>2013-12-18T14:37:00Z</cp:lastPrinted>
  <dcterms:modified xsi:type="dcterms:W3CDTF">2016-07-13T06:37:00Z</dcterms:modified>
  <cp:revision>12</cp:revision>
  <dc:subject/>
  <dc:title> </dc:title>
</cp:coreProperties>
</file>