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drawing>
          <wp:inline distT="0" distB="0" distL="0" distR="0">
            <wp:extent cx="431800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3" r="-77" b="-5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318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ГОРІШНЬОПЛАВН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Тринадцята сесія сьомого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Від  12 липня 2016 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 перейменування Управління по інвестиці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а будівництву Комсомоль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олтавської області та затвердженн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Положення про нього у новій редакції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власних повноважень, керуючись статями 26, 54, 59, 60 Закону України «Про місцеве самоврядування в Україні», враховуючи  Постанову Верховної Ради України «Про перейменування окремих населених пунктів та районів» від 19.05.2016 року № 1377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>, рішення 12 сесії  Комсомольської міської ради Полтавської області сьомого скликання від 21.06.2016 року «Про найменування представницького органу місцевого самоврядування та його виконавчого органу в місті Горішні Плавні», пропозиції постійної комісії з питань економічної політики, бюджету, фінансів, підприємницької діяльності та здійснення регуляторної політики  ( протокол   № 9 від 05.07. 2016р.), Горішньоплавнівська міська рада 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йменувати Управління по інвестиціях та будівництву Комсомольської міської ради Полтавської області у Управління по інвестиціях та будівництву Горішньоплавнівської міської ради Полтавської області. 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атвердити Положення про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по інвестиціях та будівництву Горішньоплавнівської міської ради Полтавської області. в новій редакції (додається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важати таким, що втратило чинність  рішення тридцять шостої сесії Комсомольської міської ради шостого скликання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затвердж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оложення про Управління по інвестиціях та будівництву Комсомольської міської ради Полтавської області в новій редакції» </w:t>
      </w:r>
      <w:r>
        <w:rPr>
          <w:rFonts w:cs="Times New Roman" w:ascii="Times New Roman" w:hAnsi="Times New Roman"/>
          <w:sz w:val="28"/>
          <w:szCs w:val="28"/>
          <w:lang w:val="uk-UA"/>
        </w:rPr>
        <w:t>від 17.09.2013 року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Міський голова                           (підписано)                              Д.Г.Б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рішення 13 сес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ішньоплавнівської міської ради Полтавської област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ого склика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 12.07.2016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УПРАВЛІННЯ ПО ІНВЕСТИЦІЯХ ТА БУДІВНИЦТВ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РІШНЬОПЛАВНІВСЬКОЇ МІСЬКОЇ РАДИ ПОЛТАВ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нова редакці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406" w:leader="none"/>
        </w:tabs>
        <w:spacing w:lineRule="exact" w:line="32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val="uk-UA" w:eastAsia="uk-UA" w:bidi="uk-UA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 w:bidi="uk-UA"/>
        </w:rPr>
        <w:t>Загальні положенн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2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 w:bidi="uk-UA"/>
        </w:rPr>
        <w:t>Управління по інвестиціях та будівництву Горішньоплавнівської міської ради Полтавської області (скорочена назва УпІтБ Горішньоплавнівської міської ради Полтавської області) є виконавчим органом Горішньоплавнівської міської ради Полтавської області (надалі по тексту - Управління), що створене згідно з рішенням другої сесії міської ради двадцять другого скликання від 20.02.1997р. та рішенням виконкому Комсомольської міської ради № 45 від 27.02.1997р., підконтрольне, підзвітне міській раді; підпорядковується виконавчому комітету, міському голові і заступнику міського голови відповідно до розподілу обов’язків; утримується за рахунок коштів бюджету міс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 w:bidi="uk-UA"/>
        </w:rPr>
        <w:tab/>
        <w:t xml:space="preserve">Управління є правонаступником всіх прав і обов’язків Управління по інвестиціях та будівництву Комсомольської міської ради Полтавської області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 w:bidi="uk-UA"/>
        </w:rPr>
        <w:tab/>
        <w:t>Місцезнаходження Управління: вул.Миру,24, м.Горішні Плавні, Полтавська область, Украї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2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 w:bidi="uk-UA"/>
        </w:rPr>
        <w:t>В своїй діяльності Управління керується Конституцією України, Кодексами України, Законами України, актами Президента України, Кабінету Міністрів України, іншими нормативно-правовими актами, рішеннями виконавчого комітету, рішеннями Горішньоплавнівської міської ради Полтавської області, розпорядженнями міського голови, Постановою з якості, політикою виконкому в сфері якості, методиками процесів Системи управління якістю, вимогами ДСТУ ІБО серії 9000 та цим Положенн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2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 w:bidi="uk-UA"/>
        </w:rPr>
        <w:t>До компетенції Управління входять функції, що відносяться до повноважень виконавчих органів місцевого самоврядування в галузі будівництва, залучення інвестицій у розвиток соціальної інфраструктури та житлового будівництва з джерел фінансування, не заборонених законодавст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2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 w:bidi="uk-UA"/>
        </w:rPr>
        <w:t>Управління отримує земельні ділянки державної та комунальної власності у користування для забудов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2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 w:bidi="uk-UA"/>
        </w:rPr>
        <w:t>Управління є головним розпорядником бюджетних коштів, що надходять за бюджетним призначенням для нового будівництва, реконструк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 та капітального ремонту об’єктів житла, комунальної, соціально - культурної, соціально - побутової сфер, інженерно - транспортної інфраструктури та іншого призначен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2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>Управління утримується за рахунок коштів бюджету міс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>Штатний розпис Управління, фонд оплати праці працівників управління, кошторис доходів і видатків на утримання Управління затверджує міський голо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>Керівні працівники та спеціалісти Управління відносяться до відповідних категорій посадових осіб місцевого самоврядування, передбачених ст.ст. 11,15 Закону України „Про службу в органах місцевого самоврядування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>Формування майна Управління здійснюється у відповідності з чинним законодавст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>У разі ліквідації Управління, як неприбуткової організації, її активи повинні бути передані інший неприбутковій організації відповідного виду або зараховані до доходу бюдже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2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>Управління є самостійним управлінням, бюджетною установою, юридичною особою, має самостійний баланс, рахунки в установах Державного казначейства, печатку із зображенням Державного герба України і своїм найменуванням, кутовий штамп; неприбутковою організацією з ознакою неприбутковості 0004 і не є платником податку на додану варті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22" w:before="0" w:after="2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>Управління ліквідується, реорганізується на підставі діючого законодавства України за рішенням міської ради, як його засновника.</w:t>
      </w:r>
    </w:p>
    <w:p>
      <w:pPr>
        <w:pStyle w:val="Normal"/>
        <w:widowControl w:val="false"/>
        <w:numPr>
          <w:ilvl w:val="0"/>
          <w:numId w:val="0"/>
        </w:numPr>
        <w:spacing w:lineRule="exact" w:line="324" w:before="0" w:after="0"/>
        <w:ind w:right="2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uk-UA" w:bidi="uk-UA"/>
        </w:rPr>
      </w:pPr>
      <w:bookmarkStart w:id="0" w:name="bookmark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 w:bidi="uk-UA"/>
        </w:rPr>
        <w:t>2.Завдання Управління</w:t>
      </w:r>
      <w:bookmarkEnd w:id="0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spacing w:lineRule="exact" w:line="32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>Основними завданнями Управління є 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1" w:leader="none"/>
        </w:tabs>
        <w:spacing w:lineRule="exact" w:line="32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>Реалізація повноважень виконавчих органів міської ради в галузі будівництва, які визначені Законом України «Про місцеве самоврядування в Україні» та іншими нормативними актам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1" w:leader="none"/>
        </w:tabs>
        <w:spacing w:lineRule="exact" w:line="32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>Виконання завдань з реконструкції, нового будівництва та капітального ремонту житлових будинків, об’єктів освіти, охорони здоров’я, зв’язку, транспорту, торгівлі, громадського харчування, комунального господарства, культурно-побутового й іншого призначення та використання капітальних вкладень, що спрямовуються на цю мет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1" w:leader="none"/>
        </w:tabs>
        <w:spacing w:lineRule="exact" w:line="32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>Сприяння впровадженню у будівництво прогресивних проектних рішень, нових будівельних матеріалів, конструкцій та виробі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1" w:leader="none"/>
        </w:tabs>
        <w:spacing w:lineRule="exact" w:line="32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>Залучення інвестицій у розвиток соціальної інфраструктури та житлового будівництва з джерел фінансування, не заборонених законодавством.</w:t>
      </w:r>
    </w:p>
    <w:p>
      <w:pPr>
        <w:pStyle w:val="Normal"/>
        <w:widowControl w:val="false"/>
        <w:numPr>
          <w:ilvl w:val="0"/>
          <w:numId w:val="0"/>
        </w:numPr>
        <w:spacing w:lineRule="exact" w:line="324" w:before="0" w:after="0"/>
        <w:ind w:right="2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4" w:before="0" w:after="0"/>
        <w:ind w:right="2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uk-UA" w:bidi="uk-UA"/>
        </w:rPr>
        <w:t>3. Управління установою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exact" w:line="32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>Управління очолює начальник, який призначається на посаду і звільняється з посади міським головою згідно із чинним законодавств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exact" w:line="32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>Посадові особи місцевого самоврядування Управління приймаються та звільняються згідно з розпорядженням міського голови за процедурою визначеною чинним законодавств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exact" w:line="32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>Начальник Управління приймає та звільняє з роботи обслуговуючий персонал згідно з чинним трудовим законодавств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exact" w:line="32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>Начальник Управлінн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uk-UA"/>
        </w:rPr>
      </w:pPr>
      <w:r>
        <w:rPr>
          <w:rFonts w:cs="Times New Roman" w:ascii="Times New Roman" w:hAnsi="Times New Roman"/>
          <w:sz w:val="28"/>
          <w:szCs w:val="28"/>
          <w:lang w:val="uk-UA" w:bidi="uk-UA"/>
        </w:rPr>
        <w:t>Здійснює керівництво діяльністю Управління, несе персональну відповідальність перед міським головою за виконання покладених на управління завдан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uk-UA"/>
        </w:rPr>
      </w:pPr>
      <w:r>
        <w:rPr>
          <w:rFonts w:cs="Times New Roman" w:ascii="Times New Roman" w:hAnsi="Times New Roman"/>
          <w:sz w:val="28"/>
          <w:szCs w:val="28"/>
          <w:lang w:val="uk-UA" w:bidi="uk-UA"/>
        </w:rPr>
        <w:t>Подає на затвердження міському голові кошторис доходів і видатків та штатний розпис Управління в межах граничної чисельності і фонду оплати праці його працівникі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uk-UA"/>
        </w:rPr>
      </w:pPr>
      <w:r>
        <w:rPr>
          <w:rFonts w:cs="Times New Roman" w:ascii="Times New Roman" w:hAnsi="Times New Roman"/>
          <w:sz w:val="28"/>
          <w:szCs w:val="28"/>
          <w:lang w:val="uk-UA" w:bidi="uk-UA"/>
        </w:rPr>
        <w:t>Видає в межах своєї компетенції накази, доручення, організує і контролює їх викон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uk-UA"/>
        </w:rPr>
        <w:t>Затверджує положення про структурні підрозділи, посадові інструкції працівників Управління та розподіляє обов’язки між ни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uk-UA"/>
        </w:rPr>
      </w:pPr>
      <w:r>
        <w:rPr>
          <w:rFonts w:cs="Times New Roman" w:ascii="Times New Roman" w:hAnsi="Times New Roman"/>
          <w:sz w:val="28"/>
          <w:szCs w:val="28"/>
          <w:lang w:val="uk-UA" w:bidi="uk-UA"/>
        </w:rPr>
        <w:t>Розпоряджається коштами в межах затвердженого кошторису доходів і видатків на утримання апарату Управління та несе персональну відповідальність за їх цільове використ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uk-UA"/>
        </w:rPr>
        <w:t>Діє без доручення від імені Управління, представляє його інтереси в органах державної влади, судах різних інстанцій, органах місцевого самоврядування, підприємствах, установах, організаціях тощ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uk-UA"/>
        </w:rPr>
      </w:pPr>
      <w:r>
        <w:rPr>
          <w:rFonts w:cs="Times New Roman" w:ascii="Times New Roman" w:hAnsi="Times New Roman"/>
          <w:sz w:val="28"/>
          <w:szCs w:val="28"/>
          <w:lang w:val="uk-UA" w:bidi="uk-UA"/>
        </w:rPr>
        <w:t>Веде особистий прийом громадя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uk-UA"/>
        </w:rPr>
      </w:pPr>
      <w:r>
        <w:rPr>
          <w:rFonts w:cs="Times New Roman" w:ascii="Times New Roman" w:hAnsi="Times New Roman"/>
          <w:sz w:val="28"/>
          <w:szCs w:val="28"/>
          <w:lang w:val="uk-UA" w:bidi="uk-UA"/>
        </w:rPr>
        <w:t>В межах своїх повноважень видає доручення, відкриває рахунки в установах Державного казначей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uk-UA"/>
        </w:rPr>
      </w:pPr>
      <w:r>
        <w:rPr>
          <w:rFonts w:cs="Times New Roman" w:ascii="Times New Roman" w:hAnsi="Times New Roman"/>
          <w:sz w:val="28"/>
          <w:szCs w:val="28"/>
          <w:lang w:val="uk-UA" w:bidi="uk-UA"/>
        </w:rPr>
        <w:t>Відповідно до чинного законодавства є розпорядником коштів, що виділяються з бюджету міста Управлінню. Має право першого підпису на всіх грошових та банківських документах Управлі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uk-UA"/>
        </w:rPr>
        <w:t xml:space="preserve">Здійснює інші повноваження іизначені законодавством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uk-UA"/>
        </w:rPr>
      </w:pPr>
      <w:r>
        <w:rPr>
          <w:rFonts w:cs="Times New Roman" w:ascii="Times New Roman" w:hAnsi="Times New Roman"/>
          <w:sz w:val="28"/>
          <w:szCs w:val="28"/>
          <w:lang w:val="uk-UA" w:bidi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bookmarkStart w:id="1" w:name="bookmark3"/>
      <w:r>
        <w:rPr>
          <w:rFonts w:cs="Times New Roman" w:ascii="Times New Roman" w:hAnsi="Times New Roman"/>
          <w:b/>
          <w:bCs/>
          <w:sz w:val="28"/>
          <w:szCs w:val="28"/>
          <w:lang w:val="uk-UA" w:bidi="uk-UA"/>
        </w:rPr>
        <w:t>4. Основна діяльність та функції управління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uk-UA"/>
        </w:rPr>
      </w:pPr>
      <w:r>
        <w:rPr>
          <w:rFonts w:cs="Times New Roman" w:ascii="Times New Roman" w:hAnsi="Times New Roman"/>
          <w:sz w:val="28"/>
          <w:szCs w:val="28"/>
          <w:lang w:val="uk-UA" w:bidi="uk-UA"/>
        </w:rPr>
        <w:t>Видом діяльності управління є Управління на рівні районів, міст, районів у містах (КВЕД - 2010 84.1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uk-UA"/>
        </w:rPr>
      </w:pPr>
      <w:r>
        <w:rPr>
          <w:rFonts w:cs="Times New Roman" w:ascii="Times New Roman" w:hAnsi="Times New Roman"/>
          <w:sz w:val="28"/>
          <w:szCs w:val="28"/>
          <w:lang w:val="uk-UA" w:bidi="uk-UA"/>
        </w:rPr>
        <w:t>Управління відповідно до покладених на нього завдан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uk-UA"/>
        </w:rPr>
        <w:t>Виступає замовником будівництва об’єктів інженерно - транспортної інфраструктури, житлово - комунального, соціального, культурного, побутового призначення та інших об’єктів комунальної власності Горішньоплавнівської міської ради Полтавської області та об’єктів, у будівництво яких залучаються кошти фізичних та юридичних осіб, у межах своїх повноважень та здійснює керівництво у галузі будівниц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uk-UA"/>
        </w:rPr>
      </w:pPr>
      <w:r>
        <w:rPr>
          <w:rFonts w:cs="Times New Roman" w:ascii="Times New Roman" w:hAnsi="Times New Roman"/>
          <w:sz w:val="28"/>
          <w:szCs w:val="28"/>
          <w:lang w:val="uk-UA" w:bidi="uk-UA"/>
        </w:rPr>
        <w:t>Управління несе відповідальність за виконання процесу „Управління капітальним будівництвом та реконструкцією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uk-UA"/>
        </w:rPr>
        <w:t>Приймає участь у розробленні та впровадженні проектів програм економічного і соціального розвитку міста, цільових програм на основі програмно-цільового методу формування бюджету, спрямованих на підвищення рівня життя та побуту мешканців міста, з питань реконструкції, нового будівництва та ремонту об’єктів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uk-UA"/>
        </w:rPr>
      </w:pPr>
      <w:r>
        <w:rPr>
          <w:rFonts w:cs="Times New Roman" w:ascii="Times New Roman" w:hAnsi="Times New Roman"/>
          <w:sz w:val="28"/>
          <w:szCs w:val="28"/>
          <w:lang w:val="uk-UA" w:bidi="uk-UA"/>
        </w:rPr>
        <w:t>Готує свої пропозиції до проекту програм соціально - економічного розвитку міста з метою найповнішого задоволення потреб населення і народного господарства у будівництві об’єктів комунальної власност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uk-UA"/>
        </w:rPr>
        <w:t>Розробляє міські цільові програми, пов’язані з новим будівництвом, реконструкцією, капітальним ремонтом об’єктів інженерно - транспортної інфраструктури, житлово - комунального, соціального, культурного призначення та інших об’єктів комунальної власності на основі програмно- цільового методу формування бюдже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uk-UA"/>
        </w:rPr>
      </w:pPr>
      <w:r>
        <w:rPr>
          <w:rFonts w:cs="Times New Roman" w:ascii="Times New Roman" w:hAnsi="Times New Roman"/>
          <w:sz w:val="28"/>
          <w:szCs w:val="28"/>
          <w:lang w:val="uk-UA" w:bidi="uk-UA"/>
        </w:rPr>
        <w:t>Бере участь у розробці проекту бюджету міста в частині бюджетних видатків на реконструкцію, нове будівництво та капітальний ремонт об’єктів комунальної власності, у виконанні місцевих цільових прогр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uk-UA"/>
        </w:rPr>
      </w:pPr>
      <w:r>
        <w:rPr>
          <w:rFonts w:cs="Times New Roman" w:ascii="Times New Roman" w:hAnsi="Times New Roman"/>
          <w:sz w:val="28"/>
          <w:szCs w:val="28"/>
          <w:lang w:val="uk-UA" w:bidi="uk-UA"/>
        </w:rPr>
        <w:t>Забезпечує дотримання законодавства у галузі будівниц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uk-UA"/>
        </w:rPr>
      </w:pPr>
      <w:r>
        <w:rPr>
          <w:rFonts w:cs="Times New Roman" w:ascii="Times New Roman" w:hAnsi="Times New Roman"/>
          <w:sz w:val="28"/>
          <w:szCs w:val="28"/>
          <w:lang w:val="uk-UA" w:bidi="uk-UA"/>
        </w:rPr>
        <w:t>Розробляє документи із землеустрою згідно з чинним законодавст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uk-UA"/>
        </w:rPr>
        <w:t>Розробляє на основі пропозицій департаментів, управлінь, відділів, постійних комісій міської ради, рішень виконкому поточні і перспективні програми капітального будівництва, складає переліки проектів будов, титульні списки будов та проектно - розвідувальних робіт і подає їх на затвердження в установленому поряд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uk-UA"/>
        </w:rPr>
      </w:pPr>
      <w:r>
        <w:rPr>
          <w:rFonts w:cs="Times New Roman" w:ascii="Times New Roman" w:hAnsi="Times New Roman"/>
          <w:sz w:val="28"/>
          <w:szCs w:val="28"/>
          <w:lang w:val="uk-UA" w:bidi="uk-UA"/>
        </w:rPr>
        <w:t>Розглядає та вносить до відповідних органів виконавчої влади пропозиції до планів і програм нового будівництва, реконструкції, капітального ремонту об’єктів комунальної власності, окремих територій мі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uk-UA"/>
        </w:rPr>
      </w:pPr>
      <w:r>
        <w:rPr>
          <w:rFonts w:cs="Times New Roman" w:ascii="Times New Roman" w:hAnsi="Times New Roman"/>
          <w:sz w:val="28"/>
          <w:szCs w:val="28"/>
          <w:lang w:val="uk-UA" w:bidi="uk-UA"/>
        </w:rPr>
        <w:t>Організовує за рахунок коштів міського бюджету і на пайових засадах будівництво, реконструкцію і капітальний ремонт об’єктів інженерно - транспортної інфраструктури, житлово - комунального, соціального, культурного, побутового призначення та інших об’єктів комунальної власност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uk-UA"/>
        </w:rPr>
      </w:pPr>
      <w:r>
        <w:rPr>
          <w:rFonts w:cs="Times New Roman" w:ascii="Times New Roman" w:hAnsi="Times New Roman"/>
          <w:sz w:val="28"/>
          <w:szCs w:val="28"/>
          <w:lang w:val="uk-UA" w:bidi="uk-UA"/>
        </w:rPr>
        <w:t>Залучає кошти підприємств, установ та організацій усіх форм власності, кошти населення, а також бюджетні кошти на нове будівництво, реконструкцію, капітальний ремонт об’єктів комунальної власності та на заходи щодо охорони навколишнього природного середовищ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uk-UA"/>
        </w:rPr>
      </w:pPr>
      <w:r>
        <w:rPr>
          <w:rFonts w:cs="Times New Roman" w:ascii="Times New Roman" w:hAnsi="Times New Roman"/>
          <w:sz w:val="28"/>
          <w:szCs w:val="28"/>
          <w:lang w:val="uk-UA" w:bidi="uk-UA"/>
        </w:rPr>
        <w:t>Сприяє здійсненню інвестиційної діяльності на території мі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uk-UA"/>
        </w:rPr>
      </w:pPr>
      <w:r>
        <w:rPr>
          <w:rFonts w:cs="Times New Roman" w:ascii="Times New Roman" w:hAnsi="Times New Roman"/>
          <w:sz w:val="28"/>
          <w:szCs w:val="28"/>
          <w:lang w:val="uk-UA" w:bidi="uk-UA"/>
        </w:rPr>
        <w:t>Розробляє пропозиції щодо вдосконалення норм проектування та будівниц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uk-UA"/>
        </w:rPr>
      </w:pPr>
      <w:r>
        <w:rPr>
          <w:rFonts w:cs="Times New Roman" w:ascii="Times New Roman" w:hAnsi="Times New Roman"/>
          <w:sz w:val="28"/>
          <w:szCs w:val="28"/>
          <w:lang w:val="uk-UA" w:bidi="uk-UA"/>
        </w:rPr>
        <w:t>Створює комітет з конкурсних торгів згідно з чинним законодавством, організовує та проводить процедури закупівел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uk-UA"/>
        </w:rPr>
      </w:pPr>
      <w:r>
        <w:rPr>
          <w:rFonts w:cs="Times New Roman" w:ascii="Times New Roman" w:hAnsi="Times New Roman"/>
          <w:sz w:val="28"/>
          <w:szCs w:val="28"/>
          <w:lang w:val="uk-UA" w:bidi="uk-UA"/>
        </w:rPr>
        <w:t>Розміщує замовлення на проектно - розвідувальні роботи, укладає з проектними і розвідувальними організаціями договори на розробку технічної, проектно - кошторисної документації, здійснення ними авторського нагляду за будівництвом та технічного нагляд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bidi="uk-UA"/>
        </w:rPr>
        <w:t>Здійснює передачу в установлені терміни проектним або розвідувальним організаціям, вихідних даних та інших документів, необхідних для виконання проектних та розвідувальних робіт та розроблення проектно - кошторисної, технічної документації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560" w:leader="none"/>
        </w:tabs>
        <w:spacing w:lineRule="exact" w:line="324"/>
        <w:ind w:left="0" w:right="180" w:firstLine="709"/>
        <w:rPr>
          <w:color w:val="000000"/>
          <w:lang w:val="uk-UA" w:eastAsia="uk-UA" w:bidi="uk-UA"/>
        </w:rPr>
      </w:pPr>
      <w:r>
        <w:rPr>
          <w:color w:val="000000"/>
          <w:lang w:val="uk-UA" w:eastAsia="uk-UA" w:bidi="uk-UA"/>
        </w:rPr>
        <w:t>Приймає і перевіряє комплектність одержаної від проектних або розвідувальних організацій проектно - кошторисної, технічної документації та іншої документації, забезпечує в установленому порядку проведення державної експертизи цієї документації, її погодження і затвердження та передає цю документацію будівельним організація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60" w:leader="none"/>
        </w:tabs>
        <w:spacing w:lineRule="exact" w:line="324" w:before="0" w:after="0"/>
        <w:ind w:left="0" w:right="18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>Розміщує замовлення на нове будівництво, реконструкцію та капітальний ремонт, укладає з будівельними організаціями відповідні договори на реконструкцію, нове будівництво та капітальний ремонт об’єктів відповідно до діючих нормативних акті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60" w:leader="none"/>
        </w:tabs>
        <w:spacing w:lineRule="exact" w:line="324" w:before="0" w:after="0"/>
        <w:ind w:left="0" w:right="18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>Забезпечує отримання документів, що дають право на виконання будівельно - монтажних робі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60" w:leader="none"/>
        </w:tabs>
        <w:spacing w:lineRule="exact" w:line="324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>Сприяє забезпеченню підготовки геодезичної основи для будівниц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60" w:leader="none"/>
        </w:tabs>
        <w:spacing w:lineRule="exact" w:line="324" w:before="0" w:after="0"/>
        <w:ind w:left="0" w:right="18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>Сприяє забезпеченню будівництва технологічним, енергетичним, електротехнічним та іншим устаткуванням, апаратурою, матеріалами, поставку яких відповідно договору покладено на замовни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60" w:leader="none"/>
        </w:tabs>
        <w:spacing w:lineRule="exact" w:line="324" w:before="0" w:after="0"/>
        <w:ind w:left="0" w:right="18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>Здійснює розрахунки з постачальниками за устаткування та матеріали замовника, проводить передмонтажну ревізію устаткування, що знаходиться на складах понад нормативний термін зберіганн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60" w:leader="none"/>
        </w:tabs>
        <w:spacing w:lineRule="exact" w:line="324" w:before="0" w:after="0"/>
        <w:ind w:left="0" w:right="18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>Передає будівельній організації будівельний майданчик, обладнання та устаткування, що підлягає монтажу, апаратуру і матеріали, забезпечення якими покладено на замовни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60" w:leader="none"/>
        </w:tabs>
        <w:spacing w:lineRule="exact" w:line="324" w:before="0" w:after="0"/>
        <w:ind w:left="0" w:right="18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>Передає будівельній організації в погоджені з нею терміни дозвільні документи на:</w:t>
      </w:r>
    </w:p>
    <w:p>
      <w:pPr>
        <w:pStyle w:val="Normal"/>
        <w:widowControl w:val="false"/>
        <w:tabs>
          <w:tab w:val="clear" w:pos="708"/>
          <w:tab w:val="left" w:pos="364" w:leader="none"/>
        </w:tabs>
        <w:spacing w:lineRule="exact" w:line="32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ab/>
        <w:t>а)</w:t>
        <w:tab/>
        <w:t>виконання будівельно - монтажних робіт;</w:t>
      </w:r>
    </w:p>
    <w:p>
      <w:pPr>
        <w:pStyle w:val="Normal"/>
        <w:widowControl w:val="false"/>
        <w:tabs>
          <w:tab w:val="clear" w:pos="708"/>
          <w:tab w:val="left" w:pos="383" w:leader="none"/>
        </w:tabs>
        <w:spacing w:lineRule="exact" w:line="32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ab/>
        <w:t>б)</w:t>
        <w:tab/>
        <w:t>відведення земельної ділянки під будівництво;</w:t>
      </w:r>
    </w:p>
    <w:p>
      <w:pPr>
        <w:pStyle w:val="Normal"/>
        <w:widowControl w:val="false"/>
        <w:tabs>
          <w:tab w:val="clear" w:pos="708"/>
          <w:tab w:val="left" w:pos="388" w:leader="none"/>
        </w:tabs>
        <w:spacing w:lineRule="exact" w:line="32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ab/>
        <w:t>в)</w:t>
        <w:tab/>
        <w:t>проведення робіт у зоні повітряних'ліній електропередачі та ліній зв’язку, ділянок залізниць, що експлуатуються або в смузі відчуження залізниць, а також на розкриття шляхових покриттів;</w:t>
      </w:r>
    </w:p>
    <w:p>
      <w:pPr>
        <w:pStyle w:val="Normal"/>
        <w:widowControl w:val="false"/>
        <w:tabs>
          <w:tab w:val="clear" w:pos="708"/>
          <w:tab w:val="left" w:pos="383" w:leader="none"/>
        </w:tabs>
        <w:spacing w:lineRule="exact" w:line="32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ab/>
        <w:t>г)</w:t>
        <w:tab/>
        <w:t>проведення робіт у місцях, де проходять підземні комунікації, з передачею будівельній організації схем усіх таких комунікацій (кабельних, водопровідних, каналізаційних та інших), розміщених на території будівельного майданчика;</w:t>
      </w:r>
    </w:p>
    <w:p>
      <w:pPr>
        <w:pStyle w:val="Normal"/>
        <w:widowControl w:val="false"/>
        <w:tabs>
          <w:tab w:val="clear" w:pos="708"/>
          <w:tab w:val="left" w:pos="388" w:leader="none"/>
        </w:tabs>
        <w:spacing w:lineRule="exact" w:line="32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ab/>
        <w:t>д)</w:t>
        <w:tab/>
        <w:t>користування під час проведення будівельних робіт у населених пунктах електроенергією, газом, водою, парою від існуючих джерел відповідно до проекту організації робіт;</w:t>
      </w:r>
    </w:p>
    <w:p>
      <w:pPr>
        <w:pStyle w:val="Normal"/>
        <w:widowControl w:val="false"/>
        <w:tabs>
          <w:tab w:val="clear" w:pos="708"/>
          <w:tab w:val="left" w:pos="436" w:leader="none"/>
        </w:tabs>
        <w:spacing w:lineRule="exact" w:line="32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ab/>
        <w:t>ж) видалення та пересадження зелених насаджень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554" w:leader="none"/>
          <w:tab w:val="left" w:pos="2822" w:leader="none"/>
        </w:tabs>
        <w:spacing w:lineRule="exact" w:line="32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ab/>
        <w:t>з) перенесення</w:t>
        <w:tab/>
        <w:t>з</w:t>
        <w:tab/>
        <w:t>будівельного майданчика магістральних ліній електропередачі, залізничних колій, мереж водопроводу, каналізації, газо - і нафтопроводів, ліній зв’язку та інших споруд, що перешкоджають будівництву на відведеному майданчику, в терміни, передбачені в особливих умовах до договор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60" w:leader="none"/>
        </w:tabs>
        <w:spacing w:lineRule="exact" w:line="324" w:before="0" w:after="0"/>
        <w:ind w:left="0" w:right="18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>Вносить пропозиції щодо переселення громадян, які проживають у будинках, що підлягають знесенню або реконструкції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60" w:leader="none"/>
        </w:tabs>
        <w:spacing w:lineRule="exact" w:line="324" w:before="0" w:after="0"/>
        <w:ind w:left="0" w:right="18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>Здійснює власними та залученими спеціалістами технічний нагляд за будівництвом, контроль за відповідністю обсягів та якості виконаних робіт проектам, технічним умовам і стандарта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0" w:right="18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Погоджує з відповідними організаціями питання, пов’язані з установкою вантажопідйомних пристроїв, устаткування та апаратів, що </w:t>
      </w:r>
      <w:r>
        <w:rPr>
          <w:rFonts w:cs="Times New Roman" w:ascii="Times New Roman" w:hAnsi="Times New Roman"/>
          <w:sz w:val="28"/>
          <w:szCs w:val="28"/>
          <w:lang w:val="uk-UA" w:bidi="uk-UA"/>
        </w:rPr>
        <w:t>працюють під тиском, забезпечує випробування зазначених технічних засоб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uk-UA"/>
        </w:rPr>
      </w:pPr>
      <w:r>
        <w:rPr>
          <w:rFonts w:cs="Times New Roman" w:ascii="Times New Roman" w:hAnsi="Times New Roman"/>
          <w:sz w:val="28"/>
          <w:szCs w:val="28"/>
          <w:lang w:val="uk-UA" w:bidi="uk-UA"/>
        </w:rPr>
        <w:t>Забезпечує виконання пусконалагоджувальних робіт і підготовку об’єктів до експлуатації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uk-UA"/>
        </w:rPr>
        <w:t>Бере участь у створенні й роботі комісії з попередньої перевірки будівельної готовності об’єктів для прийняття в експлуатацію закінчених будівництвом об’єкт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uk-UA"/>
        </w:rPr>
      </w:pPr>
      <w:r>
        <w:rPr>
          <w:rFonts w:cs="Times New Roman" w:ascii="Times New Roman" w:hAnsi="Times New Roman"/>
          <w:sz w:val="28"/>
          <w:szCs w:val="28"/>
          <w:lang w:val="uk-UA" w:bidi="uk-UA"/>
        </w:rPr>
        <w:t>Забезпечує отримання документів, які підтверджують прийняття в експлуатацію закінчених будівництвом об’єкт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uk-UA"/>
        </w:rPr>
      </w:pPr>
      <w:r>
        <w:rPr>
          <w:rFonts w:cs="Times New Roman" w:ascii="Times New Roman" w:hAnsi="Times New Roman"/>
          <w:sz w:val="28"/>
          <w:szCs w:val="28"/>
          <w:lang w:val="uk-UA" w:bidi="uk-UA"/>
        </w:rPr>
        <w:t>Готує пропозиції щодо передачі прийнятих в експлуатацію закінчених будівництвом об’єктів та здійснює передачу у встановленому законодавством порядку підприємствам та організаціям, які в подальшому будуть здійснювати їх експлуатаці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uk-UA"/>
        </w:rPr>
      </w:pPr>
      <w:r>
        <w:rPr>
          <w:rFonts w:cs="Times New Roman" w:ascii="Times New Roman" w:hAnsi="Times New Roman"/>
          <w:sz w:val="28"/>
          <w:szCs w:val="28"/>
          <w:lang w:val="uk-UA" w:bidi="uk-UA"/>
        </w:rPr>
        <w:t>Здійснює розрахунки за виконані роботи та по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uk-UA"/>
        </w:rPr>
      </w:pPr>
      <w:r>
        <w:rPr>
          <w:rFonts w:cs="Times New Roman" w:ascii="Times New Roman" w:hAnsi="Times New Roman"/>
          <w:sz w:val="28"/>
          <w:szCs w:val="28"/>
          <w:lang w:val="uk-UA" w:bidi="uk-UA"/>
        </w:rPr>
        <w:t>Приймає від підрядника за актом законсервовані або припинені будівництвом об’єкти і вживає заходів для їх збереження, вносить інвесторам пропозиції щодо подальшого виконання об’єктів незавершеного будівниц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uk-UA"/>
        </w:rPr>
      </w:pPr>
      <w:r>
        <w:rPr>
          <w:rFonts w:cs="Times New Roman" w:ascii="Times New Roman" w:hAnsi="Times New Roman"/>
          <w:sz w:val="28"/>
          <w:szCs w:val="28"/>
          <w:lang w:val="uk-UA" w:bidi="uk-UA"/>
        </w:rPr>
        <w:t>Веде бухгалтерський і статистичний облік, складає і у визначені терміни подає в установленому порядку відповідним органам звітність з усіх видів діяльності за затвердженими формами, несе відповідальність за достовірні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uk-UA"/>
        </w:rPr>
        <w:t>Перевіряє подані до оплати документи підрядних, постачальних, проектних, розвідувальних та інших організацій щодо виконання робіт, поставки продукції та надання послу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uk-UA"/>
        </w:rPr>
        <w:t>Розробляє регуляторні акти згідно з Положенням про реалізацію регуляторної політики в м. Горішні Плавні та Законом України „Про засади державної регуляторної політики у сфері господарської діяльності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uk-UA"/>
        </w:rPr>
      </w:pPr>
      <w:r>
        <w:rPr>
          <w:rFonts w:cs="Times New Roman" w:ascii="Times New Roman" w:hAnsi="Times New Roman"/>
          <w:sz w:val="28"/>
          <w:szCs w:val="28"/>
          <w:lang w:val="uk-UA" w:bidi="uk-UA"/>
        </w:rPr>
        <w:t>Виконує інші функції, пов’язані з реалізацією покладених на виконавчі органи завдань у сфері будівниц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uk-UA"/>
        </w:rPr>
        <w:t>Бере участь у реалізації заходів щодо залучення інвесторів у будівництво об’єктів житла, соціально - культурної, соціально - побутової сфер та інженерних мереж і споруд у м. Горішні Плавн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uk-UA"/>
        </w:rPr>
      </w:pPr>
      <w:r>
        <w:rPr>
          <w:rFonts w:cs="Times New Roman" w:ascii="Times New Roman" w:hAnsi="Times New Roman"/>
          <w:sz w:val="28"/>
          <w:szCs w:val="28"/>
          <w:lang w:val="uk-UA" w:bidi="uk-UA"/>
        </w:rPr>
        <w:t>Відстеження нормативних вимог Системи управління якіст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uk-UA"/>
        </w:rPr>
      </w:pPr>
      <w:r>
        <w:rPr>
          <w:rFonts w:cs="Times New Roman" w:ascii="Times New Roman" w:hAnsi="Times New Roman"/>
          <w:sz w:val="28"/>
          <w:szCs w:val="28"/>
          <w:lang w:val="uk-UA" w:bidi="uk-UA"/>
        </w:rPr>
        <w:t>Бере участь у розгляді проектів будівництва об’єктів комунальної власност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uk-UA"/>
        </w:rPr>
      </w:pPr>
      <w:r>
        <w:rPr>
          <w:rFonts w:cs="Times New Roman" w:ascii="Times New Roman" w:hAnsi="Times New Roman"/>
          <w:sz w:val="28"/>
          <w:szCs w:val="28"/>
          <w:lang w:val="uk-UA" w:bidi="uk-UA"/>
        </w:rPr>
        <w:t>Розглядає пропозиції, заяви і скарги громадян з питань, що відносяться до компетенції Управління та вживає заходи щодо усунення недолікі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uk-UA"/>
        </w:rPr>
        <w:t>5. Права Управлінн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bidi="uk-UA"/>
        </w:rPr>
        <w:tab/>
        <w:t>5.1.</w:t>
        <w:tab/>
        <w:t>Управління має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bidi="uk-UA"/>
        </w:rPr>
        <w:tab/>
        <w:t>5.1.1.</w:t>
        <w:tab/>
        <w:t xml:space="preserve">Залучати спеціалістів інших виконавчих органі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 w:bidi="uk-UA"/>
        </w:rPr>
        <w:t>Горішньоплавнівської міської ради Полтавської області</w:t>
      </w:r>
      <w:r>
        <w:rPr>
          <w:rFonts w:cs="Times New Roman" w:ascii="Times New Roman" w:hAnsi="Times New Roman"/>
          <w:bCs/>
          <w:sz w:val="28"/>
          <w:szCs w:val="28"/>
          <w:lang w:val="uk-UA" w:bidi="uk-UA"/>
        </w:rPr>
        <w:t>, підприємств, установ та організацій, об’єднань громадян (за погодженнями з їх керівниками) до розгляду питань, що належать до його компетенції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uk-UA"/>
        </w:rPr>
        <w:t xml:space="preserve">Одержувати в установленому порядку від виконавчих органі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 w:bidi="uk-UA"/>
        </w:rPr>
        <w:t>Горішньоплавнівської міської ради Полтавської області</w:t>
      </w:r>
      <w:r>
        <w:rPr>
          <w:rFonts w:cs="Times New Roman" w:ascii="Times New Roman" w:hAnsi="Times New Roman"/>
          <w:sz w:val="28"/>
          <w:szCs w:val="28"/>
          <w:lang w:val="uk-UA" w:bidi="uk-UA"/>
        </w:rPr>
        <w:t>, підприємств та організацій інформацію, документи, інші матеріали, а від органів державної статистики безоплатно статистичні дані, необхідні для виконання покладених на нього завдан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uk-UA"/>
        </w:rPr>
      </w:pPr>
      <w:r>
        <w:rPr>
          <w:rFonts w:cs="Times New Roman" w:ascii="Times New Roman" w:hAnsi="Times New Roman"/>
          <w:sz w:val="28"/>
          <w:szCs w:val="28"/>
          <w:lang w:val="uk-UA" w:bidi="uk-UA"/>
        </w:rPr>
        <w:t>Скликати в установленому порядку наради з питань, що належать до його компетенції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uk-UA"/>
        </w:rPr>
      </w:pPr>
      <w:r>
        <w:rPr>
          <w:rFonts w:cs="Times New Roman" w:ascii="Times New Roman" w:hAnsi="Times New Roman"/>
          <w:sz w:val="28"/>
          <w:szCs w:val="28"/>
          <w:lang w:val="uk-UA" w:bidi="uk-UA"/>
        </w:rPr>
        <w:t>Залучати на договірних засадах кошти юридичних і фізичних осіб для формування програм будівництва і розвитку будівельної індустрії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uk-UA"/>
        </w:rPr>
      </w:pPr>
      <w:r>
        <w:rPr>
          <w:rFonts w:cs="Times New Roman" w:ascii="Times New Roman" w:hAnsi="Times New Roman"/>
          <w:sz w:val="28"/>
          <w:szCs w:val="28"/>
          <w:lang w:val="uk-UA" w:bidi="uk-UA"/>
        </w:rPr>
        <w:t>Використовувати кошти, передбачені у вартості будівництва, на виконання завдань та функцій замовн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uk-UA"/>
        </w:rPr>
        <w:t>З метою здійснення контролю за якістю будівництва, будівельних матеріалів і конструкцій направляти своїх працівників на об’єкти будівництва, які будуються або реконструюються на замовлення Управління, а також, якщо це передбачено договором; на підприємства будівельної індустрії, в цехи з виробництва будівельних матеріалів та виробів інших підприємств незалежно від їх відомчої підпорядкованості і форм власності. В межах своїх повноважень вносити за результатами перевірок подання на розгляд міської рад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uk-UA"/>
        </w:rPr>
      </w:pPr>
      <w:r>
        <w:rPr>
          <w:rFonts w:cs="Times New Roman" w:ascii="Times New Roman" w:hAnsi="Times New Roman"/>
          <w:sz w:val="28"/>
          <w:szCs w:val="28"/>
          <w:lang w:val="uk-UA" w:bidi="uk-UA"/>
        </w:rPr>
        <w:tab/>
        <w:t>5.2. Управління у процесі виконання покладених на нього завдань взаємодіє з іншими виконавчими органами міської ради, а також з підприємствами, установами та організаціями, об’єднаннями громадя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uk-UA"/>
        </w:rPr>
      </w:pPr>
      <w:r>
        <w:rPr>
          <w:rFonts w:cs="Times New Roman" w:ascii="Times New Roman" w:hAnsi="Times New Roman"/>
          <w:sz w:val="28"/>
          <w:szCs w:val="28"/>
          <w:lang w:val="uk-UA" w:bidi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uk-UA"/>
        </w:rPr>
      </w:pPr>
      <w:bookmarkStart w:id="2" w:name="bookmark5"/>
      <w:r>
        <w:rPr>
          <w:rFonts w:cs="Times New Roman" w:ascii="Times New Roman" w:hAnsi="Times New Roman"/>
          <w:b/>
          <w:bCs/>
          <w:sz w:val="28"/>
          <w:szCs w:val="28"/>
          <w:lang w:val="uk-UA" w:bidi="uk-UA"/>
        </w:rPr>
        <w:t>6. Відповідальність</w:t>
      </w:r>
      <w:bookmarkEnd w:id="2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bidi="uk-UA"/>
        </w:rPr>
      </w:pPr>
      <w:r>
        <w:rPr>
          <w:rFonts w:cs="Times New Roman" w:ascii="Times New Roman" w:hAnsi="Times New Roman"/>
          <w:sz w:val="28"/>
          <w:szCs w:val="28"/>
          <w:lang w:val="uk-UA" w:bidi="uk-UA"/>
        </w:rPr>
        <w:t>Відповідальність за реалізацію процесу «Управління капітальним будівництвом та реконструкцією» покладається на начальника управлінн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uk-UA"/>
        </w:rPr>
      </w:pPr>
      <w:r>
        <w:rPr>
          <w:rFonts w:cs="Times New Roman" w:ascii="Times New Roman" w:hAnsi="Times New Roman"/>
          <w:sz w:val="28"/>
          <w:szCs w:val="28"/>
          <w:lang w:val="uk-UA" w:bidi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uk-UA"/>
        </w:rPr>
      </w:pPr>
      <w:r>
        <w:rPr>
          <w:rFonts w:cs="Times New Roman" w:ascii="Times New Roman" w:hAnsi="Times New Roman"/>
          <w:sz w:val="28"/>
          <w:szCs w:val="28"/>
          <w:lang w:val="uk-UA" w:bidi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uk-UA"/>
        </w:rPr>
      </w:pPr>
      <w:r>
        <w:rPr>
          <w:rFonts w:cs="Times New Roman" w:ascii="Times New Roman" w:hAnsi="Times New Roman"/>
          <w:sz w:val="28"/>
          <w:szCs w:val="28"/>
          <w:lang w:val="uk-UA" w:bidi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uk-UA"/>
        </w:rPr>
      </w:pPr>
      <w:r>
        <w:rPr>
          <w:rFonts w:cs="Times New Roman" w:ascii="Times New Roman" w:hAnsi="Times New Roman"/>
          <w:sz w:val="28"/>
          <w:szCs w:val="28"/>
          <w:lang w:val="uk-UA" w:bidi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uk-UA"/>
        </w:rPr>
        <w:t>Секретар міської ради                      (підписано)                     С.С.Доро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uk-UA"/>
        </w:rPr>
      </w:pPr>
      <w:r>
        <w:rPr>
          <w:rFonts w:cs="Times New Roman" w:ascii="Times New Roman" w:hAnsi="Times New Roman"/>
          <w:sz w:val="28"/>
          <w:szCs w:val="28"/>
          <w:lang w:val="uk-UA" w:bidi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 w:bidi="uk-UA"/>
        </w:rPr>
      </w:pPr>
      <w:r>
        <w:rPr>
          <w:rFonts w:cs="Times New Roman" w:ascii="Times New Roman" w:hAnsi="Times New Roman"/>
          <w:sz w:val="16"/>
          <w:szCs w:val="16"/>
          <w:lang w:val="uk-UA" w:bidi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КравченкоО.М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4.2.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3.4.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2.1.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5.1.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17:00Z</dcterms:created>
  <dc:creator>admin</dc:creator>
  <dc:description/>
  <cp:keywords/>
  <dc:language>en-US</dc:language>
  <cp:lastModifiedBy>Татьяна Колмогорова</cp:lastModifiedBy>
  <cp:lastPrinted>2016-07-08T11:54:00Z</cp:lastPrinted>
  <dcterms:modified xsi:type="dcterms:W3CDTF">2016-07-13T06:27:00Z</dcterms:modified>
  <cp:revision>4</cp:revision>
  <dc:subject/>
  <dc:title> </dc:title>
</cp:coreProperties>
</file>