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39638118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Тринадцята 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sz w:val="28"/>
          <w:lang w:val="uk-UA"/>
        </w:rPr>
        <w:t xml:space="preserve">Від 12 липня  </w:t>
      </w:r>
      <w:r>
        <w:rPr>
          <w:b/>
          <w:color w:val="000000"/>
          <w:sz w:val="28"/>
          <w:lang w:val="uk-UA"/>
        </w:rPr>
        <w:t>2016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500" w:leader="none"/>
        </w:tabs>
        <w:ind w:right="493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технічної документації із землеустрою щодо встановлення меж частини земельної ділянки, на яку поширюється право сервітуту в районі житлового будинку № 2 по проспекту Героїв Дніпра  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right="-2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вернення публічного акціонерного товариства «Комсомольське автотранспортне підприємство № 15347» стосовно погодження технічної документації із землеустрою щодо встановлення меж частини земельної ділянки, на яку поширюється право сервітуту в районі житлового будинку № 2 по проспекту Героїв Дніпра,    відповідно до ст. 26 Закону України «Про місцеве самоврядування в Україні», керуючись ст.ст. 12, 79-1, 186 Земельного кодексу України, ст. 55-1 Закону України «Про землеустрій», враховуючи пропозиції постійної комісії з питань архітектури, будівництва та земельних ресурсів (протокол № 11 від 04.07.2016 р.), Горішньоплавнів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2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годити технічну документацію із землеустрою щодо встановлення меж частини земельної ділянки, на яку поширюється право сервітуту в районі житлового будинку № 2 по проспекту Героїв Дніпра, площею 0,0025 га (кадастровий номер 5310200000:50:028:0416), яка знаходиться у власності територіальної громади міста Горішні Плавні Полтавської област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(підписано)                           Д.Г.Би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08:00Z</dcterms:created>
  <dc:creator>УАіМ</dc:creator>
  <dc:description/>
  <cp:keywords/>
  <dc:language>en-US</dc:language>
  <cp:lastModifiedBy>usr073</cp:lastModifiedBy>
  <cp:lastPrinted>2016-06-22T15:49:00Z</cp:lastPrinted>
  <dcterms:modified xsi:type="dcterms:W3CDTF">2016-07-12T12:31:00Z</dcterms:modified>
  <cp:revision>18</cp:revision>
  <dc:subject/>
  <dc:title>КОМСОМОЛЬСЬКА  МІСЬКА  РАДА</dc:title>
</cp:coreProperties>
</file>