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463276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2 ли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риватному торгово-виробнич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Атлант-Сервіс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Строни,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приватного торгово-виробничого підприємства «Атлант-Сервіс» від 08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1 від 04.07.2016</w:t>
      </w:r>
      <w:r>
        <w:rPr>
          <w:sz w:val="28"/>
          <w:szCs w:val="28"/>
          <w:lang w:val="uk-UA"/>
        </w:rPr>
        <w:t>), Горішньоплавнівс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35/12 від 21.06.2012, зареєстрованого 06.08.2012 у відділі Держкомзему у місті Комсомольськ Полтавської області за № 531020004000489, замінивши по тексту договору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 назву міста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зву представницького органу «Комсомольська міська рада» на назву «Горішньоплавнівська міська рада Полтавської області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новити дію договору оренди землі приватному торгово-виробничому підприємству «Атлант-Сервіс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Строни, 1, площею 0,0900 га для розташування та обслуговування будівлі коптильного цеху з 06.08.2016 до 06.08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приватне торгово-виробниче підприємство «Атлант-Серв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внесення змін та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1 від 04.07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6-23T15:55:00Z</cp:lastPrinted>
  <dcterms:modified xsi:type="dcterms:W3CDTF">2016-07-13T06:33:00Z</dcterms:modified>
  <cp:revision>82</cp:revision>
  <dc:subject/>
  <dc:title/>
</cp:coreProperties>
</file>