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47730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2 ли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ці Макси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і Олександрівні по вул. Зарічна, 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 Горішні Плавні», на підставі заяви громадянки Максименко О.О. від 13.06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1 від 04.07.2016</w:t>
      </w:r>
      <w:r>
        <w:rPr>
          <w:sz w:val="28"/>
          <w:szCs w:val="28"/>
          <w:lang w:val="uk-UA"/>
        </w:rPr>
        <w:t>), Горішньоплавнівська міська р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№ 24/12 від 29.03.2012, зареєстрованого 06.08.2012 у відділі Держкомзему у місті Комсомольськ Полтавської області за № 531020004000497, замінивши по тексту договору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 назву міста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» на назву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ці Максименко Олександрі Олександрівні на земельну ділянку по вул. Зарічна, 26, площею 0,0272 га для ведення особистого селянського господарства з  06.08.2016 до 06.08.202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ку Максименко О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внесення змін та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1 від 04.07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6-23T15:57:00Z</cp:lastPrinted>
  <dcterms:modified xsi:type="dcterms:W3CDTF">2016-07-13T06:40:00Z</dcterms:modified>
  <cp:revision>78</cp:revision>
  <dc:subject/>
  <dc:title/>
</cp:coreProperties>
</file>