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74302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2 ли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Тімченку Вад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йовичу по вул. Будівельників, 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фізичної особи-підприємця Тімченка В.А. від 09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1 від 04.07.2016</w:t>
      </w:r>
      <w:r>
        <w:rPr>
          <w:sz w:val="28"/>
          <w:szCs w:val="28"/>
          <w:lang w:val="uk-UA"/>
        </w:rPr>
        <w:t>), Горішньоплавнівс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107/08 від 24.07.2008, зареєстрованого 08.08.2008 у Комсомольському міському відділі Полтавської регіональної філії ДП «Центр ДЗК при Державному комітеті України по земельних ресурсах» за № 040854700123, замінивши по тексту договору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зву міста «Комсомольськ» на назву міста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зву представницького органу «Комсомольська міська рада» на назву «Горішньоплавнівська міська рада Полтавської області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оренди землі ФО-П Тімченку Вадиму Анатолійовичу на земельну ділянку по вул. Будівельників, 20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238 га для розташування майстерні металовиробів з 08.08.2016 до 08.08.202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Тімченка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 внесення змін  та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1 від 04.07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6-23T16:01:00Z</cp:lastPrinted>
  <dcterms:modified xsi:type="dcterms:W3CDTF">2016-07-13T06:35:00Z</dcterms:modified>
  <cp:revision>80</cp:revision>
  <dc:subject/>
  <dc:title/>
</cp:coreProperties>
</file>