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3583170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ind w:left="1416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      </w:t>
      </w:r>
      <w:r>
        <w:rPr>
          <w:b/>
          <w:sz w:val="28"/>
          <w:szCs w:val="28"/>
          <w:lang w:val="en-US" w:eastAsia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2 ли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з ВАТ «Полтавський ГЗ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ст. 12, 141 Земельного кодексу України,  на виконання власних повноважень, зазначених у ст.ст. 25, 26 Закону України «Про місцеве самоврядування в Україні», на підставі заяви ВАТ «Полтавський ГЗК» від 16.06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1 від 04.07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. Припинити договір оренди землі № 2259/14/14 від 14.07.2014 з відкритим акціонерним товариством «Полтавський гірничо-збагачувальний комбінат» на земельні ділянки, які знаходяться по вул. Будівельників,64 до перехрестя з вулицями Дніпровська та Горького в мікрорайоні Піддубне, загальною площею  0,9274 га (кадастрові номери: 5310200000:50:003:0026, 5310200000:50:004:0006, 5310200000:50:030:0251, 5310200000:50:030:0252, 5310200000:50:030:0253, 5310200000:50:005:0009, 5310200000:50:006:0132 ) у зв’язку із добровільною відмовою орендаря від права користування земельними ділян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Зобов’язати відкрите акціонерне товариство «Полтавський гірничо-збагачувальний комбінат» повернути земельні ділянки, які вказані у пункті 1 рішення, до земель запасу Горішньоплавнівської міської ради Полтавської області у стані, не гіршому порівняно з тим, у якому їх було одержано в оренд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6-06-22T16:16:00Z</cp:lastPrinted>
  <dcterms:modified xsi:type="dcterms:W3CDTF">2016-07-13T06:32:00Z</dcterms:modified>
  <cp:revision>92</cp:revision>
  <dc:subject/>
  <dc:title/>
</cp:coreProperties>
</file>