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98861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77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Бові Вікторії Миколаївні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 Лесі Українки,61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Бови В.М. 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Лесі Українки, 61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</w:t>
      </w:r>
      <w:r>
        <w:rPr>
          <w:sz w:val="28"/>
          <w:szCs w:val="28"/>
          <w:lang w:val="en-US" w:eastAsia="uk-UA"/>
        </w:rPr>
        <w:t>постановою Верховної Ради України «Про перейменування окремих населених пунктів та районів» №1377-VIII від 19.05.2016 р., ріш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органу в місті Горішні Плавні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раховуючи пропозиції постійної комісії з питань архітектури, будівництва та земельних ресурсів (протокол №11 від 04. 07.2016 р.), Горішньоплавнів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4/16 від 14.03.2016 р., з   гр. Бовою Вікторією Миколаї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7), розташовану по вул. Лесі Українки, 61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Бові Вікторії Миколаївні 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1117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цільове призначення - для будівництва і обслуговування житлового будинку, господарських будівель і споруд (присадибна ділянка) (код 02.01 згідно з КВЦПЗ) по вул. Лесі Українки, 61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14/16 від 14.03.2016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Бову В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вул. Лесі Українки, 61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5:00Z</dcterms:created>
  <dc:creator>Customer</dc:creator>
  <dc:description/>
  <dc:language>en-US</dc:language>
  <cp:lastModifiedBy>usr078</cp:lastModifiedBy>
  <cp:lastPrinted>2016-06-24T09:20:00Z</cp:lastPrinted>
  <dcterms:modified xsi:type="dcterms:W3CDTF">2016-07-12T11:35:00Z</dcterms:modified>
  <cp:revision>4</cp:revision>
  <dc:subject/>
  <dc:title>КОМСОМОЛЬСЬКА  МІСЬКА  РАДА</dc:title>
</cp:coreProperties>
</file>