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6019979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2 лип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513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договору оренди землі та передачу у власність            гр. Журбенку Віктору Миколайовичу </w:t>
      </w:r>
      <w:r>
        <w:rPr>
          <w:b/>
          <w:color w:val="000000"/>
          <w:spacing w:val="-1"/>
          <w:sz w:val="28"/>
          <w:szCs w:val="28"/>
          <w:lang w:val="uk-UA"/>
        </w:rPr>
        <w:t>земельної ділянки по вул.  Пшенична, 11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На підставі заяви гр. Журбенка В.М.  стосовн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ої ділянки у власність  по вул. Пшенична, 11, </w:t>
      </w:r>
      <w:r>
        <w:rPr>
          <w:color w:val="000000"/>
          <w:sz w:val="28"/>
          <w:szCs w:val="28"/>
          <w:lang w:val="uk-UA"/>
        </w:rPr>
        <w:t xml:space="preserve"> 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 xml:space="preserve">еруючись ст.ст. 12, 116, 118, 121, 125, 141 Земельного кодексу України, </w:t>
      </w:r>
      <w:r>
        <w:rPr>
          <w:sz w:val="28"/>
          <w:szCs w:val="28"/>
          <w:lang w:val="en-US" w:eastAsia="uk-UA"/>
        </w:rPr>
        <w:t>постановою Верховної Ради України «Про перейменування окремих населених пунктів та районів» №1377-VIII від 19.05.2016 р., рішення</w:t>
      </w:r>
      <w:r>
        <w:rPr>
          <w:sz w:val="28"/>
          <w:szCs w:val="28"/>
          <w:lang w:val="uk-UA" w:eastAsia="uk-UA"/>
        </w:rPr>
        <w:t>м</w:t>
      </w:r>
      <w:r>
        <w:rPr>
          <w:sz w:val="28"/>
          <w:szCs w:val="28"/>
          <w:lang w:val="en-US" w:eastAsia="uk-UA"/>
        </w:rPr>
        <w:t xml:space="preserve"> 12 сесії Комсомольської міської ради Полтавської області 7 скликання від 21.06.2016 р. «Про найменування представницького органу місцевого самоврядування та його виконавчого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uk-UA"/>
        </w:rPr>
        <w:t>органу в місті Горішні Плавні»</w:t>
      </w:r>
      <w:r>
        <w:rPr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враховуючи пропозиції постійної комісії з питань архітектури, будівництва та земельних ресурсів (протокол №11                             від 04.07.2016 р.), Горішньоплавнівська міська рада Полтавської області       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договір оренди землі №5/16 від 26.02.2016 р., з                             гр. Журбенком Віктором Миколайовичем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5:1150), розташовану по вул. Пшенична,11, площею                 0,1000 га, за згодою сторін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lang w:val="uk-UA"/>
        </w:rPr>
        <w:t xml:space="preserve">. Передати </w:t>
      </w:r>
      <w:r>
        <w:rPr>
          <w:color w:val="000000"/>
          <w:sz w:val="28"/>
          <w:szCs w:val="28"/>
          <w:lang w:val="uk-UA"/>
        </w:rPr>
        <w:t xml:space="preserve">гр. Журбенку Віктору Миколайовичу  </w:t>
      </w:r>
      <w:r>
        <w:rPr>
          <w:sz w:val="28"/>
          <w:lang w:val="uk-UA"/>
        </w:rPr>
        <w:t xml:space="preserve">у власність  земельну ділянку (кадастровий номер </w:t>
      </w:r>
      <w:r>
        <w:rPr>
          <w:sz w:val="28"/>
          <w:szCs w:val="28"/>
          <w:lang w:val="uk-UA"/>
        </w:rPr>
        <w:t>5310200000:50:025:1150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1000 </w:t>
      </w:r>
      <w:r>
        <w:rPr>
          <w:sz w:val="28"/>
          <w:lang w:val="uk-UA"/>
        </w:rPr>
        <w:t>га, цільове призначення - для будівництва та обслуговування житлового будинку, господарських будівель і споруд (присадибна ділянка) (код 02.01 згідно з КВЦПЗ) по вул. Пшенична, 11</w:t>
      </w:r>
      <w:r>
        <w:rPr>
          <w:sz w:val="28"/>
          <w:szCs w:val="28"/>
          <w:lang w:val="uk-UA"/>
        </w:rPr>
        <w:t xml:space="preserve">, у </w:t>
      </w:r>
      <w:r>
        <w:rPr>
          <w:sz w:val="28"/>
          <w:lang w:val="uk-UA"/>
        </w:rPr>
        <w:t xml:space="preserve">м. Горішні Плавні Полтавської області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Доручити заступнику міського голови Мусі Ю.М. укласти додаткову угоду про дострокове припинення договору оренди землі №5/16 від 26.02.2016 р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обов’язати гр. Журбенка В.М.:</w:t>
      </w:r>
    </w:p>
    <w:p>
      <w:pPr>
        <w:pStyle w:val="Normal"/>
        <w:shd w:fill="FFFFFF" w:val="clear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1.  Виконувати обов’язки власника земельної ділянки відповідно до вимог  ст. 91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2. Дотримуватися Правил благоустрою;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3. Здійснити державну реєстрацію права власності на земельну ділянку по вул. Пшенична, 11 у встановленому законом порядк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(підписано)                                       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34:00Z</dcterms:created>
  <dc:creator>Customer</dc:creator>
  <dc:description/>
  <dc:language>en-US</dc:language>
  <cp:lastModifiedBy>usr078</cp:lastModifiedBy>
  <cp:lastPrinted>2016-05-04T16:15:00Z</cp:lastPrinted>
  <dcterms:modified xsi:type="dcterms:W3CDTF">2016-07-12T11:34:00Z</dcterms:modified>
  <cp:revision>4</cp:revision>
  <dc:subject/>
  <dc:title>КОМСОМОЛЬСЬКА  МІСЬКА  РАДА</dc:title>
</cp:coreProperties>
</file>