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09210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77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           гр. Ляшенко Ліні Федорівні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  Пшенична, 2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Ляшенко Л.Ф. 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Пшенична, 24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</w:t>
      </w:r>
      <w:r>
        <w:rPr>
          <w:sz w:val="28"/>
          <w:szCs w:val="28"/>
          <w:lang w:val="en-US" w:eastAsia="uk-UA"/>
        </w:rPr>
        <w:t>постановою Верховної Ради України «Про перейменування окремих населених пунктів та районів» №1377-VIII від 19.05.2016 р.,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раховуючи пропозиції постійної комісії з питань архітектури, будівництва та земельних ресурсів (протокол №11 від 04.07.2016 р.), Горішньоплавнівська 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9/15 від 18.03.2015 р., з  гр. Ляшенко Ліною Федор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740), розташовану по вул. Пшенична, 24, площею             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Ляшенко Ліні Федорівні 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74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Пшенична, 24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9/15 від 18.03.2015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Ляшенко Л.Ф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по вул. Пшенична, 24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(підписано)           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3:00Z</dcterms:created>
  <dc:creator>Customer</dc:creator>
  <dc:description/>
  <dc:language>en-US</dc:language>
  <cp:lastModifiedBy>usr078</cp:lastModifiedBy>
  <cp:lastPrinted>2016-06-24T09:22:00Z</cp:lastPrinted>
  <dcterms:modified xsi:type="dcterms:W3CDTF">2016-07-12T11:33:00Z</dcterms:modified>
  <cp:revision>4</cp:revision>
  <dc:subject/>
  <dc:title>КОМСОМОЛЬСЬКА  МІСЬКА  РАДА</dc:title>
</cp:coreProperties>
</file>