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994764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2 ли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63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Прокопенку  Юрію Григоровичу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вул.  Лесі Українки, 101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Прокопенка Ю.Г.  стосовн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вул. Лесі Українки, 101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ст. 12, 116, 118, 121, 125, 141 Земельного кодексу України, </w:t>
      </w:r>
      <w:r>
        <w:rPr>
          <w:sz w:val="28"/>
          <w:szCs w:val="28"/>
          <w:lang w:val="en-US" w:eastAsia="uk-UA"/>
        </w:rPr>
        <w:t>постановою Верховної Ради України «Про перейменування окремих населених пунктів та районів» №1377-VIII від 19.05.2016 р., ріше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en-US" w:eastAsia="uk-UA"/>
        </w:rPr>
        <w:t xml:space="preserve"> 12 сесії Комсомольської міської ради Полтавської області 7 скликання від 21.06.2016 р. «Про найменування представницького органу місцевого самоврядування та його виконавч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органу в місті Горішні Плавні»</w:t>
      </w:r>
      <w:r>
        <w:rPr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 та земельних ресурсів (протокол №11 від 04.07.2016 р.), Горішньоплавнівська міська рада Полтавської області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2/16 від 19.02.2016 р., з гр. Прокопенком Юрієм Григор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00), розташовану по вул. Лесі Українки, 101, площею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Прокопенку Юрію Григоровичу 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5:1100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цільове призначення - для будівництва та обслуговування житлового будинку, господарських будівель і споруд (присадибна ділянка) (код 02.01 згідно з КВЦПЗ) по вул. Лесі Українки, 101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Горішні Плавні Полтавської області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додаткову угоду про дострокове припинення договору оренди землі №2/16 від 19.02.2016 р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гр. Прокопенка Ю.Г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по вул. Лесі Українки, 101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(підписано)               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9:00Z</dcterms:created>
  <dc:creator>Customer</dc:creator>
  <dc:description/>
  <dc:language>en-US</dc:language>
  <cp:lastModifiedBy>usr078</cp:lastModifiedBy>
  <cp:lastPrinted>2016-06-24T09:23:00Z</cp:lastPrinted>
  <dcterms:modified xsi:type="dcterms:W3CDTF">2016-07-12T11:39:00Z</dcterms:modified>
  <cp:revision>4</cp:revision>
  <dc:subject/>
  <dc:title>КОМСОМОЛЬСЬКА  МІСЬКА  РАДА</dc:title>
</cp:coreProperties>
</file>