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17121797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чотирнадцята сесія сьомого 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    16  серпня 2016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у додаток до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”ятої сесії сьомого скликання від 26 січ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2016р. „Про прийом-передачу май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 „Міськсвітло” Комсомоль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на баланс </w:t>
      </w:r>
      <w:r>
        <w:rPr>
          <w:b/>
          <w:sz w:val="28"/>
          <w:szCs w:val="28"/>
        </w:rPr>
        <w:t xml:space="preserve">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</w:rPr>
        <w:t>по інвестиціях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</w:rPr>
        <w:t xml:space="preserve">та будівництв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сомольс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”</w:t>
      </w:r>
    </w:p>
    <w:p>
      <w:pPr>
        <w:pStyle w:val="TextBody"/>
        <w:spacing w:lineRule="auto" w:line="240"/>
        <w:ind w:right="0" w:hanging="0"/>
        <w:jc w:val="left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На виконання власних повноважень, зазначених в ст. 26 Закону України «Про місцеве самоврядування в Україні», враховуючи пропозиції постійної комісії з питань економічної політики, бюджету, фінансів підприємницької  діяльності та здійснення регуляторної політики (протокол №11 від 09.08.2016р.),   Горішньоплавнівс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ести зміни у додаток до рішення п”ятої сесії сьомого скликання від 26 січня 2016р. „Про прийом-передачу майна КП „Міськсвітло” Комсомольської міської ради на баланс Управління </w:t>
      </w:r>
      <w:r>
        <w:rPr>
          <w:sz w:val="28"/>
          <w:lang w:val="uk-UA"/>
        </w:rPr>
        <w:t xml:space="preserve">по інвестиціях </w:t>
      </w:r>
      <w:r>
        <w:rPr>
          <w:sz w:val="28"/>
          <w:szCs w:val="28"/>
          <w:lang w:val="uk-UA"/>
        </w:rPr>
        <w:t>та будівництву Комсомольської міської ради Полтавської області”, виклавши його в новій редакції (додато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ий голова </w:t>
        <w:tab/>
        <w:tab/>
        <w:t>(підписано)</w:t>
        <w:tab/>
        <w:tab/>
        <w:tab/>
        <w:t>Д.Г. Биков</w:t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1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529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о рішення чотирнадцятої сес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омого скликан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рішньоплавні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ської област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 16 серпня 2016 р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, яке передаєтьс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им підприємством «Міськсвітло» Комсомольської міської ради Управлінню по інвестиціях та будівництву Горішньоплавнівської міської ради Полта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589"/>
        <w:gridCol w:w="1034"/>
        <w:gridCol w:w="824"/>
        <w:gridCol w:w="1635"/>
        <w:gridCol w:w="182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май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-ця. вимір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-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очна вартість, 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вартість, грн. (з ПДВ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ильник ЖКУ-1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8,8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 ПДВ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940,2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ильник ЖКУ-150 (</w:t>
            </w:r>
            <w:r>
              <w:rPr>
                <w:sz w:val="28"/>
                <w:szCs w:val="28"/>
                <w:lang w:val="en-US"/>
              </w:rPr>
              <w:t>KORBET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0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з ПДВ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3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ильник ЖКУ-1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8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без ПДВ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1240,00</w:t>
            </w:r>
          </w:p>
        </w:tc>
      </w:tr>
      <w:tr>
        <w:trPr/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480,2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іської ради                  </w:t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С.С. Доро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Литвиненко </w:t>
      </w:r>
    </w:p>
    <w:p>
      <w:pPr>
        <w:pStyle w:val="Normal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819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5:38:00Z</dcterms:created>
  <dc:creator>Admin</dc:creator>
  <dc:description/>
  <cp:keywords/>
  <dc:language>en-US</dc:language>
  <cp:lastModifiedBy>Татьяна Колмогорова</cp:lastModifiedBy>
  <cp:lastPrinted>2016-08-02T10:36:00Z</cp:lastPrinted>
  <dcterms:modified xsi:type="dcterms:W3CDTF">2016-08-17T13:25:00Z</dcterms:modified>
  <cp:revision>9</cp:revision>
  <dc:subject/>
  <dc:title> </dc:title>
</cp:coreProperties>
</file>