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752642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дику Миколі Михайловичу на земель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у по вул. Хвойна, 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Дідика М.М. від 09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37/12 від 22.06.2012, зареєстрованого 06.08.2012 у відділі Держкомзему у місті Комсомольську Полтавської області за № 531020004000493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ину Дідику Миколі Михайловичу на земельну ділянку по вул. Хвойна, 12, площею 0,1000 га для будівництва та обслуговування житлового будинку, господарських будівель і споруд (присадибна ділянка) строком до 06.08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Діди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39:00Z</cp:lastPrinted>
  <dcterms:modified xsi:type="dcterms:W3CDTF">2016-08-09T10:33:00Z</dcterms:modified>
  <cp:revision>79</cp:revision>
  <dc:subject/>
  <dc:title/>
</cp:coreProperties>
</file>