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85925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Чотирнадцята сесі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16 серпня 2016</w:t>
      </w:r>
      <w:r>
        <w:rPr>
          <w:b/>
          <w:sz w:val="28"/>
          <w:szCs w:val="28"/>
        </w:rPr>
        <w:t xml:space="preserve"> року        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изнання</w:t>
      </w:r>
      <w:r>
        <w:rPr>
          <w:b/>
          <w:sz w:val="28"/>
        </w:rPr>
        <w:t xml:space="preserve">  майна  </w:t>
      </w:r>
      <w:r>
        <w:rPr>
          <w:b/>
          <w:sz w:val="28"/>
          <w:lang w:val="uk-UA"/>
        </w:rPr>
        <w:t xml:space="preserve">об’єктом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а комунальної власності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територіальної громади м. Горішні Плавн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до статутного капітал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ого виробничого підприєм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Теплоенерго» м. Горішні Плав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ab/>
        <w:t>На виконання власних повноважень, зазначених у ст.60 Закону України «Про місцеве самоврядування в Україні», керуючись   ч.4 ст.78 Господарського Кодексу України,  на підставі листа комунального виробничого підприємства  «Теплоенерго» м. Горішні Плавні»  від 30.03.2016 № 1359 та поданих документів, враховуючи пропозиції постійної комісії з питань комунальної власності та приватизації (протокол №8 від 03.08.2016р.) Горішньоплавнів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 Визнати об’єктом права комунальної власності територіальної громади м. Горішні Плавні окремі ділянки теплових мереж </w:t>
      </w:r>
      <w:r>
        <w:rPr>
          <w:sz w:val="28"/>
          <w:szCs w:val="28"/>
          <w:lang w:val="uk-UA"/>
        </w:rPr>
        <w:t xml:space="preserve">(надалі – майно)  </w:t>
      </w:r>
      <w:r>
        <w:rPr>
          <w:sz w:val="28"/>
          <w:lang w:val="uk-UA"/>
        </w:rPr>
        <w:t xml:space="preserve">загальною вартістю  </w:t>
      </w:r>
      <w:r>
        <w:rPr>
          <w:sz w:val="28"/>
          <w:szCs w:val="28"/>
          <w:lang w:val="uk-UA"/>
        </w:rPr>
        <w:t>646 150,00 грн.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Комісії з визначення технічного стану та оцінки майна, призначеній розпорядженням міського голови від 25.04.2016 № 170-р,  у строк до 15.09.2016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підготувати акти передачі на баланс комунального виробничого підприємства «Теплоенерго» м. Горішні Плавні»,  зазначеного у пункті 1 рішення майна;</w:t>
      </w:r>
    </w:p>
    <w:p>
      <w:pPr>
        <w:pStyle w:val="TextBody"/>
        <w:ind w:right="31" w:hanging="0"/>
        <w:rPr>
          <w:lang w:val="en-US"/>
        </w:rPr>
      </w:pPr>
      <w:r>
        <w:rPr/>
        <w:t xml:space="preserve">                     </w:t>
      </w:r>
      <w:r>
        <w:rPr/>
        <w:t xml:space="preserve">- по одному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авчого комітету  Горішньоплавнівської міської ради Полтавської області. </w:t>
      </w:r>
    </w:p>
    <w:p>
      <w:pPr>
        <w:pStyle w:val="Normal"/>
        <w:ind w:right="-52" w:firstLine="708"/>
        <w:jc w:val="both"/>
        <w:rPr/>
      </w:pPr>
      <w:r>
        <w:rPr>
          <w:sz w:val="28"/>
          <w:lang w:val="uk-UA"/>
        </w:rPr>
        <w:t>3. Надати дозвіл комунальному виробничому підприємству  «Теплоенерго» м. Горішні Плавні» на прийняття майна, зазначеного у пункті 1 рішення, з метою здійснення його експлуатації та утримання в належному стані у господарське відання з постановкою на баланс підприємства.</w:t>
      </w:r>
    </w:p>
    <w:p>
      <w:pPr>
        <w:pStyle w:val="TextBody"/>
        <w:ind w:right="31" w:hanging="0"/>
        <w:rPr>
          <w:b/>
          <w:b/>
        </w:rPr>
      </w:pPr>
      <w:r>
        <w:rPr/>
        <w:t xml:space="preserve">         </w:t>
      </w:r>
      <w:r>
        <w:rPr/>
        <w:t>4.  Директору  комунального виробничого підприємства «Теплоенерго»  м. Горішні Плавні» Лихожону М.М. на підставі актів комісії у строк до 20.09.2016 оприбуткувати зазначене у пункті 1 рішення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 голова                         (підписано)                                   Д.Г. Биков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 xml:space="preserve"> серп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  майна,  яке визнається об’єктом права комунальної власності територіальної громади                                                    м. Горішні Плавні Полтавської області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8620</wp:posOffset>
                </wp:positionH>
                <wp:positionV relativeFrom="paragraph">
                  <wp:posOffset>13208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  <w:gridCol w:w="1260"/>
                              <w:gridCol w:w="1620"/>
                              <w:gridCol w:w="1629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/>
                                    <w:t>Назва об'єк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та його місце знаходжен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будов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ан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т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г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яжн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Матеріал, техніка виготовлення, розміри, технічна характеристика, діаметр, протяжність тощ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Ділянка розподільчих теплови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мереж підземного прокладання від теплової камер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К 259 до житлового будинк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№ 9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ул. Добровольськ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9 30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Трубопроводи тепломережі (подаючий та зворотній) зібрані зі сталевих  безшовних труб  ГОСТ 8732-78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рубопровід опалення Т1/Т2,  Ду-76мм, протяжністю  88п.м. в 2-х  трубному вимірі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- трубопровід гарячого водопостачання Т3/Т4 ,  Ду-89/76, протяжністю 88п.м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 в 2-х  трубному вимірі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ілянка розподільчих теплових мереж підземного прокладання від теплової камери ТК 252А до житлового будинку № 10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роспекту Героїв Дніп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 45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рубопроводи тепломережі (подаючий та зворотній) зібрані зі сталевих  безшовних труб  ГОСТ 8732-78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рубопровід опалення Т1/Т2,  Ду-89мм, протяжністю  8п.м. в 2-х  трубному вимірі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трубопровід гарячого водопостачання Т3/Т4 ,   Ду-76/76, протяжністю 8п.м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 xml:space="preserve">в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-х  трубном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имір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ілянка розподільчих теплових мереж підземного прокладання від теплової камери ТК 243А до житлового будинку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вул. Першопрохідц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2 10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убопроводи тепломережі (подаючий та зворотній) зібрані зі сталевих  безшовних труб  ГОСТ 8732-78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рубопровід опалення Т1/Т2,  Ду-89мм, протяжністю  25п.м. в 2-х  трубному вимірі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рубопровід гарячого водопостачання Т3/Т4, Ду-89/57, протяжністю 25п.м.             в 2-х  трубному вимір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Ділянка розподільчих теплових мереж підземного прокладання від теплової камери ТК (нова камера б/н) до житлового будин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№ 5 </w:t>
                                  </w:r>
                                  <w:r>
                                    <w:rPr/>
                                    <w:t>по   вул. Першопрохідці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2 30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убопроводи тепломережі (подаючий та зворотній) зібрані зі сталевих емальованих попередньо ізольованих труб  ГСТУ 34-204-88-002-98 з тепловою ізоляцією зі спіненого поліетилену і захисною гофрованою поліетиленовою оболонкою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трубопровід опалення Т1/Т2,                           Ду -108/200мм, протяжністю  80п.м. в                 2-х  трубному вимірі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- трубопровід гарячого водопостачання Т3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у -108/200, Т4 Ду-57/125 протяжністю 80п.м. в 2-х  трубному вимір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46 150,0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0.4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  <w:gridCol w:w="1260"/>
                        <w:gridCol w:w="1620"/>
                        <w:gridCol w:w="1629"/>
                        <w:gridCol w:w="485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Назва об'є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/>
                              <w:t>та його місце знаходжен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/>
                            </w:pPr>
                            <w:r>
                              <w:rPr/>
                              <w:t>Р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будов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лан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т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н.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г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яжн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Матеріал, техніка виготовлення, розміри, технічна характеристика, діаметр, протяжність тощо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Ділянка розподільчих теплових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>мереж підземного прокладання від теплової камер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ТК 259 до житлового будинк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№ 9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вул. Добровольськ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 300,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Трубопроводи тепломережі (подаючий та зворотній) зібрані зі сталевих  безшовних труб  ГОСТ 8732-78: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рубопровід опалення Т1/Т2,  Ду-76мм, протяжністю  88п.м. в 2-х  трубному вимір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- трубопровід гарячого водопостачання Т3/Т4 ,  Ду-89/76, протяжністю 88п.м.</w:t>
                            </w: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в 2-х  трубному вимір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ілянка розподільчих теплових мереж підземного прокладання від теплової камери ТК 252А до житлового будинку № 1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проспекту Героїв Дніп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 450,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Трубопроводи тепломережі (подаючий та зворотній) зібрані зі сталевих  безшовних труб  ГОСТ 8732-78: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рубопровід опалення Т1/Т2,  Ду-89мм, протяжністю  8п.м. в 2-х  трубному вимір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трубопровід гарячого водопостачання Т3/Т4 ,   Ду-76/76, протяжністю 8п.м. </w:t>
                            </w:r>
                            <w:r>
                              <w:rPr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/>
                              <w:t xml:space="preserve">2-х  трубному </w:t>
                            </w:r>
                            <w:r>
                              <w:rPr>
                                <w:lang w:val="uk-UA"/>
                              </w:rPr>
                              <w:t>вимірі.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ілянка розподільчих теплових мереж підземного прокладання від теплової камери ТК 243А до житлового будинку №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вул. Першопрохідц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 100,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убопроводи тепломережі (подаючий та зворотній) зібрані зі сталевих  безшовних труб  ГОСТ 8732-78: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рубопровід опалення Т1/Т2,  Ду-89мм, протяжністю  25п.м. в 2-х  трубному вимір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рубопровід гарячого водопостачання Т3/Т4, Ду-89/57, протяжністю 25п.м.             в 2-х  трубному вимірі.</w:t>
                            </w:r>
                          </w:p>
                        </w:tc>
                      </w:tr>
                      <w:tr>
                        <w:trPr>
                          <w:trHeight w:val="35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Ділянка розподільчих теплових мереж підземного прокладання від теплової камери ТК (нова камера б/н) до житлового будинку </w:t>
                            </w:r>
                            <w:r>
                              <w:rPr>
                                <w:lang w:val="uk-UA"/>
                              </w:rPr>
                              <w:t xml:space="preserve">№ 5 </w:t>
                            </w:r>
                            <w:r>
                              <w:rPr/>
                              <w:t>по   вул. Першопрохідці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 300,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убопроводи тепломережі (подаючий та зворотній) зібрані зі сталевих емальованих попередньо ізольованих труб  ГСТУ 34-204-88-002-98 з тепловою ізоляцією зі спіненого поліетилену і захисною гофрованою поліетиленовою оболонкою: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трубопровід опалення Т1/Т2,                           Ду -108/200мм, протяжністю  80п.м. в                 2-х  трубному вимір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- трубопровід гарячого водопостачання Т3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Ду -108/200, Т4 Ду-57/125 протяжністю 80п.м. в 2-х  трубному вимірі.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46 150,0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</w:t>
      </w:r>
      <w:r>
        <w:rPr>
          <w:sz w:val="28"/>
          <w:lang w:val="uk-UA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Спорник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Спорник</dc:creator>
  <dc:description/>
  <cp:keywords/>
  <dc:language>en-US</dc:language>
  <cp:lastModifiedBy>Татьяна Колмогорова</cp:lastModifiedBy>
  <cp:lastPrinted>2016-07-21T09:10:00Z</cp:lastPrinted>
  <dcterms:modified xsi:type="dcterms:W3CDTF">2016-08-17T13:28:00Z</dcterms:modified>
  <cp:revision>107</cp:revision>
  <dc:subject/>
  <dc:title/>
</cp:coreProperties>
</file>