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756580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чинності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надцятої сесії сьомого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1.06.2016 «Про прип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з громадян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паком Олександром Анатолійовичем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 змін та поновлення дії догово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на земельну ділянку п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Дачна, 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ина Ковпака О.А. від 08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, що втратило чинність, рішення дванадцятої сесії Комсомольської міської ради Полтавської області сьомого скликання від 21.06.2016 «Про припинення договору оренди землі з громадянином Ковпаком  Олександром Анатолійович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16/13 від 08.07.2013, зареєстрованого в Державному реєстрі речових прав на нерухоме майно 12.07.2013, номер запису про інше речове право 1851310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Поновити дію договору оренди землі громадянину Ковпаку Олександру Анатолійовичу на земельну ділянку по вул. Дачна, 47, площею 0,1000 га для будівництва і обслуговування житлового будинку, господарських будівель і споруд на строк до 12.07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ина Ковпака О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09:36:00Z</cp:lastPrinted>
  <dcterms:modified xsi:type="dcterms:W3CDTF">2016-08-09T10:42:00Z</dcterms:modified>
  <cp:revision>81</cp:revision>
  <dc:subject/>
  <dc:title/>
</cp:coreProperties>
</file>