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1798585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про встановлення земельн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ервітуту ТОВ «ДЕМІ-ЗБУТ»  на земельн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лянку в районі житлового будинку № 59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сп. Героїв Дніпр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99, 100 Земельного кодексу України, ст.ст. 401, 402, 403, 404 Цивільного кодексу України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ТОВ «ДЕМІ-ЗБУТ» від 15.07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про встановлення земельного сервітуту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4/15 від 22.12.2015, зареєстрованого в Державному реєстрі речових прав на нерухоме майно 18.03.2016, номер запису про інше речове право 13831966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про встановлення земельного сервітуту ТОВ «ДЕМІ-ЗБУТ» на земельну ділянку, розташовану в районі житлового будинку № 59 по просп. Героїв Дніпра,  площею 0,0049 га для будівництва та обслуговування будівель торгівлі строком до 18.09.2018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ТОВ «ДЕМІ-ЗБУТ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Провести державну реєстрацію додаткової угоди щодо поновлення дії договору про встановлення земельного сервітуту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суб’єкта сервітуту, зазначені у протоколі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про встановлення земельного сервітуту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09:26:00Z</cp:lastPrinted>
  <dcterms:modified xsi:type="dcterms:W3CDTF">2016-08-09T10:40:00Z</dcterms:modified>
  <cp:revision>87</cp:revision>
  <dc:subject/>
  <dc:title/>
</cp:coreProperties>
</file>