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1534618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Чотирна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 серп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громадянці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Старостіній Олені Вікторівні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у ділянку по вул. Чекаліна, 16-Г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останову Верховної Ради України від 19.05.2016 № 1377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«</w:t>
      </w:r>
      <w:r>
        <w:rPr>
          <w:sz w:val="28"/>
          <w:szCs w:val="28"/>
          <w:lang w:val="en-US" w:eastAsia="uk-UA"/>
        </w:rPr>
        <w:t>Про перейменування окремих населених пунктів та районів</w:t>
      </w:r>
      <w:r>
        <w:rPr>
          <w:rFonts w:cs="Tahoma" w:ascii="Tahoma" w:hAnsi="Tahoma"/>
          <w:szCs w:val="24"/>
          <w:lang w:val="uk-UA" w:eastAsia="uk-UA"/>
        </w:rPr>
        <w:t>»</w:t>
      </w:r>
      <w:r>
        <w:rPr>
          <w:sz w:val="28"/>
          <w:szCs w:val="28"/>
          <w:lang w:val="uk-UA"/>
        </w:rPr>
        <w:t xml:space="preserve">, рішення дванадцятої сесії Комсомольської міської ради Полтавської області сьомого скликання від 21.06.2016 «Про найменування представницького органу місцевого самоврядування та його виконавчого органу в місті Горішні Плавні», на підставі заяви громадянки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аростіної О.В.  від 01.07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2 від 08.08.2016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договору оренди землі № 43/12 від 03.08.2012, зареєстрованого 23.08.2012 у відділі Держкомзему у місті Комсомольську Полтавської області за № 531020004000495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тексті договору замінити у відповідних відмінках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міста «Комсомольськ» назвою «Горішні Плавн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зву представницького органу «Комсомольська міська рада Полтавської області» назвою «Горішньоплавнівська міська рада Полтавської області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новити дію договору оренди землі громадянці Старостіній Олені Вікторівні на земельну ділянку по вул. Чекаліна, 16-Г, площею 0,1000 га для будівництва та обслуговування житлового будинку, господарських будівель і споруд з 23.08.2016 до 23.08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ку Старостіну О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2 від 08.08.2016</w:t>
      </w:r>
      <w:r>
        <w:rPr>
          <w:sz w:val="28"/>
          <w:szCs w:val="28"/>
          <w:lang w:val="uk-UA"/>
        </w:rPr>
        <w:t xml:space="preserve">.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Доручити заступнику міського голови Мусі Ю.М. укласти від імені Горішньоплавнів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6-07-26T10:10:00Z</cp:lastPrinted>
  <dcterms:modified xsi:type="dcterms:W3CDTF">2016-08-09T10:37:00Z</dcterms:modified>
  <cp:revision>82</cp:revision>
  <dc:subject/>
  <dc:title/>
</cp:coreProperties>
</file>