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73800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и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удченку Максиму Миколайович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у ділянку по вул. Фермерська, 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громадянин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Дудченка М.М. від 13.07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46/12 від 09.08.2012, зареєстрованого 12.09.2012 у відділі Держкомзему у місті Комсомольську Полтавської області за № 531020004000546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громадянину Дудченку Максиму Миколайовичу на земельну ділянку по вул. Фермерська, 26, площею 0,1000 га для будівництва і обслуговування житлового будинку, господарських будівель і споруд з 12.09.2016 до 12.09.2018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Дудченка М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10:06:00Z</cp:lastPrinted>
  <dcterms:modified xsi:type="dcterms:W3CDTF">2016-08-09T10:34:00Z</dcterms:modified>
  <cp:revision>86</cp:revision>
  <dc:subject/>
  <dc:title/>
</cp:coreProperties>
</file>