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101957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рхотюку Миколі Федорович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у ділянку по вул. Леонова, 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и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архотюка М.Ф. від 04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20/14 від 30.09.2014, зареєстрованого в Державному реєстрі речових прав на нерухоме майно 20.10.2014, номер запису про інше речове право 7413272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договору оренди землі громадянину Пархотюку Миколі Федоровичу  на земельну ділянку по вул. Леонова, 85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лощею 0,0998 га для будівництва і обслуговування житлового будинку, господарських будівель і споруд (присадибна ділянка) з 20.10.2016 до 20.10.202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Пархотюка М.Ф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38:00Z</cp:lastPrinted>
  <dcterms:modified xsi:type="dcterms:W3CDTF">2016-08-09T10:35:00Z</dcterms:modified>
  <cp:revision>84</cp:revision>
  <dc:subject/>
  <dc:title/>
</cp:coreProperties>
</file>