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770947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щовій Ірині Олегівні на земель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у по вул. Чкалова,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ки Свіщової І.О. від 20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41/12 від 31.07.2012, зареєстрованого 30.08.2012 у відділі Держкомзему у місті Комсомольську Полтавської області за № 531020004000517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ці Свіщовій Ірині Олегівні на земельну ділянку по вул. Чкалова, 1, площею 0,1358 га для ведення особистого селянського господарства з 30.08.2016 до 30.08.202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Свіщову І.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37:00Z</cp:lastPrinted>
  <dcterms:modified xsi:type="dcterms:W3CDTF">2016-08-09T10:36:00Z</dcterms:modified>
  <cp:revision>88</cp:revision>
  <dc:subject/>
  <dc:title/>
</cp:coreProperties>
</file>