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9373739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орній Вірі Іванівні на земельну діля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Перспективна, 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громадянки Чорної В.І. від 30.06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10/13 від 01.05.2013, зареєстрованого в Державному реєстрі речових прав на нерухоме майно 16.08.2013, номер запису про інше речове право 2258782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громадянці Чорній Вірі Іванівні  на земельну ділянку по вул. Перспективна, 26, площею 0,1000 га для будівництва і обслуговування житлового будинку, господарських будівель і споруд з 16.08.2016 до 16.08.2018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ку Чорну В.І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10:18:00Z</cp:lastPrinted>
  <dcterms:modified xsi:type="dcterms:W3CDTF">2016-08-09T10:39:00Z</dcterms:modified>
  <cp:revision>83</cp:revision>
  <dc:subject/>
  <dc:title/>
</cp:coreProperties>
</file>