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6356680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Чотирнадцята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Від </w:t>
      </w:r>
      <w:r>
        <w:rPr>
          <w:b/>
          <w:sz w:val="28"/>
          <w:lang w:val="ru-RU" w:eastAsia="en-US"/>
        </w:rPr>
        <w:t xml:space="preserve">16 серпня </w:t>
      </w:r>
      <w:r>
        <w:rPr>
          <w:b/>
          <w:sz w:val="28"/>
        </w:rPr>
        <w:t>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292" w:hanging="0"/>
        <w:jc w:val="both"/>
        <w:rPr>
          <w:b/>
          <w:b/>
          <w:sz w:val="28"/>
        </w:rPr>
      </w:pPr>
      <w:r>
        <w:rPr>
          <w:b/>
          <w:sz w:val="28"/>
        </w:rPr>
        <w:t>Про внесення змін до додатку «</w:t>
      </w:r>
      <w:r>
        <w:rPr>
          <w:b/>
          <w:sz w:val="28"/>
          <w:lang w:val="ru-RU" w:eastAsia="en-US"/>
        </w:rPr>
        <w:t>П</w:t>
      </w:r>
      <w:r>
        <w:rPr>
          <w:b/>
          <w:sz w:val="28"/>
        </w:rPr>
        <w:t xml:space="preserve">рограми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о</w:t>
      </w:r>
      <w:r>
        <w:rPr>
          <w:b/>
          <w:sz w:val="28"/>
        </w:rPr>
        <w:t>хорони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довкілля</w:t>
      </w:r>
      <w:r>
        <w:rPr>
          <w:b/>
          <w:sz w:val="28"/>
          <w:lang w:val="ru-RU" w:eastAsia="en-US"/>
        </w:rPr>
        <w:t xml:space="preserve">, </w:t>
      </w:r>
      <w:r>
        <w:rPr>
          <w:b/>
          <w:sz w:val="28"/>
        </w:rPr>
        <w:t>раціонального</w:t>
      </w:r>
    </w:p>
    <w:p>
      <w:pPr>
        <w:pStyle w:val="Normal"/>
        <w:ind w:right="3292" w:hanging="0"/>
        <w:jc w:val="both"/>
        <w:rPr/>
      </w:pPr>
      <w:r>
        <w:rPr>
          <w:b/>
          <w:sz w:val="28"/>
        </w:rPr>
        <w:t>використа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природних ресурсів</w:t>
      </w:r>
    </w:p>
    <w:p>
      <w:pPr>
        <w:pStyle w:val="Normal"/>
        <w:ind w:right="3292" w:hanging="0"/>
        <w:jc w:val="both"/>
        <w:rPr/>
      </w:pPr>
      <w:r>
        <w:rPr>
          <w:b/>
          <w:sz w:val="28"/>
          <w:lang w:val="ru-RU" w:eastAsia="en-US"/>
        </w:rPr>
        <w:t xml:space="preserve">та </w:t>
      </w:r>
      <w:r>
        <w:rPr>
          <w:b/>
          <w:sz w:val="28"/>
        </w:rPr>
        <w:t>забезпечення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екологічної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безпеки</w:t>
      </w:r>
      <w:r>
        <w:rPr>
          <w:b/>
          <w:sz w:val="28"/>
          <w:lang w:val="ru-RU" w:eastAsia="en-US"/>
        </w:rPr>
        <w:t xml:space="preserve"> в </w:t>
      </w:r>
    </w:p>
    <w:p>
      <w:pPr>
        <w:pStyle w:val="Normal"/>
        <w:ind w:right="3292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</w:rPr>
        <w:t>місті</w:t>
      </w:r>
      <w:r>
        <w:rPr>
          <w:b/>
          <w:sz w:val="28"/>
          <w:lang w:val="ru-RU" w:eastAsia="en-US"/>
        </w:rPr>
        <w:t xml:space="preserve"> </w:t>
      </w:r>
      <w:r>
        <w:rPr>
          <w:b/>
          <w:sz w:val="28"/>
        </w:rPr>
        <w:t>Горішні Плавні</w:t>
      </w:r>
      <w:r>
        <w:rPr>
          <w:b/>
          <w:sz w:val="28"/>
          <w:lang w:val="ru-RU" w:eastAsia="en-US"/>
        </w:rPr>
        <w:t xml:space="preserve"> на 2016-2020 роки»</w:t>
      </w:r>
    </w:p>
    <w:p>
      <w:pPr>
        <w:pStyle w:val="Normal"/>
        <w:ind w:right="-1" w:hanging="0"/>
        <w:jc w:val="both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right="-1" w:firstLine="708"/>
        <w:jc w:val="both"/>
        <w:rPr>
          <w:b/>
          <w:b/>
          <w:sz w:val="28"/>
          <w:lang w:val="ru-RU" w:eastAsia="en-US"/>
        </w:rPr>
      </w:pPr>
      <w:r>
        <w:rPr>
          <w:sz w:val="28"/>
          <w:szCs w:val="28"/>
        </w:rPr>
        <w:t>На виконання власних повноважень, зазначених в статті 26 Закону України «Про місцеве самоврядування в Україні», керуючись Законом України «Про охорону навколишнього природного середовища» та враховуючи пропозиції постійної комісії з питань промисловості, житлово-комунального господарства, транспорту, зв’язку та екології (протокол №11 від 09.08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ind w:right="-1" w:firstLine="708"/>
        <w:jc w:val="both"/>
        <w:rPr/>
      </w:pPr>
      <w:r>
        <w:rPr>
          <w:rFonts w:eastAsia="Calibri"/>
          <w:sz w:val="28"/>
          <w:lang w:val="uk-UA" w:eastAsia="ru-RU"/>
        </w:rPr>
        <w:t xml:space="preserve">1. Внести зміни до додатку 2 «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Горішні Плавні на 2016-2020 роки</w:t>
      </w:r>
      <w:r>
        <w:rPr>
          <w:rFonts w:eastAsia="Calibri"/>
          <w:sz w:val="28"/>
          <w:lang w:val="uk-UA" w:eastAsia="ru-RU"/>
        </w:rPr>
        <w:t xml:space="preserve">», затвердженої рішенням шостої сесії Комсомольської міської ради Полтавської області сьомого скликання від 16 лютого 2016 року, виклавши його у новій редакції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lang w:val="uk-UA" w:eastAsia="ru-RU"/>
        </w:rPr>
        <w:t>(додаток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lang w:val="uk-UA" w:eastAsia="ru-RU"/>
        </w:rPr>
        <w:t xml:space="preserve">2. Вважати таким, що втратив чинність, додаток 2 до рішення тринадцятої сесії Горішньоплавнівської міської ради Полтавської області сьомого скликання від 12 липня 2016 року «Про затвердження Програми </w:t>
      </w:r>
      <w:r>
        <w:rPr>
          <w:sz w:val="28"/>
        </w:rPr>
        <w:t>охорони довкілля, раціонального використання природних ресурсів та забезпечення екологічної безпеки в місті Горішні Плавні на 2016-2020 роки</w:t>
      </w:r>
      <w:r>
        <w:rPr>
          <w:rFonts w:eastAsia="Calibri"/>
          <w:sz w:val="28"/>
          <w:lang w:val="uk-UA" w:eastAsia="ru-RU"/>
        </w:rPr>
        <w:t>».</w:t>
      </w:r>
    </w:p>
    <w:p>
      <w:pPr>
        <w:pStyle w:val="Normal"/>
        <w:ind w:left="360" w:hanging="0"/>
        <w:jc w:val="both"/>
        <w:rPr>
          <w:rFonts w:eastAsia="Calibri"/>
          <w:sz w:val="28"/>
          <w:lang w:val="uk-UA" w:eastAsia="ru-RU"/>
        </w:rPr>
      </w:pPr>
      <w:r>
        <w:rPr>
          <w:rFonts w:eastAsia="Calibri"/>
          <w:sz w:val="28"/>
          <w:lang w:val="uk-UA" w:eastAsia="ru-RU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</w:rPr>
        <w:t xml:space="preserve">Міський голова </w:t>
        <w:tab/>
        <w:tab/>
        <w:tab/>
        <w:t xml:space="preserve">(підписано) </w:t>
        <w:tab/>
        <w:tab/>
        <w:tab/>
        <w:t>Д.Г. Биков</w:t>
      </w:r>
    </w:p>
    <w:p>
      <w:pPr>
        <w:pStyle w:val="Normal"/>
        <w:ind w:left="11328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11328" w:hanging="0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до рішення 14</w:t>
      </w:r>
      <w:r>
        <w:rPr>
          <w:sz w:val="28"/>
          <w:szCs w:val="28"/>
          <w:lang w:val="ru-RU" w:eastAsia="en-US"/>
        </w:rPr>
        <w:t xml:space="preserve"> с</w:t>
      </w:r>
      <w:r>
        <w:rPr>
          <w:sz w:val="28"/>
          <w:szCs w:val="28"/>
        </w:rPr>
        <w:t>есі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Горішньоплавнівської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11328" w:hanging="0"/>
        <w:rPr>
          <w:sz w:val="28"/>
          <w:szCs w:val="28"/>
        </w:rPr>
      </w:pPr>
      <w:r>
        <w:rPr>
          <w:sz w:val="28"/>
          <w:szCs w:val="28"/>
        </w:rPr>
        <w:t>сьомого скликання</w:t>
      </w:r>
    </w:p>
    <w:p>
      <w:pPr>
        <w:pStyle w:val="Normal"/>
        <w:spacing w:before="0" w:after="240"/>
        <w:ind w:left="11328" w:hanging="0"/>
        <w:rPr>
          <w:sz w:val="28"/>
          <w:szCs w:val="28"/>
        </w:rPr>
      </w:pPr>
      <w:r>
        <w:rPr>
          <w:sz w:val="28"/>
          <w:szCs w:val="28"/>
        </w:rPr>
        <w:t>від 16 серпня 2016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 заходів, що будуть фінансуватись в 2016 році за рахунок коштів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онду охорони навколишнього природного середовища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42"/>
        <w:gridCol w:w="992"/>
        <w:gridCol w:w="142"/>
        <w:gridCol w:w="1134"/>
        <w:gridCol w:w="142"/>
        <w:gridCol w:w="992"/>
        <w:gridCol w:w="1418"/>
        <w:gridCol w:w="141"/>
        <w:gridCol w:w="1418"/>
        <w:gridCol w:w="1843"/>
      </w:tblGrid>
      <w:tr>
        <w:trPr>
          <w:trHeight w:val="24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и-ниця виміру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робіт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інансування у 2016 році, грн</w:t>
            </w:r>
          </w:p>
        </w:tc>
      </w:tr>
      <w:tr>
        <w:trPr>
          <w:trHeight w:val="65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ідпо-відальні виконав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КЕ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Затвер-джено видат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сено змін, +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видатків із врахуванням змін</w:t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одернізація поста спостередження за забрудненням атмосферного повітря з наданням інформації на центральну диспетчерську службу (придбання установ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35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Паспортизація зливової каналізації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0 000</w:t>
            </w:r>
          </w:p>
        </w:tc>
      </w:tr>
      <w:tr>
        <w:trPr>
          <w:trHeight w:val="13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ідновлення сприятливого санітарного стану та укріплення берегової ділянки Дніпродзержинського водосховища в районі зони відпочинку вздовж вул.Набережної від рятувальної станції до човнового причалу в м. Комсомольську Полтавської області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оботи з впровадження проекту «Відновлення сприятливого санітарного стану та укріплення берегової ділянки Дніпродзержинського водосховища в районі зони відпочинку вздовж набережної від рятувальної станції до човнового причалу в м. Комсомольську Полтавської області» – (капітальний ремонт водного об’єкт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5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ідновлення сприятливого гідрологічного режиму на ділянці Дніпродзержинського водосховища в районі зони відпочинку вздовж вул. Набережної від рятувальної станції до човнового причалу в м. Комсомольську Полтавської області (проек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оботи з впровадження проекту «Відновлення сприятливого гідрологічного режиму на ділянці Дніпродзержинського водосховища в районі зони відпочинку вздовж набережної від рятувальної станції до човнового причалу в м. Комсомольську Полтавської області» – (капітальний ремонт водного об’єкту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9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95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Інженерно-геологічні вишукування на ділянці Дніпродзержинського водосховища в районі зони відпочинку вздовж вул.Набережної від рятувальної станції до човнового причалу в м. Комсомольську Полтавської облас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000</w:t>
            </w:r>
          </w:p>
        </w:tc>
      </w:tr>
      <w:tr>
        <w:trPr>
          <w:trHeight w:val="13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иконання топографо-геодезичних робіт до проекту «Відновлення сприятливого санітарного стану та укріплення берегової ділянки Дніпродзержинського водосховища в районі зони відпочинку вздовж набережної від рятувальної станції до човнового причалу в м.Комсомольську Полтавської області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ерегоукріплення річки Дніпро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Виконання робіт по проекту «Благоустрій паркового озера в місті Комсомольську. Укріплення берег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 000</w:t>
            </w:r>
          </w:p>
        </w:tc>
      </w:tr>
      <w:tr>
        <w:trPr>
          <w:trHeight w:val="6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орегування проекту «Благоустрій паркового озера в місті Комсомольську. Укріплення берегі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іологічний метод очищення водойм (підселення водорості хлорел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3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 xml:space="preserve">13 Наукове дослідження стану озера Онуфріївськ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Проведення мониторингу роботи водоочисних та водозабірних споруд з визначенням гідробіологічних та біохімічних умов існування джерела водопостачання – протоки «Річище» та можливості покращення водообміну вихідної води в цьому джере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Реконструкція перекриття грабельного відділення каналізаційної насосної станції 1-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Придбання роторного компресора в шумопоглинальному корпусі із шафою керування з використанням частотного перетворювача в комплекті з кабельною продукціє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Реконструкція самопливного каналізаційного колектора від будинку №89 пр.Героїв Дніпра до будинку №67 пр.Героїв Дніпра м.Горішні Плавні Полтавської області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ВУВ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2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лагоустрій водойм (прибирання Паркового озера та місць відпочинку населення на воді, очищення акваторії від сміття, очищення піску, створення лунок для ри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КП «Озеле-ненн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 751</w:t>
            </w:r>
          </w:p>
        </w:tc>
      </w:tr>
      <w:tr>
        <w:trPr>
          <w:trHeight w:val="30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н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Придбання обладнання для збору відходів </w:t>
            </w:r>
          </w:p>
          <w:p>
            <w:pPr>
              <w:pStyle w:val="Normal"/>
              <w:rPr/>
            </w:pPr>
            <w:r>
              <w:rPr/>
              <w:t xml:space="preserve">19.1 - ур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</w:tr>
      <w:tr>
        <w:trPr>
          <w:trHeight w:val="36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7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>
          <w:trHeight w:val="3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 - контейнери 12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3 – контейнери 240 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2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ЖЕП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288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ЖЕП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4 – контейнери 1,1 м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 – контейнери 7 м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9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Розробка проекту «Реконструкція існуючого звалища твердих побутових відходів з облаштуванням сортувальної лінії» (з проходжен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 9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 992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істобудівний розрахунок до проекту «Реконструкція існуючого звалища твердих побутових відходів з облаштуванням сортувальної лінії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00 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Інженерно-геологічні вишукування майданчика під реконструкцію існуючого звалища по об'єкту "Реконструкції звалища твердих побутових відході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Ведення земельного кадастру – виготовлення технічної документації із землеустрою щодо встановлення (відновлення) меж земельної ділянки в натурі (на місцевості), яка розташована по вул.Будівельників, 59 в м.Комсомольськ, Полтавської облас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Реконструкція існуючого звалища твердих побутових відходів з облаштуванням сортувальної лі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448 6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 03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10 638</w:t>
            </w:r>
          </w:p>
        </w:tc>
      </w:tr>
      <w:tr>
        <w:trPr>
          <w:trHeight w:val="20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Забезпечення екологічно безпечного збирання відході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25.1 Збирання відходів на території міста </w:t>
            </w:r>
            <w:r>
              <w:rPr>
                <w:sz w:val="22"/>
                <w:szCs w:val="22"/>
              </w:rPr>
              <w:t>(вулиці Конституції, Першопрохідців, Миру, Строни, Портова, Молодіжна, Добровольського, проспект Героїв Дніпра; окремих територій біля бази АТП, біля паркового озера, від яхт-клубу до ТОВ «Ворскла-Сталь», затоки Барбара та прилеглої території в р-ні «Готелю Славутич», від вул.Добровольского до станції прокату човнів і від вул.Миру до вул.Набережної, «Тихій хід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3,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3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000</w:t>
            </w:r>
          </w:p>
        </w:tc>
      </w:tr>
      <w:tr>
        <w:trPr>
          <w:trHeight w:val="4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 Збирання відходів мікрорайонів Золотнище, Низи, Піддуб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 000</w:t>
            </w:r>
          </w:p>
        </w:tc>
      </w:tr>
      <w:tr>
        <w:trPr>
          <w:trHeight w:val="28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Придбання портального сміттєвоза для транспортування великогабаритних відход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Ліквідація стихійних зва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Забезпечення екологічно безпечного збирання відходів на автобусних зупинках, «карманах», з урн міста (літн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08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  <w:r>
              <w:rPr/>
              <w:t>Забезпечення екологічно безпечного збирання відходів на</w:t>
            </w:r>
            <w:r>
              <w:rPr>
                <w:color w:val="000000"/>
              </w:rPr>
              <w:t xml:space="preserve"> автобусних зупинках, "карманах", з урн приватного се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  <w:r>
              <w:rPr/>
              <w:t>Забезпечення екологічно безпечного вивозу відходів</w:t>
            </w:r>
            <w:r>
              <w:rPr>
                <w:color w:val="000000"/>
              </w:rPr>
              <w:t xml:space="preserve"> з вуличних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  <w:r>
              <w:rPr/>
              <w:t>Забезпечення екологічно безпечного збирання відходів на</w:t>
            </w:r>
            <w:r>
              <w:rPr>
                <w:color w:val="000000"/>
              </w:rPr>
              <w:t xml:space="preserve"> проїзжій частини дорі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2 </w:t>
            </w:r>
            <w:r>
              <w:rPr/>
              <w:t>Забезпечення екологічно безпечного збирання відходів (механізоване) на проїзджій частини вулиць міста, тротуарів і площ міста (літнє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3 Облаштування вольєрами місць тимчасового утримання бездомних твари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«Спец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 Придбання бензинових обприскувачі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 000 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ru-RU" w:eastAsia="en-US"/>
              </w:rPr>
              <w:t>КЖЕП №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КП «Міськ-світ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 Корегування робочого проекту «Реконструкція зливової каналізації на розі вулиць: Гірників-Молодіжна» (з проходженням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4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Реконструкція зливової каналізації на розі вулиць: Гірників-Молодіж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 000</w:t>
            </w:r>
          </w:p>
        </w:tc>
      </w:tr>
      <w:tr>
        <w:trPr>
          <w:trHeight w:val="29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12 000</w:t>
            </w:r>
          </w:p>
        </w:tc>
      </w:tr>
      <w:tr>
        <w:trPr>
          <w:trHeight w:val="24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3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7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450 000</w:t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2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</w:tr>
      <w:tr>
        <w:trPr>
          <w:trHeight w:val="21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6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7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96 751</w:t>
            </w:r>
          </w:p>
        </w:tc>
      </w:tr>
      <w:tr>
        <w:trPr>
          <w:trHeight w:val="23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14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 058 6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058 630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228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 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8 100</w:t>
            </w:r>
          </w:p>
        </w:tc>
      </w:tr>
      <w:tr>
        <w:trPr>
          <w:trHeight w:val="23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КВ 3210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51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 351 000</w:t>
            </w:r>
          </w:p>
        </w:tc>
      </w:tr>
      <w:tr>
        <w:trPr>
          <w:trHeight w:val="235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40601: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96 4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96 481</w:t>
            </w:r>
          </w:p>
        </w:tc>
      </w:tr>
      <w:tr>
        <w:trPr>
          <w:trHeight w:val="287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4</w:t>
            </w:r>
          </w:p>
        </w:tc>
      </w:tr>
      <w:tr>
        <w:trPr>
          <w:trHeight w:val="8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Проведення заходів щодо пропаганди охорони навколишнього природного середовища серед населення (придбання мішків для сміття, рукавиц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ДЖ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Виготовлення стендів екологічного спрямування для шкіл мі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85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КЕКВ 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КЕКВ 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</w:tr>
      <w:tr>
        <w:trPr>
          <w:trHeight w:val="35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Всього по 24060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5 7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 785</w:t>
            </w:r>
          </w:p>
        </w:tc>
      </w:tr>
      <w:tr>
        <w:trPr>
          <w:trHeight w:val="365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К 240603</w:t>
            </w:r>
          </w:p>
        </w:tc>
      </w:tr>
      <w:tr>
        <w:trPr>
          <w:trHeight w:val="81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Нове будівництво мережі зливової каналізації вул.Соборна м.Комсомольська Полтавської області (розробка проект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0 000</w:t>
            </w:r>
          </w:p>
        </w:tc>
      </w:tr>
      <w:tr>
        <w:trPr>
          <w:trHeight w:val="5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  <w:r>
              <w:rPr>
                <w:rFonts w:eastAsia="Calibri"/>
                <w:lang w:val="uk-UA" w:eastAsia="ru-RU"/>
              </w:rPr>
              <w:t>Будівництво водовідводу м-ну Піддубне по вул.Хвойній, пров. Панаса Мирного, вул.Короленка (розробка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42</w:t>
            </w:r>
            <w:r>
              <w:rPr/>
              <w:t xml:space="preserve"> Реконструкція каналізаційної насосної станції 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тис.м³/д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  <w:t>(потуж-ні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0 000</w:t>
            </w:r>
          </w:p>
        </w:tc>
      </w:tr>
      <w:tr>
        <w:trPr>
          <w:trHeight w:val="56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 xml:space="preserve">43 Реконструкція мереж дощової каналізації по вул.Горького 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м-ну Піддубне м. Комсомольська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4 Реконструкція каналізаційного самопливного колектора від вул.Леніна, 67 до КНС-9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45 Реконструкція системи каналізації позаміського закладу оздоровлення «Горизонт» Полтав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³/до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(потуж-ні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6 Будівництво каналізаційного колектору від КНС-9 до КНС 1Б м. Горішні Плавні Полтавської област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47 Реконструкція каналізаційної насосної станції №16 та мереж напірної каналізації від КНС №16 до КНС №9 (розробка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48 Реконструкція очисних споруд приміщення миття автомобілів (розробка проектної документації та впровадження проекту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49 Реконструкція каналізаційних мереж від колодязів гашення КНС №8, №9, №10 до головного приймального колодязя КНС-1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  <w:t>50 Заходи з охорони підземних вод (впровадження проекту зовнішніх каналізаційних мереж м-ну Піддубне (</w:t>
            </w:r>
            <w:r>
              <w:rPr>
                <w:rFonts w:eastAsia="Calibri"/>
                <w:lang w:val="en-US" w:eastAsia="ru-RU"/>
              </w:rPr>
              <w:t>II</w:t>
            </w:r>
            <w:r>
              <w:rPr>
                <w:rFonts w:eastAsia="Calibri"/>
                <w:lang w:val="uk-UA" w:eastAsia="ru-RU"/>
              </w:rPr>
              <w:t xml:space="preserve"> черга))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ього 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6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ru-RU"/>
              </w:rPr>
              <w:t>51 Нове будівництво каналізаційної мережі по вул. Соснова,          м-ну Піддубне м. Горішні Плавні Полтавської області.</w:t>
            </w:r>
          </w:p>
          <w:p>
            <w:pPr>
              <w:pStyle w:val="Normal"/>
              <w:rPr>
                <w:rFonts w:eastAsia="Calibri"/>
                <w:lang w:val="uk-UA" w:eastAsia="ru-RU"/>
              </w:rPr>
            </w:pPr>
            <w:r>
              <w:rPr>
                <w:rFonts w:eastAsia="Calibri"/>
                <w:lang w:val="uk-UA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Іта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3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uk-UA" w:eastAsia="ru-RU"/>
              </w:rPr>
              <w:t>КЕКВ 3122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10 000</w:t>
            </w:r>
          </w:p>
        </w:tc>
      </w:tr>
      <w:tr>
        <w:trPr>
          <w:trHeight w:val="4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uk-UA" w:eastAsia="ru-RU"/>
              </w:rPr>
              <w:t>КЕКВ 31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 77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0 000</w:t>
            </w:r>
          </w:p>
        </w:tc>
      </w:tr>
      <w:tr>
        <w:trPr>
          <w:trHeight w:val="27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240603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</w:tr>
      <w:tr>
        <w:trPr>
          <w:trHeight w:val="376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 w:eastAsia="en-US"/>
              </w:rPr>
              <w:t>63 786 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63 786 266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по Департаменту житлово-комунального господар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496 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</w:rPr>
              <w:t>53 496 481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Управлінню по інвестиціям та будівництву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9 980 000</w:t>
            </w:r>
          </w:p>
        </w:tc>
      </w:tr>
      <w:tr>
        <w:trPr>
          <w:trHeight w:val="330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іськ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 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270 78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 xml:space="preserve">(підписано) </w:t>
        <w:tab/>
        <w:tab/>
        <w:t>С.С. Дор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ернушиц  26447</w:t>
      </w:r>
    </w:p>
    <w:sectPr>
      <w:type w:val="nextPage"/>
      <w:pgSz w:orient="landscape" w:w="16838" w:h="11906"/>
      <w:pgMar w:left="851" w:right="992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  <w:lang w:val="uk-UA" w:eastAsia="en-US"/>
    </w:rPr>
  </w:style>
  <w:style w:type="character" w:styleId="Style16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13:00Z</dcterms:created>
  <dc:creator>Admin</dc:creator>
  <dc:description/>
  <cp:keywords/>
  <dc:language>en-US</dc:language>
  <cp:lastModifiedBy>Татьяна Колмогорова</cp:lastModifiedBy>
  <cp:lastPrinted>2016-08-02T14:13:00Z</cp:lastPrinted>
  <dcterms:modified xsi:type="dcterms:W3CDTF">2016-08-18T12:06:00Z</dcterms:modified>
  <cp:revision>70</cp:revision>
  <dc:subject/>
  <dc:title/>
</cp:coreProperties>
</file>