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8819343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ишці Олегу Олександрович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у ділянку по пров. Лісний, 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ина Шишки О.О. від 12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51/12 від 05.09.2012, зареєстрованого 06.09.2012 у відділі Держкомзему у місті Комсомольську Полтавської області за № 531020004000542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ину Шишці Олегу Олександровичу на земельну ділянку по пров. Лісний, 9, площею 0,0899 га для будівництва і обслуговування житлового будинку, господарських будівель і споруд (присадибна ділянка) з 06.09.2016 до  06.09.2017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Шишку О.О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09:00Z</cp:lastPrinted>
  <dcterms:modified xsi:type="dcterms:W3CDTF">2016-08-09T10:40:00Z</dcterms:modified>
  <cp:revision>89</cp:revision>
  <dc:subject/>
  <dc:title/>
</cp:coreProperties>
</file>