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92777136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серп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громадян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онику Сергію Миколайович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у ділянку по вул. Озерна, 1-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>, 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на підставі заяви громадянина Звоника С.М. від 15.07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2 від 08.08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60/10 від 03.09.2010, зареєстрованого 14.09.2010 у Комсомольському міському відділі Полтавської регіональної філії ДП «Центр ДЗК при Державному комітеті України по земельних ресурсах» за № 041054700132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У тексті договору замінити у відповідних відмінк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зву міста «Комсомольськ» назвою «Горішні Плавн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зву представницького органу «Комсомольська міська рада Полтавської області» назвою «Горішньоплавнівська міська рада Полтавської області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громадянину Звонику Сергію Миколайовичу  на земельну ділянку по вул. Озерна, 1-з, площею 0,1000 га для будівництва та обслуговування житлового будинку, господарських будівель і споруд з 14.09.2016 до 14.09.2017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Звоника С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2 від 08.08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Горішньоплавнів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7-26T10:04:00Z</cp:lastPrinted>
  <dcterms:modified xsi:type="dcterms:W3CDTF">2016-08-09T10:34:00Z</dcterms:modified>
  <cp:revision>86</cp:revision>
  <dc:subject/>
  <dc:title/>
</cp:coreProperties>
</file>