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364563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ФО-П Сидоров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Юрію Васильовичу на земельну діля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Космонавтів,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ФО-П Сидорова Ю.В.  від 12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5/08 від 31.01.2008, зареєстрованого 12.02.2008 у Комсомольському міському відділі Полтавської регіональної філії ДП «Центр ДЗК при Державному комітеті України по земельних ресурсах» за № 04085470002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ізичній особі-підприємцю Сидорову Юрію Васильовичу на земельну ділянку по вул. Космонавтів, 13, площею 0,0194 га для розташування магазину продовольчих товарів строком до 12.08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Сидорова Ю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35:00Z</cp:lastPrinted>
  <dcterms:modified xsi:type="dcterms:W3CDTF">2016-08-09T10:36:00Z</dcterms:modified>
  <cp:revision>83</cp:revision>
  <dc:subject/>
  <dc:title/>
</cp:coreProperties>
</file>