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3014132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Чотирнадц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16 серпня </w:t>
      </w:r>
      <w:r>
        <w:rPr>
          <w:b/>
          <w:sz w:val="28"/>
        </w:rPr>
        <w:t>201</w:t>
      </w:r>
      <w:r>
        <w:rPr>
          <w:b/>
          <w:sz w:val="28"/>
          <w:lang w:val="uk-UA"/>
        </w:rPr>
        <w:t>6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р.</w:t>
      </w:r>
    </w:p>
    <w:p>
      <w:pPr>
        <w:pStyle w:val="Normal"/>
        <w:ind w:right="567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820" w:leader="none"/>
        </w:tabs>
        <w:ind w:right="510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</w:t>
      </w:r>
      <w:r>
        <w:rPr>
          <w:b/>
          <w:color w:val="000000"/>
          <w:sz w:val="28"/>
          <w:lang w:val="uk-UA"/>
        </w:rPr>
        <w:t xml:space="preserve"> до</w:t>
      </w:r>
      <w:r>
        <w:rPr>
          <w:b/>
          <w:sz w:val="28"/>
          <w:lang w:val="uk-UA"/>
        </w:rPr>
        <w:t xml:space="preserve"> Проект</w:t>
      </w:r>
      <w:r>
        <w:rPr>
          <w:b/>
          <w:color w:val="000000"/>
          <w:sz w:val="28"/>
          <w:lang w:val="uk-UA"/>
        </w:rPr>
        <w:t>у</w:t>
      </w:r>
      <w:r>
        <w:rPr>
          <w:b/>
          <w:sz w:val="28"/>
          <w:lang w:val="uk-UA"/>
        </w:rPr>
        <w:t xml:space="preserve"> землеустрою зі встановлення меж прибережної захисної смуги річок Дніпро та Псел у межах міста Комсомольська</w:t>
      </w:r>
    </w:p>
    <w:p>
      <w:pPr>
        <w:pStyle w:val="Heading4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На виконання статті 88 Водного кодексу України, з метою врахування містобудівної документації при встановленні прибережної захисної смуги річок Дніпро та Псел у межах міста Горішні Плавні, керуючись ст. ст. 22, 25, 50 Закону України «Про землеустрій», ст. ст. 12, 60, 61, 92, 123, 186-1 Земельного кодексу України, Водним кодексом України, ст. ст. 24, 25 Закону України «Про регулювання містобудівної діяльності», Постановою Кабінету Міністрів України від 8 травня 1996 р. № 486 «Про затвердження Порядку визначення розмірів і меж водоохоронних зон та режиму ведення господарської діяльності в них», на підставі ст. 26 Закону України «Про місцеве самоврядування в Україні», враховуючи пропозицій постійної комісії з питань архітектури, будівництва та земельних ресурсів (протокол № 12 від 08.08.2016 р.), Горішньоплавнів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на розроблення проекту землеустрою щодо внесення змін </w:t>
      </w:r>
      <w:r>
        <w:rPr>
          <w:color w:val="000000"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>Проект</w:t>
      </w:r>
      <w:r>
        <w:rPr>
          <w:color w:val="000000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землеустрою зі встановлення меж прибережної захисної смуги річок Дніпро та Псел у межах міста Комсомольська (далі – Проект землеустрою), який затверджений рішенням 3 сесії Комсомольської міської ради Полтавської області 6 скликання від 22.12.2010р. (лист №14 Проекту землеустрою). 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sz w:val="28"/>
          <w:szCs w:val="28"/>
          <w:lang w:val="uk-UA"/>
        </w:rPr>
        <w:t>2. Доручити управлінню архітектури і містобудування Горішньоплавнівської міської ради Полтавської області (Кириченко Л.В.):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ступити замовником виготовлення Проекту землеустрою,вказаного у пункті 1 даного рішення.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sz w:val="28"/>
          <w:szCs w:val="28"/>
          <w:lang w:val="uk-UA"/>
        </w:rPr>
        <w:t>2.2. Після погодження Проекту землеустрою у встановленому законодавством порядку, подати його на затвердження до міської ра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(підписано)                                           Д.Г.Бик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49:00Z</dcterms:created>
  <dc:creator>Пересунько</dc:creator>
  <dc:description/>
  <cp:keywords/>
  <dc:language>en-US</dc:language>
  <cp:lastModifiedBy>usr078</cp:lastModifiedBy>
  <cp:lastPrinted>2014-07-29T11:09:00Z</cp:lastPrinted>
  <dcterms:modified xsi:type="dcterms:W3CDTF">2016-08-17T05:24:00Z</dcterms:modified>
  <cp:revision>4</cp:revision>
  <dc:subject/>
  <dc:title> </dc:title>
</cp:coreProperties>
</file>