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603429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серпня 2016 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йменування Комсомольського центру первинної медико-санітарної допомоги та затвердження Статуту в новій редакці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На виконання власних повноважень, керуючись статтями 26, 60 Закону України «Про місцеве самоврядування в Україні», враховуючи Постанову Верховної Ради України «Про перейменування окремих населених пунктів та районів» від 19.05.2016 р № 1377-VIII, рішення 12 сесії Комсомольської міської ради Полтавської області сьомого скликання від 21.06.2016 р. «Про найменування представницького органу місцевого самоврядування та його виконавчого органу в місті Горішні Плавні», пропозиції  постійної комісії з питань освіти, культури, спорту, сім’ї та молоді, соціального захисту та охорони здоров’я, законності та правопорядку (протокол №11 від 04.08.2016р.), Горішньоплавнівська міська рада Полтавської області</w:t>
      </w:r>
    </w:p>
    <w:p>
      <w:pPr>
        <w:pStyle w:val="Normal"/>
        <w:shd w:fill="FFFFFF" w:val="clear"/>
        <w:spacing w:lineRule="atLeast" w:line="240"/>
        <w:ind w:right="7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1. Перейменувати Комсомольський центр первинної медико-санітарної допомоги на Горішньоплавнівський центр первинної медико-санітарної допомог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Затвердити Статут Горішньоплавнівського центру первинної медико-санітарної допомоги в новій редакції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ий голова                      </w:t>
      </w:r>
      <w:r>
        <w:rPr>
          <w:b/>
          <w:sz w:val="28"/>
        </w:rPr>
        <w:t>(підписано)</w:t>
      </w:r>
      <w:r>
        <w:rPr>
          <w:b/>
          <w:sz w:val="28"/>
          <w:szCs w:val="28"/>
        </w:rPr>
        <w:t xml:space="preserve">                                    Д.Г. Биков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4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ено</w:t>
      </w:r>
    </w:p>
    <w:p>
      <w:pPr>
        <w:pStyle w:val="TextBody"/>
        <w:ind w:firstLine="5400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рішенням </w:t>
      </w:r>
    </w:p>
    <w:p>
      <w:pPr>
        <w:pStyle w:val="TextBody"/>
        <w:ind w:firstLine="54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рішньоплавнівської міської         </w:t>
      </w:r>
    </w:p>
    <w:p>
      <w:pPr>
        <w:pStyle w:val="TextBody"/>
        <w:ind w:firstLine="54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ади Полтавської області      </w:t>
      </w:r>
    </w:p>
    <w:p>
      <w:pPr>
        <w:pStyle w:val="TextBody"/>
        <w:ind w:firstLine="54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ванадцятої сесії  7 скликання   </w:t>
      </w:r>
    </w:p>
    <w:p>
      <w:pPr>
        <w:pStyle w:val="TextBody"/>
        <w:ind w:firstLine="5400"/>
        <w:rPr/>
      </w:pPr>
      <w:r>
        <w:rPr>
          <w:b/>
          <w:szCs w:val="28"/>
          <w:lang w:val="uk-UA"/>
        </w:rPr>
        <w:t>від 16.08. 2016 р.</w:t>
      </w:r>
    </w:p>
    <w:p>
      <w:pPr>
        <w:pStyle w:val="Normal"/>
        <w:ind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ind w:firstLine="54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C18"/>
        <w:shd w:fill="FFFFFF" w:val="clear"/>
        <w:spacing w:before="0" w:after="0"/>
        <w:ind w:firstLine="5400"/>
        <w:rPr>
          <w:color w:val="000000"/>
          <w:lang w:val="uk-UA"/>
        </w:rPr>
      </w:pPr>
      <w:r>
        <w:rPr>
          <w:sz w:val="28"/>
        </w:rPr>
        <w:t>(підписано)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.Г.Биков</w:t>
      </w:r>
    </w:p>
    <w:p>
      <w:pPr>
        <w:pStyle w:val="C18"/>
        <w:shd w:fill="FFFFFF" w:val="clear"/>
        <w:spacing w:before="0" w:after="0"/>
        <w:ind w:firstLine="54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8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8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8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8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C18"/>
        <w:shd w:fill="FFFFFF" w:val="clear"/>
        <w:spacing w:lineRule="atLeast" w:line="240" w:before="0" w:after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ТАТУТ</w:t>
      </w:r>
    </w:p>
    <w:p>
      <w:pPr>
        <w:pStyle w:val="C18"/>
        <w:shd w:fill="FFFFFF" w:val="clear"/>
        <w:spacing w:lineRule="atLeast" w:line="240" w:before="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C18"/>
        <w:shd w:fill="FFFFFF" w:val="clear"/>
        <w:spacing w:lineRule="atLeast" w:line="240" w:before="0" w:after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Горішньоплавнівського  центру </w:t>
      </w:r>
    </w:p>
    <w:p>
      <w:pPr>
        <w:pStyle w:val="C18"/>
        <w:shd w:fill="FFFFFF" w:val="clear"/>
        <w:spacing w:lineRule="atLeast" w:line="240" w:before="0" w:after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ервинної медико-санітарної допомоги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І. ЗАГАЛЬНІ ПОЛОЖЕННЯ</w:t>
      </w:r>
    </w:p>
    <w:p>
      <w:pPr>
        <w:pStyle w:val="Heading"/>
        <w:jc w:val="both"/>
        <w:rPr/>
      </w:pPr>
      <w:r>
        <w:rPr/>
      </w:r>
    </w:p>
    <w:p>
      <w:pPr>
        <w:pStyle w:val="C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Горішньоплавнівський  Центр первинної медико-санітарної допомоги (далі – Центр) є комунальним Центром охорони здоров’я Горішньоплавнівської міської ради Полтавської області, що надає первинну медико-санітарну допомогу (далі – ПМСД) населенню  міста  Горішні Плавні  та сіл Дмитрівської сільської ради (далі – населення).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1.2. Найменування Центру українською мовою:</w:t>
      </w:r>
    </w:p>
    <w:p>
      <w:pPr>
        <w:pStyle w:val="Heading"/>
        <w:jc w:val="both"/>
        <w:rPr/>
      </w:pPr>
      <w:r>
        <w:rPr>
          <w:b w:val="false"/>
        </w:rPr>
        <w:t xml:space="preserve">повне: Горішньоплавнівський  </w:t>
      </w:r>
      <w:r>
        <w:rPr>
          <w:b w:val="false"/>
          <w:color w:val="000000"/>
          <w:szCs w:val="28"/>
        </w:rPr>
        <w:t>Центр первинної медико-санітарної допомоги</w:t>
      </w:r>
      <w:r>
        <w:rPr>
          <w:b w:val="false"/>
        </w:rPr>
        <w:t>,</w:t>
      </w:r>
    </w:p>
    <w:p>
      <w:pPr>
        <w:pStyle w:val="Heading"/>
        <w:jc w:val="both"/>
        <w:rPr/>
      </w:pPr>
      <w:r>
        <w:rPr>
          <w:b w:val="false"/>
        </w:rPr>
        <w:t xml:space="preserve">скорочене:  Горішньоплавнівський  </w:t>
      </w:r>
      <w:r>
        <w:rPr>
          <w:b w:val="false"/>
          <w:color w:val="000000"/>
          <w:szCs w:val="28"/>
        </w:rPr>
        <w:t>Центр</w:t>
      </w:r>
      <w:r>
        <w:rPr>
          <w:b w:val="false"/>
        </w:rPr>
        <w:t xml:space="preserve"> ПМСД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2. Місцезнаходження Центру: 39800, Україна, м. Горішні Плавні Полтавської області, вул. Строни, 2 А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4. Центр є правонаступником усіх майнових та немайнових прав та обов'язків Комсомольської міської станції швидкої медичної допомоги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5. Центр перебуває у комунальній власності територіальної громади міста  Горішні Плавні   в особі Горішньоплавнівської міської ради Полтавської області , надалі – Власник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ласник  або уповноважений ним орган здійснює фінансування Центру, його матеріально-технічне забезпечення, надає необхідні автомобілі, будівлі з обладнанням і матеріалами тощо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6. Центр підзвітний Власнику та уповноваженим ними органам з питань фінансової та господарської діяльності. Зміст, форми, періодичність контролю, не пов’язаного з лікувально–профілактичним процесом, встановлюються Власником та уповноваженим ним органом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7. Центр </w:t>
      </w:r>
      <w:r>
        <w:rPr>
          <w:sz w:val="28"/>
          <w:lang w:val="uk-UA"/>
        </w:rPr>
        <w:t>підзвітний та</w:t>
      </w:r>
      <w:r>
        <w:rPr>
          <w:sz w:val="28"/>
          <w:szCs w:val="28"/>
          <w:lang w:val="uk-UA"/>
        </w:rPr>
        <w:t xml:space="preserve"> підпорядкований управлінню охорони здоров’я Горішньоплавнівської  міської ради Полтавської області </w:t>
      </w:r>
      <w:r>
        <w:rPr>
          <w:sz w:val="28"/>
          <w:lang w:val="uk-UA"/>
        </w:rPr>
        <w:t>(надалі - УОЗ)</w:t>
      </w:r>
      <w:r>
        <w:rPr>
          <w:sz w:val="28"/>
          <w:szCs w:val="28"/>
          <w:lang w:val="uk-UA"/>
        </w:rPr>
        <w:t xml:space="preserve"> з питань організації лікувально-профілактичного процесу, фінансово-господарської діяль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ОЗ в межах наданих йому повноважень здійснює державний контроль за дотриманням Центром державних вимог щодо рівня, обсягу і якості надання медичної допомоги, державних стандартів медичного обслуговування, нормативів професійної діяльності, вимог Державної фармакопеї тощо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8. Власник або </w:t>
      </w:r>
      <w:r>
        <w:rPr>
          <w:sz w:val="28"/>
          <w:szCs w:val="28"/>
          <w:lang w:val="uk-UA"/>
        </w:rPr>
        <w:t>уповноважений ним орган</w:t>
      </w:r>
      <w:r>
        <w:rPr>
          <w:sz w:val="28"/>
          <w:lang w:val="uk-UA"/>
        </w:rPr>
        <w:t xml:space="preserve"> має право припинити діяльність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 xml:space="preserve"> в разі порушення ним законодавства про охорону здоров’я, невиконання державних вимог з якості медичної допомоги та іншої діяльності в області охорони здоров’я або вчинення дій, які суперечать його Стату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9. Штатна чисельність визначається згідно з діючими нормативами забезпечення населення медичною допомогою, встановленими Міністерством охорони здоров’я України, а також з урахуванням вимог чинного законодавства України з питань діяльності аварійно-рятувальної служб та затверджується Засновником. Організаційно-штатна структура Центру затверджується начальником УОЗ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10. Центр є юридичною особою. </w:t>
      </w:r>
      <w:r>
        <w:rPr>
          <w:sz w:val="28"/>
          <w:szCs w:val="28"/>
          <w:lang w:val="uk-UA"/>
        </w:rPr>
        <w:t>Права і обов'язки юридичної особи Центр набуває з моменту його державної реєстрації у встановленому чинним законодавством України порядку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Центр має самостійний баланс, рахунки в органах Державної казначейської служби України, печатку зі своїм найменуванням і кутовий штамп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11. У своїй діяльності Центр керується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Конституцією Україн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Законодавством України про охорону здоров’я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Бюджетним Кодексом Україн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Законом України „Про місцеве самоврядування в Україні”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нормативно-правовими актами Верховної Ради України, Указами та розпорядженнями Президента України, Постановами Кабінету Міністрів України;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рішеннями Горішньоплавнівської міської ради Полтавської області та її виконавчого комітету, розпорядженнями міського голови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наказами Міністерства охорони здоров’я України, управління охорони здоров’я Полтавської обласної державної адміністрації та УОЗ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цим Статутом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 іншими нормативно-правовими акт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труктури Центру входить аварійно-рятувальна служба, яка у своїй роботі керується Законом України „Про аварійно-рятувальні служби”, іншими нормативно-правовими актами з питань діяльності аварійно-рятувальних служб, Положенням про аварійно-рятувальну службу Горішньоплавнівського  центру первинної медико-санітарної допомо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12. Центр відповідає за своїми зобов’язаннями в межах майна, на яке згідно з чинним законодавством України може бути накладене стягнення, у тому числі за зобов’язаннями відшкодування шкоди, заподіяної працівнику пошкодженням здоров’я, пов’язаним з виконанням ним трудових обов’язків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Центр відповідає за своїми зобов’язаннями коштами, що є в його розпорядженні. 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1.13. </w:t>
      </w:r>
      <w:r>
        <w:rPr>
          <w:b w:val="false"/>
          <w:szCs w:val="28"/>
        </w:rPr>
        <w:t>Центр не несе відповідальності за зобов'язаннями Держави, органу управління майном та Власника. Держава, Власник та орган управління майном не несуть відповідальності за зобов'язаннями Центру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Центр самостійно приймає рішення і здійснює діяльність в межах компетенції, передбаченої чинним законодавством та власним статутом. </w:t>
      </w:r>
    </w:p>
    <w:p>
      <w:pPr>
        <w:pStyle w:val="Style19"/>
        <w:numPr>
          <w:ilvl w:val="1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відносини між Центром та юридичними і фізичними особами визначаються чинними нормативно – правовими актами, у т.ч. угодами, що укладені між ними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6. Центр має право від свого імені бути позивачем і відповідачем в суді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  <w:t>ІІ. МЕТА І ПРЕДМЕТ ДІЯЛЬНОСТІ ЦЕНТРУ</w:t>
      </w:r>
    </w:p>
    <w:p>
      <w:pPr>
        <w:pStyle w:val="Heading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uk-UA"/>
        </w:rPr>
        <w:t xml:space="preserve">2.1. Головною метою діяльності Центру є </w:t>
      </w:r>
      <w:r>
        <w:rPr>
          <w:szCs w:val="28"/>
          <w:lang w:val="uk-UA"/>
        </w:rPr>
        <w:t xml:space="preserve">реалізація державної політики у сфері охорони здоров’я, що передбачає проведення на території </w:t>
      </w:r>
      <w:r>
        <w:rPr>
          <w:szCs w:val="28"/>
          <w:lang w:val="uk-UA"/>
        </w:rPr>
        <w:br w:type="textWrapping" w:clear="all"/>
      </w:r>
      <w:r>
        <w:rPr>
          <w:szCs w:val="28"/>
          <w:lang w:val="uk-UA"/>
        </w:rPr>
        <w:t>м. Горішні Плавні заходів, спрямованих на забезпечення населення доступною, своєчасною, якісною та ефективною первинною медико-санітарною допомогою, наданням медичної допомоги при невідкладних станах, забезпечення керованості та безперервності медичної допомоги</w:t>
      </w:r>
    </w:p>
    <w:p>
      <w:pPr>
        <w:pStyle w:val="C18"/>
        <w:shd w:fill="FFFFFF" w:val="clear"/>
        <w:spacing w:lineRule="atLeast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оставленої мети предметом діяльності Центру є:    </w:t>
      </w:r>
    </w:p>
    <w:p>
      <w:pPr>
        <w:pStyle w:val="C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методичне керівництво та координація діяльності структурних підрозділів Центру на території м. Горішні Плавні та Дмитрівської сільської ради з питань надання населенню доступної, своєчасної, якісної та ефективної первинної медико-санітарної допомоги;</w:t>
      </w:r>
    </w:p>
    <w:p>
      <w:pPr>
        <w:pStyle w:val="C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надання первинної медико-санітарної допомоги, у тому числі медичної допомоги при невідкладних станах, у визначеному законодавством порядку.</w:t>
      </w:r>
    </w:p>
    <w:p>
      <w:pPr>
        <w:pStyle w:val="C18"/>
        <w:shd w:fill="FFFFFF" w:val="clear"/>
        <w:tabs>
          <w:tab w:val="clear" w:pos="708"/>
          <w:tab w:val="left" w:pos="1080" w:leader="none"/>
        </w:tabs>
        <w:spacing w:lineRule="atLeast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Для забезпечення виконання основних завдань Центр здійснює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прийом від населення звернень про надання невідкладної медичної допомоги та своєчасну організацію їх виконанн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надання невідкладної медичної допомоги хворим та потерпілим на догоспітальному етапі згідно із стандартам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госпіталізацію в лікувально-профілактичні Центри хворих, потерпілих, породіль, новонароджених, які потребують невідкладної медичної допомоги в умовах стаціонару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перевезення хворих і потерпілих, що потребують медичного супроводження, в стаціонари лікувально-профілактичних Центрі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підготовку та направлення виїзних бригад невідкладної медичної допомоги поза межі території обслуговування для участі в ліквідації медико-санітарних наслідків надзвичайних ситуаці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tLeast" w:line="240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надання діагностично-консультативних та довідково-інформаційних медичних послуг населенню у телефонному режимі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оперативне інформування органів управління охорони здоров’я та інших зацікавлених організацій про нещасні випадки, катастрофи, надзвичайні та інші ситуації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забезпечення взаємодії в роботі Центру з іншими медичними Центрами, правоохоронними органами, пожежними частинами, службою екстреної медичної допомоги тощ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зберігання, перевезення, придбання, використання, відпуск, знищення наркотичних засобів, психотропних речовин і прекурсорів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безпечення дотримання наступності та послідовності у наданні медичних послуг населенню із Центрами охорони здоров’я та установами, що надають вторинну (спеціалізовану), третинну (високоспеціалізовану) та невідкладну медичну допомогу (медичний маршрут пацієнта)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рганізацію спрямування хворих на консультацію та лікування до Центрів вторинного та, у разі необхідності, третинного рівня надання медичної допомоги.</w:t>
      </w:r>
    </w:p>
    <w:p>
      <w:pPr>
        <w:pStyle w:val="C18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дотримання стандартів та уніфікованих клінічних протоколів медичної допомоги;  </w:t>
      </w:r>
    </w:p>
    <w:p>
      <w:pPr>
        <w:pStyle w:val="C18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нових форм та методів профілактики, діагностики, лікування та реабілітації захворювань та станів;</w:t>
      </w:r>
    </w:p>
    <w:p>
      <w:pPr>
        <w:pStyle w:val="C18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нітарно-освітню роботу серед населення щодо профілактики захворювань, формування здорового способу життя;</w:t>
      </w:r>
    </w:p>
    <w:p>
      <w:pPr>
        <w:pStyle w:val="C18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 впровадження та контроль за виконанням місцевих програм та заходів з питань удосконалення надання первинної медико-санітарної допомоги;</w:t>
      </w:r>
    </w:p>
    <w:p>
      <w:pPr>
        <w:pStyle w:val="C18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роблемних питань надання первинної медико-санітарної допомоги, допомоги при невідкладних станах у м. Горішні Плавні Полтавської області та шляхів їх вирішення;</w:t>
      </w:r>
    </w:p>
    <w:p>
      <w:pPr>
        <w:pStyle w:val="C18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ку планів розвитку первинної медико-санітарної допомоги, проведення спільно з санітарно-епідеміологічною службою профілактичних та протиепідемічних заходів; </w:t>
      </w:r>
    </w:p>
    <w:p>
      <w:pPr>
        <w:pStyle w:val="C18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треби структурних підрозділів Центру та населення у лікарських засобах, виробах медичного призначення, медичному обладнанні та транспортних засобах для забезпечення населення доступною, своєчасною та якісною медичною допомогою;</w:t>
      </w:r>
    </w:p>
    <w:p>
      <w:pPr>
        <w:pStyle w:val="C18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іторинг стану забезпеченості та раціонального використання лікарських засобів, виробів медичного призначення, медичного обладнання та транспортних засобів;</w:t>
      </w:r>
    </w:p>
    <w:p>
      <w:pPr>
        <w:pStyle w:val="C18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ніторинг стану виконання та фінансового забезпечення державних соціальних нормативів із забезпечення населення первинною медико-санітарною допомогою;</w:t>
      </w:r>
    </w:p>
    <w:p>
      <w:pPr>
        <w:pStyle w:val="C18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, аналіз і прогнозування показників стану здоров'я населення та бере участь у розробці заходів, спрямованих на збереження і покращення здоров’я населення;</w:t>
      </w:r>
    </w:p>
    <w:p>
      <w:pPr>
        <w:pStyle w:val="C18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-18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ю підготовки, перепідготовки та підвищення кваліфікації працівників Центру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дичну практику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rPr/>
      </w:pPr>
      <w:r>
        <w:rPr>
          <w:szCs w:val="28"/>
          <w:lang w:val="uk-UA"/>
        </w:rPr>
        <w:t xml:space="preserve">контроль за дотриманням персоналом </w:t>
      </w:r>
      <w:r>
        <w:rPr>
          <w:color w:val="000000"/>
          <w:szCs w:val="28"/>
          <w:lang w:val="uk-UA"/>
        </w:rPr>
        <w:t>Центру</w:t>
      </w:r>
      <w:r>
        <w:rPr>
          <w:szCs w:val="28"/>
          <w:lang w:val="uk-UA"/>
        </w:rPr>
        <w:t xml:space="preserve"> норм медичної етики та деонтології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експлуатацію медичної апаратури, машин та механізмів, будівель, інженерно-технічних комунікацій та споруд у відповідності до технічних умов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lang w:val="uk-UA"/>
        </w:rPr>
      </w:pPr>
      <w:r>
        <w:rPr>
          <w:color w:val="000000"/>
          <w:szCs w:val="28"/>
          <w:lang w:val="uk-UA"/>
        </w:rPr>
        <w:t>-</w:t>
        <w:tab/>
        <w:t>інші функції, що випливають з покладених на Центр завдань.</w:t>
      </w:r>
    </w:p>
    <w:p>
      <w:pPr>
        <w:pStyle w:val="TextBody"/>
        <w:ind w:left="510" w:firstLine="210"/>
        <w:rPr>
          <w:lang w:val="uk-UA"/>
        </w:rPr>
      </w:pPr>
      <w:r>
        <w:rPr>
          <w:lang w:val="uk-UA"/>
        </w:rPr>
        <w:t>2.4. Центр має право:</w:t>
      </w:r>
    </w:p>
    <w:p>
      <w:pPr>
        <w:pStyle w:val="C18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4"/>
        <w:rPr>
          <w:szCs w:val="28"/>
          <w:lang w:val="uk-UA"/>
        </w:rPr>
      </w:pPr>
      <w:r>
        <w:rPr>
          <w:szCs w:val="28"/>
          <w:lang w:val="uk-UA"/>
        </w:rPr>
        <w:t>визначати форми і засоби організації лікувально-профілактичного процес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4"/>
        <w:rPr>
          <w:szCs w:val="28"/>
          <w:lang w:val="uk-UA"/>
        </w:rPr>
      </w:pPr>
      <w:r>
        <w:rPr>
          <w:szCs w:val="28"/>
          <w:lang w:val="uk-UA"/>
        </w:rPr>
        <w:t>користуватися пільгами, передбаченими чинним законодавством Україн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4"/>
        <w:rPr>
          <w:szCs w:val="28"/>
          <w:lang w:val="uk-UA"/>
        </w:rPr>
      </w:pPr>
      <w:r>
        <w:rPr>
          <w:szCs w:val="28"/>
          <w:lang w:val="uk-UA"/>
        </w:rPr>
        <w:t>направляти виїзні бригади невідкладної медичної допомоги тільки до меж вогнища ураження, яке становить загрозу для життя або здоров’я членів бригад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4"/>
        <w:rPr>
          <w:szCs w:val="28"/>
          <w:lang w:val="uk-UA"/>
        </w:rPr>
      </w:pPr>
      <w:r>
        <w:rPr>
          <w:szCs w:val="28"/>
          <w:lang w:val="uk-UA"/>
        </w:rPr>
        <w:t xml:space="preserve">доставляти на госпіталізацію хворих або потерпілих у разі загрози їх життю до найближчого лікувально-профілактичного Центру незалежно від наявності вільних ліжок, підпорядкованості та форм власності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4"/>
        <w:rPr/>
      </w:pPr>
      <w:r>
        <w:rPr>
          <w:szCs w:val="28"/>
          <w:lang w:val="uk-UA"/>
        </w:rPr>
        <w:t>у разі виникнення надзвичайних ситуацій із загрозою життю чи здоров’ю людей мобілізувати та направляти, у т.ч. до інших регіонів України, своїх працівників для участі у ліквідації медико-санітарних наслідків надзвичайних ситуацій згідно з чинним законодавством України;</w:t>
      </w:r>
    </w:p>
    <w:p>
      <w:pPr>
        <w:pStyle w:val="C18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TextBody"/>
        <w:tabs>
          <w:tab w:val="clear" w:pos="708"/>
          <w:tab w:val="left" w:pos="1080" w:leader="none"/>
        </w:tabs>
        <w:ind w:firstLine="724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  <w:tab/>
        <w:t xml:space="preserve">здійснювати інші права, що не суперечать чинному законодавству України.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2.5. Центр зобов’язаний проходити державну акредитацію в порядку, установленому чинним законодавством України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2.6. Крім основної діяльності, Центр має право додатково проводити такі види діяльності: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- транспортно-експлуатаційні послуги на замовлення населення;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- надання платних медичних послуг населенню у відповідності до чинного законодавства України;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- здача в оренду нерухомого майна, споруд виробничо-технічного призначення та інших матеріальних цінностей з дозволу Власника або уповноваженого ним органа;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- організація платної стоянки для автотранспорту;</w:t>
      </w:r>
    </w:p>
    <w:p>
      <w:pPr>
        <w:pStyle w:val="TextBody"/>
        <w:ind w:firstLine="720"/>
        <w:rPr/>
      </w:pPr>
      <w:r>
        <w:rPr>
          <w:lang w:val="uk-UA"/>
        </w:rPr>
        <w:t xml:space="preserve">- </w:t>
      </w:r>
      <w:r>
        <w:rPr>
          <w:szCs w:val="28"/>
          <w:lang w:val="uk-UA"/>
        </w:rPr>
        <w:t>інші види діяльності, які не суперечать чинному законодавству України</w:t>
      </w:r>
      <w:r>
        <w:rPr>
          <w:lang w:val="uk-UA"/>
        </w:rPr>
        <w:t>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2.7. Ліцензійними видами діяльності Центр має право займатися лише за наявності відповідної ліцензії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ІІІ. МАЙНО ЦЕНТРУ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Майно Центру складають основні фонди (приміщення, обладнання тощо), а також інші цінності, вартість яких відображається в самостійному балансі Центр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  <w:t>Майно Центру, яке передане йому Власником або Державою, громадянами, підприємствами, установами, організаціями, а також майно, придбане Центром на законних підставах, перебуває у комунальній власності територіальної громади міста і належить Центру на праві оперативного управлі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</w:t>
        <w:tab/>
        <w:t>Центр не має права відчужувати, надавати в оренду та передавати іншим підприємствам, установам, організаціям та Центрам, обмінювати, надавати у безплатне строкове користування або позику належні йому будівлі, споруди, транспортні засоби, а також списувати їх з балансу без дозволу Власника або уповноваженого ним орг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</w:t>
        <w:tab/>
        <w:t>Контроль за діяльністю Центру, у т.ч. й порядком використання майна та коштів, здійснюється у відповідності до чинного законодавства України.</w:t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3.5.</w:t>
        <w:tab/>
        <w:t>Вилучення основних фондів, обігових коштів та іншого майна Центру проводиться у випадках, передбачених чинним законодавством України. Центр користується закріпленим за ним майном та розпоряджається ним у межах, передбачених чинним законодавством України і цим Статутом.</w:t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ІV. ФІНАНСОВО – ГОСПОДАРСЬКА ДІЯЛЬНІСТЬ ЦЕНТРУ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4.1. Фінансово-господарська діяльність Центру здійснюється на підставі його кошторису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Кошти, які асигновані на охорону здоров’я, використовуються Центром  для забезпечення гарантованого державою рівня медико-санітарної допомоги населенню, фінансування державних і місцевих програм у галузі охорони здоров’я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4.2. Основним джерелом формування коштів Центру є: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- кошти міського бюджету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szCs w:val="28"/>
          <w:lang w:val="uk-UA"/>
        </w:rPr>
        <w:t>- субвенція органів державної виконавчої влади та місцевого і регіонального самоврядування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- кошти, одержані від громадян, підприємств та організацій за надання платних медичних послуг у галузі охорони здоров’я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- кошти, отримані від фізичних та юридичних осіб за надану на договірних засадах медичну допомогу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- кошти фондів медичного страхування та благодійних фондів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- кредити та позики банків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- добровільні пожертви і благодійна допомога підприємств, установ, організацій та окремих громадян, іноземних юридичних і фізичних осіб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- інші надходження, не заборонені чинним законодавством Україн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 xml:space="preserve">4.3. </w:t>
      </w:r>
      <w:r>
        <w:rPr>
          <w:szCs w:val="28"/>
          <w:lang w:val="uk-UA"/>
        </w:rPr>
        <w:t>Не використані за звітний період кошти Центру залишаються на його рахунках і не підлягають в</w:t>
      </w:r>
      <w:r>
        <w:rPr>
          <w:spacing w:val="-1"/>
          <w:szCs w:val="28"/>
          <w:lang w:val="uk-UA"/>
        </w:rPr>
        <w:t>илученню, крім випадків, передбачених чинним законодавством Україн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4.4. Центр веде бухгалтерський облік, бухгалтерську і статистичну звітність згідно з діючим законодавством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Головний лікар і головний бухгалтер Центру несуть персональну відповідальність за порядок ведення і достовірність обліку та звітності,  своєчасну і повну сплату податків та інших обов’язкових платежів, додержання фінансової дисциплін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lang w:val="uk-UA"/>
        </w:rPr>
      </w:pPr>
      <w:r>
        <w:rPr>
          <w:lang w:val="uk-UA"/>
        </w:rPr>
        <w:t>Усі документи грошового, матеріального характеру підписуються головним лікарем та головним бухгалтером Центру.</w:t>
      </w:r>
    </w:p>
    <w:p>
      <w:pPr>
        <w:pStyle w:val="C18"/>
        <w:shd w:fill="FFFFFF" w:val="clear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5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Центр має прав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ти свою діяльність і визначити перспективи розвитку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стійно вирішувати питання свого матеріально-технічного забезпеченн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погодженням із Власником створювати філії, відділення та інші відокремлені підрозділи та затверджувати положення про ни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ювати в межах фонду заробітної плати посадові оклади відповідно до чинних наказів Міністерства охорони здоров’я Україн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каржувати в суді нормативні акти, які обмежують права Центру або завдають йому збитки;</w:t>
      </w:r>
    </w:p>
    <w:p>
      <w:pPr>
        <w:pStyle w:val="C18"/>
        <w:shd w:fill="FFFFFF" w:val="clear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ювати форми матеріального заохочення працівників в межах кошторису Центру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ними підрозділами Центру 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дміністративно - господарська служб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перативно - диспетчерська служб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варійно – рятувальна служб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ділення паліативної допомоги  («Хоспіс»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мбулаторна служба, у т.ч. 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 відділення невідкладної медичної допомоги;</w:t>
      </w:r>
    </w:p>
    <w:p>
      <w:pPr>
        <w:pStyle w:val="Style18"/>
        <w:ind w:firstLine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ідділення замісної підтримуючої терапії;</w:t>
      </w:r>
    </w:p>
    <w:p>
      <w:pPr>
        <w:pStyle w:val="Style18"/>
        <w:ind w:firstLine="12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ідділення спортивної  медицини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lang w:val="uk-UA"/>
        </w:rPr>
        <w:t xml:space="preserve">4.7. Взаємовідносини </w:t>
      </w:r>
      <w:r>
        <w:rPr>
          <w:szCs w:val="28"/>
          <w:lang w:val="uk-UA"/>
        </w:rPr>
        <w:t>Центру</w:t>
      </w:r>
      <w:r>
        <w:rPr>
          <w:lang w:val="uk-UA"/>
        </w:rPr>
        <w:t xml:space="preserve"> з юридичними та фізичними особами визначаються згідно з чинним законодавством договорами, що укладені між ни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 xml:space="preserve">4.8. </w:t>
      </w:r>
      <w:r>
        <w:rPr>
          <w:sz w:val="28"/>
          <w:szCs w:val="28"/>
          <w:lang w:val="uk-UA"/>
        </w:rPr>
        <w:t>Центр</w:t>
      </w:r>
      <w:r>
        <w:rPr>
          <w:sz w:val="28"/>
          <w:lang w:val="uk-UA"/>
        </w:rPr>
        <w:t xml:space="preserve"> здійснює оперативний, статистичний облік та звітність в порядку, встановленому чинним законодавством Україн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. УПРАВЛІННЯ ЦЕНТРОМ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1. </w:t>
      </w:r>
      <w:r>
        <w:rPr>
          <w:sz w:val="28"/>
          <w:szCs w:val="28"/>
          <w:lang w:val="uk-UA"/>
        </w:rPr>
        <w:t>Управління Центром здійснюється його Власником   Горішньоплавнівської  міської ради – Полтавської області - управління охорони здоров'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 xml:space="preserve">5.2. </w:t>
      </w:r>
      <w:r>
        <w:rPr>
          <w:sz w:val="28"/>
          <w:szCs w:val="28"/>
          <w:lang w:val="uk-UA"/>
        </w:rPr>
        <w:t>Безпосереднє керівництво Центром</w:t>
      </w:r>
      <w:r>
        <w:rPr>
          <w:sz w:val="28"/>
          <w:lang w:val="uk-UA"/>
        </w:rPr>
        <w:t xml:space="preserve"> здійснює його головний лікар, який призначається </w:t>
      </w:r>
      <w:r>
        <w:rPr>
          <w:sz w:val="28"/>
          <w:szCs w:val="28"/>
          <w:lang w:val="uk-UA"/>
        </w:rPr>
        <w:t xml:space="preserve">на посаду і звільняється з посади </w:t>
      </w:r>
      <w:r>
        <w:rPr>
          <w:sz w:val="28"/>
          <w:lang w:val="uk-UA"/>
        </w:rPr>
        <w:t>міським головою. Міський голова укладає з головним лікарем Центру строковий контракт згідно з чинним законодавством України у порядку, визначеному Власнико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5.3. Головний лікар самостійно вирішує питання діяльності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>, за винятком тих, які відносяться до компетенції Власника, органу управління майном, УОЗ, трудового колектив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5.4. Головний лікар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є керівництво колективом, забезпечує раціональний добір і розстановку кадрів, створює належні умови для підвищення фахового рівня працівників;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несе відповідальність за реалізацію основних завдань, визначених Статутом, та за організацію діяльності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 xml:space="preserve">, якість та ефективність його роботи;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несе відповідальність за дотримання державних стандартів в галузі охорони здоров’я, умов, що визначаються за результатами акредитації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забезпечує реалізацію державної політики в галузі охорони здоров’я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організує надання додаткових послуг, спрямованих на поліпшення охорони здоров’я населення шляхом залучення позабюджетних коштів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діє від імені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>, представляє його в усіх державних органах, на підприємствах, в установах, організаці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lang w:val="uk-UA"/>
        </w:rPr>
        <w:t xml:space="preserve">- розпоряджається в установленому порядку майном і коштами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ає за дотримання фінансової дисципліни та збереження його матеріально-технічної бази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організовує виконання кошторису доходів і видатків Центру, укладає угоди з юридичними та фізичними особами, в установленому порядку відкриває рахунки в органах Державної казначейської служби України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едставляє Центр в усіх підприємствах, установах та організаціях і відповідає перед Засновником  за результати діяльності Центру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формує проект штатного розпису Центру та подає його на затвердження у встановленому порядку в УОЗ, несе відповідальність за дотримання фінансової дисципліни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приймає на роботу та звільняє працівників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 xml:space="preserve">, в тому числі своїх заступників, визначає посадові обов’язки працівників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у межах своєї компетенції видає накази та розпорядження, обов’язкові для виконання працівниками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затверджує правила внутрішнього трудового розпорядку за погодженням з профспілковим комітетом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створює умови для підвищення професійного рівня працівників, пошуку та застосування ними ефективних форм і методів праці; забезпечує своєчасне проходження атестації медичними працівниками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- забезпечує виконання правил техніки безпеки, виробничої санітарії та інших вимог по охороні праці, передбачених законодавством про працю, не допускає шкідливого впливу на здоров'я людей та навколишнє середовище, забезпечує виконання санітарно-гігієнічних, протипожежних та інших вимог щодо охорони життя і здоров'я пацієнтів та працівників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відповідає за безпечну та надійну експлуатацію, збереження та своєчасний ремонт будівель, споруд, окремих приміщень та інженерних мереж, що перебувають на балансі Центру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виконує інші функції, що не суперечать чинному законодавств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5. </w:t>
      </w:r>
      <w:r>
        <w:rPr>
          <w:color w:val="000000"/>
          <w:sz w:val="28"/>
          <w:szCs w:val="28"/>
          <w:lang w:val="uk-UA"/>
        </w:rPr>
        <w:t>Працівники Центру мають право брати участь в управлінні Центром через загальні збори (конференції), раду трудового колективу, професійні спілки, які діють у трудовому колективі, інші органи, уповноважені трудовим колективом на представництво, вносити пропозиції щодо поліпшення роботи Центру, а також з питань соціально-культурного і побутового обслуговування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5.6. Трудовий колектив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 xml:space="preserve"> складають всі працівники, які беруть участь у його діяльності на підставі трудового договор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5.7. Трудовий колектив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ає і вирішує згідно зі Статутом Центру питання самоврядування трудового колектив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є і затверджує перелік і порядок надання працівникам Центру соціальних піль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 участь у матеріальному стимулюванні продуктивної праці, порушує клопотання про представлення працівників до державних та інших винагород згідно з чинним законодавством Україн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ає разом з уповноваженим Засновником органом зміни і доповнення до Статуту.</w:t>
      </w:r>
    </w:p>
    <w:p>
      <w:pPr>
        <w:pStyle w:val="TextBody"/>
        <w:ind w:firstLine="720"/>
        <w:rPr>
          <w:lang w:val="uk-UA"/>
        </w:rPr>
      </w:pPr>
      <w:r>
        <w:rPr>
          <w:color w:val="000000"/>
          <w:szCs w:val="28"/>
          <w:lang w:val="uk-UA"/>
        </w:rPr>
        <w:t>5.8. Виробничі, трудові та соціальні відносини трудового колективу з адміністрацією Центру регулюються колективним договором.</w:t>
      </w:r>
    </w:p>
    <w:p>
      <w:pPr>
        <w:pStyle w:val="TextBody"/>
        <w:ind w:firstLine="720"/>
        <w:rPr/>
      </w:pPr>
      <w:r>
        <w:rPr>
          <w:lang w:val="uk-UA"/>
        </w:rPr>
        <w:t xml:space="preserve">Колективний договір укладається між адміністрацією </w:t>
      </w:r>
      <w:r>
        <w:rPr>
          <w:szCs w:val="28"/>
          <w:lang w:val="uk-UA"/>
        </w:rPr>
        <w:t>Центру</w:t>
      </w:r>
      <w:r>
        <w:rPr>
          <w:lang w:val="uk-UA"/>
        </w:rPr>
        <w:t xml:space="preserve"> в особі його головного лікаря та трудовим колективом в особі голови Ради трудового колективу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5.9. Розбіжності, які виникають при укладенні або виконанні колективного договору, вирішуються в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Сторони, які уклали колективний договір, не менше одного разу на рік взаємозвітують про його виконання на загальних зборах трудового колективу.</w:t>
      </w:r>
    </w:p>
    <w:p>
      <w:pPr>
        <w:pStyle w:val="C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1. Питання щодо поліпшення умов праці, життя і здоров'я, гарантії обов'язкового медичного страхування працівників Центру та їх сімей, а також інші питання соціального розвитку вирішуються трудовим колективом відповідно до чинного законодавства України, цього Статуту та колективного договору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  <w:t>VІ. ЛІКВІДАЦІЯ І РЕОРГАНІЗАЦІЯ ЦЕНТРУ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1.</w:t>
        <w:tab/>
      </w:r>
      <w:r>
        <w:rPr>
          <w:sz w:val="28"/>
          <w:lang w:val="uk-UA"/>
        </w:rPr>
        <w:t xml:space="preserve">Ліквідація та реорганізація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 xml:space="preserve"> проводиться за рішенням Власника, господарського суду згідно з чинним законодавством України. </w:t>
      </w:r>
    </w:p>
    <w:p>
      <w:pPr>
        <w:pStyle w:val="TextBody"/>
        <w:ind w:firstLine="708"/>
        <w:rPr/>
      </w:pPr>
      <w:r>
        <w:rPr>
          <w:lang w:val="uk-UA"/>
        </w:rPr>
        <w:t>6.2.</w:t>
        <w:tab/>
        <w:t xml:space="preserve">Ліквідація </w:t>
      </w:r>
      <w:r>
        <w:rPr>
          <w:szCs w:val="28"/>
          <w:lang w:val="uk-UA"/>
        </w:rPr>
        <w:t>Центру</w:t>
      </w:r>
      <w:r>
        <w:rPr>
          <w:lang w:val="uk-UA"/>
        </w:rPr>
        <w:t xml:space="preserve"> здійснюється ліквідаційною комісією, яка створюються органом, який прийняв рішення про ліквідацію </w:t>
      </w:r>
      <w:r>
        <w:rPr>
          <w:szCs w:val="28"/>
          <w:lang w:val="uk-UA"/>
        </w:rPr>
        <w:t>Центру</w:t>
      </w:r>
      <w:r>
        <w:rPr>
          <w:lang w:val="uk-UA"/>
        </w:rPr>
        <w:t xml:space="preserve">, або Власником. До складу ліквідаційної комісії входять представники Власника,  </w:t>
      </w:r>
      <w:r>
        <w:rPr>
          <w:szCs w:val="28"/>
          <w:lang w:val="uk-UA"/>
        </w:rPr>
        <w:t>Центру</w:t>
      </w:r>
      <w:r>
        <w:rPr>
          <w:lang w:val="uk-UA"/>
        </w:rPr>
        <w:t>, органу управління майном тощо. Порядок і строки проведення ліквідації визначаються Власником або органом, який прийняв рішення про ліквідаці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lang w:val="uk-UA"/>
        </w:rPr>
        <w:t xml:space="preserve">6.3. З моменту призначення ліквідаційної комісії до неї переходять повноваження щодо управління </w:t>
      </w:r>
      <w:r>
        <w:rPr>
          <w:sz w:val="28"/>
          <w:szCs w:val="28"/>
          <w:lang w:val="uk-UA"/>
        </w:rPr>
        <w:t>Центром</w:t>
      </w:r>
      <w:r>
        <w:rPr>
          <w:sz w:val="28"/>
          <w:lang w:val="uk-UA"/>
        </w:rPr>
        <w:t xml:space="preserve">. Ліквідаційна комісія оцінює наявне майно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 xml:space="preserve">, здійснює необхідні розрахунки, складає ліквідаційний баланс і надає його органу, який призначив ліквідаційну комісію, для затвердження. Кредитори та інші юридичні особи, які перебувають у договірних відносинах з </w:t>
      </w:r>
      <w:r>
        <w:rPr>
          <w:sz w:val="28"/>
          <w:szCs w:val="28"/>
          <w:lang w:val="uk-UA"/>
        </w:rPr>
        <w:t>Центром</w:t>
      </w:r>
      <w:r>
        <w:rPr>
          <w:sz w:val="28"/>
          <w:lang w:val="uk-UA"/>
        </w:rPr>
        <w:t xml:space="preserve">, повідомляються про його ліквідацію відповідно до чинного законодавства України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6.4. Кошти та майно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 xml:space="preserve"> переходять до його правонаступників або правонаступник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5.</w:t>
        <w:tab/>
      </w:r>
      <w:r>
        <w:rPr>
          <w:sz w:val="28"/>
          <w:szCs w:val="28"/>
          <w:lang w:val="uk-UA"/>
        </w:rPr>
        <w:t>Центр</w:t>
      </w:r>
      <w:r>
        <w:rPr>
          <w:sz w:val="28"/>
          <w:lang w:val="uk-UA"/>
        </w:rPr>
        <w:t xml:space="preserve"> вважається таким, що припинився, з дати внесення до Єдиного Державного реєстру юридичних осіб, фізичних осіб-підприємців та громадських формувань,запису про державну реєстрацію припинення юридичної особ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6. Зміни та доповнення, які вносяться до установчих документів, затверджуються Власником або Уповноваженим ним органом та реєструються в порядку, встановленому чинним законодавством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6.7.</w:t>
        <w:tab/>
        <w:t xml:space="preserve">При реорганізації та ліквідації </w:t>
      </w:r>
      <w:r>
        <w:rPr>
          <w:sz w:val="28"/>
          <w:szCs w:val="28"/>
          <w:lang w:val="uk-UA"/>
        </w:rPr>
        <w:t>Центру</w:t>
      </w:r>
      <w:r>
        <w:rPr>
          <w:sz w:val="28"/>
          <w:lang w:val="uk-UA"/>
        </w:rPr>
        <w:t xml:space="preserve"> звільненим працівникам гарантується додержання їх прав та інтересів відповідно до чинного законодавства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940"/>
        </w:tabs>
        <w:ind w:left="2940" w:hanging="360"/>
      </w:pPr>
      <w:rPr>
        <w:rFonts w:ascii="Courier New" w:hAnsi="Courier New" w:cs="Courier New" w:hint="default"/>
      </w:rPr>
    </w:lvl>
    <w:lvl w:ilvl="3">
      <w:start w:val="3"/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8"/>
      <w:szCs w:val="28"/>
      <w:lang w:val="uk-UA" w:eastAsia="zh-CN"/>
    </w:rPr>
  </w:style>
  <w:style w:type="paragraph" w:styleId="21">
    <w:name w:val="Основной текст с отступом 21"/>
    <w:basedOn w:val="Normal"/>
    <w:qFormat/>
    <w:pPr>
      <w:ind w:left="360" w:firstLine="774"/>
      <w:jc w:val="both"/>
    </w:pPr>
    <w:rPr>
      <w:sz w:val="26"/>
      <w:szCs w:val="20"/>
      <w:lang w:val="uk-UA" w:eastAsia="zh-CN"/>
    </w:rPr>
  </w:style>
  <w:style w:type="paragraph" w:styleId="31">
    <w:name w:val="Основной текст с отступом 31"/>
    <w:basedOn w:val="Normal"/>
    <w:qFormat/>
    <w:pPr>
      <w:ind w:left="900" w:hanging="900"/>
    </w:pPr>
    <w:rPr>
      <w:sz w:val="28"/>
      <w:szCs w:val="28"/>
      <w:lang w:eastAsia="zh-CN"/>
    </w:rPr>
  </w:style>
  <w:style w:type="paragraph" w:styleId="211">
    <w:name w:val="Основной текст 21"/>
    <w:basedOn w:val="Normal"/>
    <w:qFormat/>
    <w:pPr/>
    <w:rPr>
      <w:sz w:val="28"/>
      <w:szCs w:val="28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_18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431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3:00Z</dcterms:created>
  <dc:creator>Когут</dc:creator>
  <dc:description/>
  <cp:keywords/>
  <dc:language>en-US</dc:language>
  <cp:lastModifiedBy>Татьяна Колмогорова</cp:lastModifiedBy>
  <cp:lastPrinted>2013-12-18T14:37:00Z</cp:lastPrinted>
  <dcterms:modified xsi:type="dcterms:W3CDTF">2016-08-18T11:12:00Z</dcterms:modified>
  <cp:revision>59</cp:revision>
  <dc:subject/>
  <dc:title> </dc:title>
</cp:coreProperties>
</file>