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96095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Горішні Плавні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особі Горішньоплавнівської  міської ради Полтавської області, на розроблення проекту землеустрою щодо відведення земельної ділянки в районі житлового будинку № 22 по проспекту Героїв Дніп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земельної ділянки в районі житлового будинку                 № 22 по проспекту Героїв Дніпра,  керуючись ст.ст. 12, 79-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протокол                                 №  12 від 08.08.2016 р.), Горішньоплавнів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bCs/>
          <w:spacing w:val="57"/>
          <w:sz w:val="28"/>
          <w:szCs w:val="28"/>
          <w:lang w:val="uk-UA"/>
        </w:rPr>
        <w:tab/>
      </w: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територіальній громаді міста Горішні Плавні  Полтавської області, в особі Горішньоплавнівської  міської ради Полтавської області,  на розроблення проекту землеустрою щодо відведення земельної ділянки комунальної власності орієнтовною площею 0,0104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в районі житлового будинку № 22 по проспекту Героїв Дніпра, у місті Горішні Плавні Полтавс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управлінню архітектури і містобудування Горішньоплавнів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 ділянки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 w:eastAsia="uk-UA"/>
        </w:rPr>
        <w:t xml:space="preserve">. Фінансування робіт з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 w:eastAsia="uk-UA"/>
        </w:rPr>
        <w:t xml:space="preserve"> здійснити із залученням коштів бюджету або інших передбачених законом джерел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(підписано) </w:t>
      </w:r>
      <w:r>
        <w:rPr>
          <w:b/>
          <w:sz w:val="28"/>
          <w:szCs w:val="28"/>
          <w:lang w:val="uk-UA"/>
        </w:rPr>
        <w:t xml:space="preserve">                 </w:t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Татьяна Колмогорова</cp:lastModifiedBy>
  <cp:lastPrinted>2016-08-11T14:15:00Z</cp:lastPrinted>
  <dcterms:modified xsi:type="dcterms:W3CDTF">2016-08-18T12:43:00Z</dcterms:modified>
  <cp:revision>104</cp:revision>
  <dc:subject/>
  <dc:title> </dc:title>
</cp:coreProperties>
</file>