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146354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6 сер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600" w:leader="none"/>
          <w:tab w:val="left" w:pos="486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у власність гр. Ярмоленку Олександру Петровичу по вул. Сонячна, 1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ab/>
        <w:t>Розглянувши звернення гр. Ярмоленка О.П. щодо передачі земельної ділянки у власність по вул. Сонячна, 1, на підставі рішення 60 сесії Комсомольської міської ради Полтавської області 6 скликання від 15.09.2015 року «Про надання дозволу гр. Ярмоленку О.П. на розроблення проекту землеустрою щодо відведення земельної ділянки у власність по                            вул. Сонячна, 1», відповідно до ст. 26 Закону України «Про місцеве самоврядування в Україні», керуючись ст.ст. 12, 91, 116, 118, 121, 125, 126 Земельного кодексу України, ст. 16 Закону України «Про Державний земельний кадастр», Законом України «Про землеустрій»,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/>
        </w:rPr>
        <w:t>враховуючи пропозиції постійної комісії з питань архітектури, будівництва та земельних ресурсів (протокол № 12 від 08.08.2016 р.), Горішньоплавнів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ект землеустрою щодо відведення земельної ділянки у власність площею 0,1000 га (кадастровий номер 5310200000:50:025:1168) для будівництва і обслуговування житлового будинку, господарських будівель і споруд (присадибна ділянка) по вул. Сонячна, 1, у                                     м.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ередати гр. Ярмоленку Олександру Петровичу земельну ділянку у власність (кадастровий номер 5310200000:50:025:1168) площею 0,1000 га, за рахунок земель запасу Горішньоплавнівської міської ради Полтавської області, цільове призначення - для будівництва і обслуговування житлового будинку, господарських будівель і споруд (присадибна ділянка) (код 02.01 згідно з КВЦПЗ) по вул. Сонячна, 1, у м. Горішні Плавні Полтавської області. 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обов’язати гр. Ярмоленка О.П.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Дотримуватися Правил благоустро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(підписано)               </w:t>
        <w:tab/>
        <w:t xml:space="preserve">                                Д.Г. Биков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2:00Z</dcterms:created>
  <dc:creator>УАіМ</dc:creator>
  <dc:description/>
  <cp:keywords/>
  <dc:language>en-US</dc:language>
  <cp:lastModifiedBy>usr078</cp:lastModifiedBy>
  <cp:lastPrinted>2016-07-25T13:46:00Z</cp:lastPrinted>
  <dcterms:modified xsi:type="dcterms:W3CDTF">2016-08-17T05:29:00Z</dcterms:modified>
  <cp:revision>44</cp:revision>
  <dc:subject/>
  <dc:title>КОМСОМОЛЬСЬКА  МІСЬКА  РАДА</dc:title>
</cp:coreProperties>
</file>