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961557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собі Горішньоплавнівської  міської ради Полтавської області,  на розроблення проекту землеустрою щодо відведення земельної ділянки в районі будівлі № 25 по вулиці Ми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земельної ділянки в районі будівлі № 25 по вулиці Миру,  керуючись ст.ст. 12,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№  12 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Надати дозвіл територіальній громаді міста Горішні Плавні  Полтавської області, в особі Горішньоплавнівської  міської ради Полтавської області,  на розроблення проекту землеустрою щодо відведення земельної ділянки комунальної власності орієнтовною площею 0,0100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будівлі № 25 по вулиці Миру, у місті Горішні Плавні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Доручити управлінню архітектури і містобудування Горішньоплавнів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 ділянки.</w:t>
      </w:r>
    </w:p>
    <w:p>
      <w:pPr>
        <w:pStyle w:val="Normal"/>
        <w:ind w:right="-1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ind w:right="-1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/>
        </w:rPr>
        <w:t>Рішення 59 сесії Комсомольської міської ради Полтавської області                   6 скликання від 18.08.2015 року «Про надання дозволу Комсомольській міській раді Полтавської області на розроблення проекту землеустрою щодо відведення земельної ділянки в районі будівлі № 25 по вул. Миру» вважати таким, що втратило чинність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 xml:space="preserve">    (підписано) </w:t>
      </w:r>
      <w:r>
        <w:rPr>
          <w:b/>
          <w:sz w:val="28"/>
          <w:szCs w:val="28"/>
          <w:lang w:val="uk-UA"/>
        </w:rPr>
        <w:t xml:space="preserve">              </w:t>
        <w:tab/>
        <w:tab/>
        <w:t xml:space="preserve">Д.Г. Биков </w:t>
      </w:r>
    </w:p>
    <w:sectPr>
      <w:type w:val="nextPage"/>
      <w:pgSz w:w="11906" w:h="16838"/>
      <w:pgMar w:left="1560" w:right="6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8-11T14:19:00Z</cp:lastPrinted>
  <dcterms:modified xsi:type="dcterms:W3CDTF">2016-08-18T12:44:00Z</dcterms:modified>
  <cp:revision>111</cp:revision>
  <dc:subject/>
  <dc:title> </dc:title>
</cp:coreProperties>
</file>