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495469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Чотир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комунальної власності, цільове призначення якої змінюється, по вулиці Строни,15-В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Розглянувши звернення ФО-П Кириченка І.М. щодо зміни цільового призначення земельної ділянки по вул. Строни,15-В, відповідно до ст. 26 Закону України «Про місцеве самоврядування в Україні», керуючись ст.ст. 12, 20, 96, 123, 125, 126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 та земельних ресурсів (протокол №12 від 08.08.2016 р.), Горішньоплавнів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проект землеустрою щодо відведення земельної ділянки комунальної власності, цільове призначення якої змінюється, фізичній особі-підприємцю Кириченку Івану Миколайовичу(далі – ФО-П Кириченко І.М.) для розташування та обслуговування майстерні по складанню корпусних меблів, за рахунок земель, що перебувають в його користуванні на умовах оренди (кадастровий номер земельної ділянки </w:t>
      </w:r>
      <w:r>
        <w:rPr>
          <w:spacing w:val="-1"/>
          <w:sz w:val="28"/>
          <w:szCs w:val="28"/>
          <w:lang w:val="uk-UA"/>
        </w:rPr>
        <w:t>5310200000:50:009:0003</w:t>
      </w:r>
      <w:r>
        <w:rPr>
          <w:sz w:val="28"/>
          <w:szCs w:val="28"/>
          <w:lang w:val="uk-UA"/>
        </w:rPr>
        <w:t>) по                              вул. Строни,15-В, у м. Горішні Плавні Полтавської області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Змінити цільове призначення земельної ділянки комунальної власності (</w:t>
      </w:r>
      <w:r>
        <w:rPr>
          <w:sz w:val="28"/>
          <w:lang w:val="uk-UA"/>
        </w:rPr>
        <w:t xml:space="preserve">кадастровий номер </w:t>
      </w:r>
      <w:r>
        <w:rPr>
          <w:spacing w:val="-1"/>
          <w:sz w:val="28"/>
          <w:szCs w:val="28"/>
          <w:lang w:val="uk-UA"/>
        </w:rPr>
        <w:t>5310200000:50:009:0003</w:t>
      </w:r>
      <w:r>
        <w:rPr>
          <w:color w:val="000000"/>
          <w:sz w:val="28"/>
          <w:szCs w:val="28"/>
          <w:lang w:val="uk-UA"/>
        </w:rPr>
        <w:t xml:space="preserve">) площею 0,0507 га по                                   вул. </w:t>
      </w:r>
      <w:r>
        <w:rPr>
          <w:sz w:val="28"/>
          <w:szCs w:val="28"/>
          <w:lang w:val="uk-UA"/>
        </w:rPr>
        <w:t>Строни,15-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належить на праві користування ФО-П Кириченку І.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договору оренди землі №185/07 від 26.12.2007 року, зареєстрованого Комсомольським міським відділом Полтавської регіональної філії ДП «Центр ДЗК при Державному комітеті України по земельних ресурсах» 28 грудня 2007 року за №</w:t>
      </w:r>
      <w:r>
        <w:rPr>
          <w:color w:val="000000"/>
          <w:sz w:val="28"/>
          <w:szCs w:val="28"/>
          <w:lang w:val="uk-UA"/>
        </w:rPr>
        <w:t>040954700164</w:t>
      </w:r>
      <w:r>
        <w:rPr>
          <w:sz w:val="28"/>
          <w:szCs w:val="28"/>
          <w:lang w:val="uk-UA"/>
        </w:rPr>
        <w:t>, із земель комерційного використання (землі іншої комерційної діяльності) на землі для розміщення та експлуатації основних, підсобних і допоміжних будівель та споруд підприємств, машинобудівної та іншої промисловості (код КВЦПЗ-11.02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 xml:space="preserve">Внести відповідні зміни до договору оренди </w:t>
      </w:r>
      <w:r>
        <w:rPr>
          <w:sz w:val="28"/>
          <w:szCs w:val="28"/>
          <w:lang w:val="uk-UA"/>
        </w:rPr>
        <w:t>землі №185/07 від                       26.12.2007 року, зареєстрованого Комсомольським міським відділом Полтавської регіональної філії ДП «Центр ДЗК при Державному комітеті України по земельних ресурсах» 28 грудня 2007 року за №</w:t>
      </w:r>
      <w:r>
        <w:rPr>
          <w:color w:val="000000"/>
          <w:sz w:val="28"/>
          <w:szCs w:val="28"/>
          <w:lang w:val="uk-UA"/>
        </w:rPr>
        <w:t>040954700164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 </w:t>
      </w:r>
      <w:r>
        <w:rPr>
          <w:sz w:val="28"/>
          <w:szCs w:val="28"/>
          <w:lang w:val="uk-UA"/>
        </w:rPr>
        <w:t>№185/07 від 26.12.2007 року, зареєстрованого Комсомольським міським відділом Полтавської регіональної філії ДП «Центр ДЗК при Державному комітеті України по земельних ресурсах» 28 грудня 2007 року за №</w:t>
      </w:r>
      <w:r>
        <w:rPr>
          <w:color w:val="000000"/>
          <w:sz w:val="28"/>
          <w:szCs w:val="28"/>
          <w:lang w:val="uk-UA"/>
        </w:rPr>
        <w:t>040954700164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а також оформити інші, необхідні для вчинення цієї угоди, докумен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5. Зобов’язати ФО-П</w:t>
      </w:r>
      <w:r>
        <w:rPr>
          <w:sz w:val="28"/>
          <w:szCs w:val="28"/>
          <w:lang w:val="uk-UA"/>
        </w:rPr>
        <w:t xml:space="preserve"> Кириченка І.М.</w:t>
      </w:r>
      <w:r>
        <w:rPr>
          <w:sz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ab/>
        <w:t>5</w:t>
      </w:r>
      <w:r>
        <w:rPr>
          <w:sz w:val="28"/>
          <w:szCs w:val="28"/>
          <w:lang w:val="uk-UA"/>
        </w:rPr>
        <w:t>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5.2.</w:t>
      </w:r>
      <w:r>
        <w:rPr>
          <w:sz w:val="28"/>
          <w:szCs w:val="28"/>
          <w:lang w:val="uk-UA"/>
        </w:rPr>
        <w:t xml:space="preserve"> Дотримуватися Правил благоустр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      Д.Г.Биков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440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3:00Z</dcterms:created>
  <dc:creator>УАіМ</dc:creator>
  <dc:description/>
  <cp:keywords/>
  <dc:language>en-US</dc:language>
  <cp:lastModifiedBy>usr078</cp:lastModifiedBy>
  <cp:lastPrinted>2016-05-05T14:15:00Z</cp:lastPrinted>
  <dcterms:modified xsi:type="dcterms:W3CDTF">2016-08-17T05:29:00Z</dcterms:modified>
  <cp:revision>9</cp:revision>
  <dc:subject/>
  <dc:title>КОМСОМОЛЬСЬКА  МІСЬКА  РАДА</dc:title>
</cp:coreProperties>
</file>