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6781696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Чотир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6 серп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будинку № 9</w:t>
      </w:r>
    </w:p>
    <w:p>
      <w:pPr>
        <w:pStyle w:val="Normal"/>
        <w:rPr/>
      </w:pPr>
      <w:r>
        <w:rPr>
          <w:b/>
          <w:sz w:val="28"/>
          <w:lang w:val="uk-UA"/>
        </w:rPr>
        <w:t>по вул. Добровольського  та майна</w:t>
      </w:r>
    </w:p>
    <w:p>
      <w:pPr>
        <w:pStyle w:val="Normal"/>
        <w:rPr/>
      </w:pPr>
      <w:r>
        <w:rPr>
          <w:b/>
          <w:sz w:val="28"/>
          <w:lang w:val="uk-UA"/>
        </w:rPr>
        <w:t>на баланс   ОСББ «Добровольського 9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>
          <w:lang w:val="ru-RU"/>
        </w:rPr>
        <w:t xml:space="preserve">      </w:t>
      </w:r>
      <w:r>
        <w:rPr/>
        <w:t>На виконання власних повноважень, зазначених у ст. 60 Закону України «Про місцеве самоврядування в Україні», керуючись З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враховуючи пропозиції постійної комісії з питань комунальної власності та приватизації (протокол  № 8 від 03.08.2016р.) та постійної комісії з питань промисловості, житлово-комунального господарства, транспорту, зв’язку та екології  (протокол № 11 від 09.08.2016р.),  Горішньоплавнів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1.  Дозволити комунальному житлово-експлуатаційному підприємству № 3  передати з балансу підприємства на баланс  об’єднання співвласників багатоквартирного будинку «Добровольського 9»:</w:t>
      </w:r>
    </w:p>
    <w:p>
      <w:pPr>
        <w:pStyle w:val="Normal"/>
        <w:ind w:right="-82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1.1. Багатоквартирний будинок №  9 по вул. Добровольського, крім нежитлових приміщень, які не призначені для забезпечення експлуатації будинку та побутового обслуговування мешканців будинку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2. Благоустрій, розташований біля багатоквартирного будинку № 9 по вул. Добровольського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1.3.  Майно згідно з додатком до рішення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Створити комісію з приймання-передачі  зазначеного у п.1 рішення майна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Самогородська Тетяна Олександрівна – голова правління об’єднання співвласників багатоквартирного будинку «Добровольського 9»  (надалі –                        ОСББ «Добровольського 9»),  голова комісії;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Горішньоплавнів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Горішньоплавнівської міської ради Полтавської області, секретар комісії; </w:t>
      </w:r>
    </w:p>
    <w:p>
      <w:pPr>
        <w:pStyle w:val="Normal"/>
        <w:ind w:right="-82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та члени комісії:    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атрак Наталія Миколаївна – інженер з благоустрою та озеленення територій домоволодінь комунального  житлово-експлуатаційного підприємства  № 3 (надалі – КЖЕП № 3)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Будченко Ніла Сергіївна – головний бухгалтер КЖЕП № 3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Гавриков Сергій Леонідович – начальник Комсомольського                         РГП ПАТ «Кременчукгаз» (за згодою);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Гайдабура Олексій Миколайович – технічний директор КП ВУВКГ;  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Горішньоплавнівської 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орбань Максим Петрович – член правління ОСББ «Добровольського 9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Іньков Олексій Олексійович– член правління ОСББ «Добровольського 9»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Ісаєва Лілія Петрівна       – член правління ОСББ «Добровольського 9»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Крамаренко Наталія Андріївна – юрисконсульт КЖЕП № 3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Лисенко Микола Олексійович – член правління ОСББ «Добровольського 9»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Люлька Сергій Володимирович – директор КЖЕП № 3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ирошніченко Олександр Павлович – член правління ОСББ «Добровольського 9»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Норов Григорій Ілліч – заступник начальника Комсомольської філії з передачі електричної енергії ПАТ «Полтаваобленерго» (за згодою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еретокін Дмитро Олексійович – член правління ОСББ «Добровольського 9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ніжко Павло Іванович – головний інженер комунального виробничого підприємства «Теплоенерго» м. Горішні Плавні»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</w:rPr>
        <w:t>3</w:t>
      </w:r>
      <w:r>
        <w:rPr>
          <w:sz w:val="28"/>
          <w:lang w:val="uk-UA"/>
        </w:rPr>
        <w:t>.  Комісії з приймання-передачі майна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- забезпечити передачу майна, зазначеного в п.1 рішення,   з балансу КЖЕП № 3 на баланс  ОСББ «Добровольського 9» та оформити акти    приймання-передачі;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Горішньоплавнівської  міської ради Полтавської області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иректору</w:t>
      </w:r>
      <w:r>
        <w:rPr>
          <w:sz w:val="28"/>
          <w:lang w:val="uk-UA"/>
        </w:rPr>
        <w:t xml:space="preserve"> КЖЕП № 3 Люльці С.В.  </w:t>
      </w:r>
      <w:r>
        <w:rPr>
          <w:sz w:val="28"/>
          <w:szCs w:val="28"/>
          <w:lang w:val="uk-UA"/>
        </w:rPr>
        <w:t>забезпечити передачу примірників технічної та іншої, передбаченої чинним законодавством України, документації ОСББ «Добровольського 9»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  Доручити першому заступнику міського голови Чуприні О.А. укласти від імені територіальної громади з ОСББ «Добровольського 9» договір щодо утримання на балансі та управління комунальним майном, визначеним                  додатком до  рішення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     </w:t>
      </w:r>
      <w:r>
        <w:rPr>
          <w:b/>
          <w:sz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      Д.Г. Биков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 рішення 14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6 серпня 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йна, яке передається з балансу КЖЕП № 3 на баланс  ОСББ «Добровольського 9»</w:t>
      </w:r>
    </w:p>
    <w:p>
      <w:pPr>
        <w:pStyle w:val="Normal"/>
        <w:ind w:left="300" w:hanging="0"/>
        <w:rPr/>
      </w:pPr>
      <w:r>
        <w:rPr/>
        <w:t xml:space="preserve">        </w:t>
      </w:r>
    </w:p>
    <w:tbl>
      <w:tblPr>
        <w:tblW w:w="12190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0"/>
        <w:gridCol w:w="1980"/>
        <w:gridCol w:w="1743"/>
        <w:gridCol w:w="1857"/>
      </w:tblGrid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айна, яке розташоване за адресою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Добровольського,  9 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ном на 01.08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вартість станом на 01.08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оч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,0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 240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,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,4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ейнер 120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,33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стаціона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7,2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 930,9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екретар міської ради                            </w:t>
      </w:r>
      <w:r>
        <w:rPr>
          <w:sz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Спорник             </w:t>
      </w:r>
      <w:r>
        <w:rPr>
          <w:sz w:val="28"/>
          <w:szCs w:val="28"/>
          <w:lang w:val="uk-UA"/>
        </w:rPr>
        <w:t xml:space="preserve">                       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1:00Z</dcterms:created>
  <dc:creator>Спорник</dc:creator>
  <dc:description/>
  <cp:keywords/>
  <dc:language>en-US</dc:language>
  <cp:lastModifiedBy>Татьяна Колмогорова</cp:lastModifiedBy>
  <cp:lastPrinted>2016-07-21T09:57:00Z</cp:lastPrinted>
  <dcterms:modified xsi:type="dcterms:W3CDTF">2016-08-18T11:36:00Z</dcterms:modified>
  <cp:revision>86</cp:revision>
  <dc:subject/>
  <dc:title/>
</cp:coreProperties>
</file>