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1281133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>Чотирнадцята сесія сьомого скликання</w:t>
      </w:r>
      <w:r>
        <w:rPr>
          <w:bCs/>
          <w:sz w:val="28"/>
        </w:rPr>
        <w:t>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6 серпня  2016</w:t>
      </w:r>
      <w:r>
        <w:rPr>
          <w:b/>
          <w:sz w:val="28"/>
          <w:szCs w:val="28"/>
        </w:rPr>
        <w:t xml:space="preserve"> року 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передачу багатоквартирного будинку № 89</w:t>
      </w:r>
    </w:p>
    <w:p>
      <w:pPr>
        <w:pStyle w:val="Normal"/>
        <w:rPr/>
      </w:pPr>
      <w:r>
        <w:rPr>
          <w:b/>
          <w:sz w:val="28"/>
          <w:lang w:val="uk-UA"/>
        </w:rPr>
        <w:t>по проспекту Героїв Дніпра  та майна</w:t>
      </w:r>
    </w:p>
    <w:p>
      <w:pPr>
        <w:pStyle w:val="Normal"/>
        <w:rPr/>
      </w:pPr>
      <w:r>
        <w:rPr>
          <w:b/>
          <w:sz w:val="28"/>
          <w:lang w:val="uk-UA"/>
        </w:rPr>
        <w:t>на баланс   ОСББ «Добробуд-89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82" w:hanging="540"/>
        <w:rPr/>
      </w:pPr>
      <w:r>
        <w:rPr/>
        <w:t xml:space="preserve">        </w:t>
      </w:r>
      <w:r>
        <w:rPr>
          <w:lang w:val="ru-RU"/>
        </w:rPr>
        <w:t xml:space="preserve">      </w:t>
      </w:r>
      <w:r>
        <w:rPr/>
        <w:t>На виконання власних повноважень, зазначених у ст. 60 Закону України «Про місцеве самоврядування в Україні», керуючись Законами України «Про об’єднання співвласників багатоквартирного будинку», «Про особливості здійснення права власності у багатоквартирному будинку», постановою Кабінету Міністрів України від 11 жовтня 2002р. № 1521 «Про реалізацію Закону України «Про об’єднання співвласників багатоквартирного будинку», на підставі поданих документів, враховуючи пропозиції постійної комісії з питань комунальної власності та приватизації (протокол  № 8    від 03.08.2016р.) та постійної комісії з питань промисловості, житлово-комунального господарства, транспорту, зв’язку та екології  (протокол № 11 від 09.08.2016р.),  Горішньоплавнівська міська рада Полтавської області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.  Дозволити комунальному житлово-експлуатаційному підприємству № 4   передати з балансу підприємства на баланс  об’єднання співвласників багатоквартирного будинку «Добробуд-89»: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1.1. Багатоквартирний будинок № 89 по проспекту Героїв Дніпра, крім нежитлових приміщень, які не призначені для забезпечення експлуатації будинку та побутового обслуговування мешканців будинку.</w:t>
      </w:r>
    </w:p>
    <w:p>
      <w:pPr>
        <w:pStyle w:val="Normal"/>
        <w:ind w:right="-82" w:firstLine="708"/>
        <w:jc w:val="both"/>
        <w:rPr>
          <w:sz w:val="28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1.</w:t>
      </w:r>
      <w:r>
        <w:rPr>
          <w:sz w:val="28"/>
          <w:lang w:val="en-US"/>
        </w:rPr>
        <w:t>2</w:t>
      </w:r>
      <w:r>
        <w:rPr>
          <w:sz w:val="28"/>
          <w:lang w:val="uk-UA"/>
        </w:rPr>
        <w:t>.  Майно згідно з додатком до рішення.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2.  Створити комісію з приймання-передачі  зазначеного у п.1 рішення майна у складі:</w:t>
      </w:r>
    </w:p>
    <w:p>
      <w:pPr>
        <w:pStyle w:val="Normal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 xml:space="preserve">Яшник Станіслав Олексійович – голова правління об’єднання співвласників багатоквартирного будинку «Добробуд-89»  (надалі –                        ОСББ «Добробуд-89»),  голова комісії; </w:t>
      </w:r>
    </w:p>
    <w:p>
      <w:pPr>
        <w:pStyle w:val="Normal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авчого комітету Горішньоплавнівської міської ради Полтавської області, заступник голови комісії;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Рубан Наталія Володимирівна – головний спеціаліст відділу благоустрою та житла департаменту житлово-комунального господарства Горішньоплавнівської  міської ради Полтавської області, секретар комісії  </w:t>
      </w:r>
    </w:p>
    <w:p>
      <w:pPr>
        <w:pStyle w:val="Normal"/>
        <w:ind w:right="-82" w:hanging="0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та члени комісії:            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  <w:lang w:val="uk-UA"/>
        </w:rPr>
        <w:t>Ажажа Віталій Володимирович – головний інженер   комунального житлово-експлуатаційного підприємства № 4 (надалі – КЖЕП № 4)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Воєвода Олександр Миколайович – член правління ОСББ                       «Добробуд-89»;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Гайдабура Олексій Миколайович – технічний директор КП ВУВКГ;    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Гирявець Валерій Іванович – начальник відділу благоустрою та житла департаменту житлово-комунального господарства Горішньоплавнівської міської ради Полтавської області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Калайдова Лариса Василівна – головний бухгалтер КЖЕП № 4; </w:t>
      </w:r>
    </w:p>
    <w:p>
      <w:pPr>
        <w:pStyle w:val="Normal"/>
        <w:ind w:left="1080" w:right="-82" w:hanging="1260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Лісаченко  Інна Миколаївна – член правління ОСББ «Добробуд-89»;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Овчаренко Ірина Іванівна – член правління ОСББ «Добробуд-89»;</w:t>
      </w:r>
    </w:p>
    <w:p>
      <w:pPr>
        <w:pStyle w:val="Normal"/>
        <w:ind w:left="1080" w:right="-82" w:hanging="1260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Прокопенко Тетяна Василівна – директор КЖЕП № 4;</w:t>
      </w:r>
    </w:p>
    <w:p>
      <w:pPr>
        <w:pStyle w:val="Normal"/>
        <w:ind w:left="1080" w:right="-82" w:hanging="12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Опанасенко Віталій Миколайович – член правління ОСББ «Добробуд-89»;             </w:t>
      </w:r>
    </w:p>
    <w:p>
      <w:pPr>
        <w:pStyle w:val="Normal"/>
        <w:ind w:left="1080" w:right="-82" w:hanging="1260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Самойлов Андрій Анатолійович – член правління ОСББ «Добробуд-89»;</w:t>
      </w:r>
    </w:p>
    <w:p>
      <w:pPr>
        <w:pStyle w:val="Normal"/>
        <w:ind w:right="98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Сніжко Павло Іванович – головний інженер комунального виробничого підприємства «Теплоенерго» м. Горішні Плавні».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en-US"/>
        </w:rPr>
        <w:t>3</w:t>
      </w:r>
      <w:r>
        <w:rPr>
          <w:sz w:val="28"/>
          <w:lang w:val="uk-UA"/>
        </w:rPr>
        <w:t>.  Комісії з приймання-передачі майна: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 xml:space="preserve">- забезпечити передачу майна, зазначеного в п.1 рішення,   з балансу КЖЕП № 4 на баланс  ОСББ «Добробуд-89» та оформити акти    приймання-передачі; 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- по одному примірнику актів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авчого комітету </w:t>
      </w:r>
      <w:r>
        <w:rPr>
          <w:sz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міської ради Полтавської області і </w:t>
      </w:r>
      <w:r>
        <w:rPr>
          <w:sz w:val="28"/>
          <w:lang w:val="uk-UA"/>
        </w:rPr>
        <w:t>департаменту житлово-комунального господарства Горішньоплавнівської  міської ради Полтавської області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Директору</w:t>
      </w:r>
      <w:r>
        <w:rPr>
          <w:sz w:val="28"/>
          <w:lang w:val="uk-UA"/>
        </w:rPr>
        <w:t xml:space="preserve"> КЖЕП № 4 Прокопенко Т.В. </w:t>
      </w:r>
      <w:r>
        <w:rPr>
          <w:sz w:val="28"/>
          <w:szCs w:val="28"/>
          <w:lang w:val="uk-UA"/>
        </w:rPr>
        <w:t>забезпечити передачу примірників технічної та іншої, передбаченої чинним законодавством України, документації ОСББ «Добробуд-89»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  Доручити першому заступнику міського голови Чуприні О.А. укласти від імені територіальної громади з ОСББ «Добробуд-89» договір щодо утримання на балансі та управління комунальним майном, визначеним                  додатком до рішення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Міський голова                      </w:t>
      </w:r>
      <w:r>
        <w:rPr>
          <w:b/>
          <w:sz w:val="28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   Д.Г. Биков</w:t>
      </w:r>
    </w:p>
    <w:p>
      <w:pPr>
        <w:pStyle w:val="Normal"/>
        <w:ind w:right="-5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 рішення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сесії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en-US"/>
        </w:rPr>
        <w:t xml:space="preserve">16 </w:t>
      </w:r>
      <w:r>
        <w:rPr>
          <w:sz w:val="28"/>
          <w:szCs w:val="28"/>
          <w:lang w:val="uk-UA"/>
        </w:rPr>
        <w:t xml:space="preserve">серпня 2016 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, яке передається з балансу КЖЕП № 4 на баланс  ОСББ «Добробуд-89»</w:t>
      </w:r>
    </w:p>
    <w:p>
      <w:pPr>
        <w:pStyle w:val="Normal"/>
        <w:jc w:val="center"/>
        <w:rPr/>
      </w:pPr>
      <w:r>
        <w:rPr/>
        <w:t xml:space="preserve">        </w:t>
      </w:r>
    </w:p>
    <w:tbl>
      <w:tblPr>
        <w:tblW w:w="12607" w:type="dxa"/>
        <w:jc w:val="left"/>
        <w:tblInd w:w="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30"/>
        <w:gridCol w:w="1980"/>
        <w:gridCol w:w="1620"/>
        <w:gridCol w:w="1857"/>
      </w:tblGrid>
      <w:tr>
        <w:trPr>
          <w:trHeight w:val="1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майна, яке розташоване за адресою: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ект Героїв Дніпра, 89</w:t>
            </w:r>
          </w:p>
          <w:p>
            <w:pPr>
              <w:pStyle w:val="Normal"/>
              <w:tabs>
                <w:tab w:val="clear" w:pos="708"/>
                <w:tab w:val="left" w:pos="439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ланс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диниц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01.07.201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 вартість станом на 01.07.2016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йдалка підвісна подвійна (сидіння зі спинко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371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371,47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усель із сидіння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7 044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044,90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на стаціонарна  1-но опо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4,4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 310,7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Секретар міської ради                          </w:t>
      </w:r>
      <w:r>
        <w:rPr>
          <w:sz w:val="28"/>
        </w:rPr>
        <w:t>(підписано)</w:t>
      </w:r>
      <w:r>
        <w:rPr>
          <w:sz w:val="28"/>
          <w:szCs w:val="28"/>
          <w:lang w:val="uk-UA"/>
        </w:rPr>
        <w:t xml:space="preserve">                                                                      С.С.Доро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0" w:hanging="0"/>
        <w:rPr/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Спорник             </w:t>
      </w:r>
      <w:r>
        <w:rPr>
          <w:sz w:val="28"/>
          <w:szCs w:val="28"/>
          <w:lang w:val="uk-UA"/>
        </w:rPr>
        <w:t xml:space="preserve">                       </w:t>
      </w:r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41:00Z</dcterms:created>
  <dc:creator>Спорник</dc:creator>
  <dc:description/>
  <cp:keywords/>
  <dc:language>en-US</dc:language>
  <cp:lastModifiedBy>Татьяна Колмогорова</cp:lastModifiedBy>
  <cp:lastPrinted>2016-07-20T16:22:00Z</cp:lastPrinted>
  <dcterms:modified xsi:type="dcterms:W3CDTF">2016-08-18T11:37:00Z</dcterms:modified>
  <cp:revision>97</cp:revision>
  <dc:subject/>
  <dc:title/>
</cp:coreProperties>
</file>