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353680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(Чотирнадцята сесія сьом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6 серпня 2016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bCs w:val="false"/>
          <w:i w:val="false"/>
          <w:iCs w:val="false"/>
        </w:rPr>
        <w:t xml:space="preserve">Про перейменування та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затвердження нової редакції </w:t>
      </w:r>
    </w:p>
    <w:p>
      <w:pPr>
        <w:pStyle w:val="Heading3"/>
        <w:rPr>
          <w:i w:val="false"/>
          <w:i w:val="false"/>
        </w:rPr>
      </w:pPr>
      <w:r>
        <w:rPr>
          <w:bCs w:val="false"/>
          <w:i w:val="false"/>
          <w:iCs w:val="false"/>
        </w:rPr>
        <w:t>статуту</w:t>
      </w:r>
      <w:r>
        <w:rPr>
          <w:i w:val="false"/>
        </w:rPr>
        <w:t xml:space="preserve"> КП «Міськсвітл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«Про місцеве самоврядування в Україні», керуючись ст.57 Господарського кодексу України, враховуючи Постанову Верховної Ради України від 01.06.2016 № 1377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ерейменування окремих населених пунктів та районів», рішення 12 сесії Комсомольської міської ради Полтавської обла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7 скликання від 21.06.2016 «Про найменування представницького органу місцевого самоврядування та його виконавчого органу в місті Горішні Плавні», на підставі звернення комунального підприємства «Міськсвітло» Комсомольської міської ради» від 06.07.2016 № 256, враховуючи пропозиції постійної комісії з питань комунальної власності та приватизації (протокол </w:t>
      </w:r>
      <w:r>
        <w:rPr>
          <w:sz w:val="28"/>
        </w:rPr>
        <w:t>№ 8 від 03.08.2016</w:t>
      </w:r>
      <w:r>
        <w:rPr>
          <w:sz w:val="28"/>
          <w:szCs w:val="28"/>
        </w:rPr>
        <w:t>), Горішньоплавнівська міська рада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</w:r>
      <w:r>
        <w:rPr>
          <w:sz w:val="28"/>
          <w:szCs w:val="28"/>
        </w:rPr>
        <w:t>Перейменувати</w:t>
      </w:r>
      <w:r>
        <w:rPr>
          <w:sz w:val="28"/>
        </w:rPr>
        <w:t xml:space="preserve"> </w:t>
      </w:r>
      <w:r>
        <w:rPr>
          <w:sz w:val="28"/>
          <w:szCs w:val="28"/>
        </w:rPr>
        <w:t>комунальне підприємство «Міськсвітло» Комсомольської міської ради»</w:t>
      </w:r>
      <w:r>
        <w:rPr>
          <w:sz w:val="28"/>
        </w:rPr>
        <w:t xml:space="preserve"> на </w:t>
      </w:r>
      <w:r>
        <w:rPr>
          <w:sz w:val="28"/>
          <w:szCs w:val="28"/>
        </w:rPr>
        <w:t>комунальне підприємство «Міськсвітло» Горішньоплавнівської міської ради».</w:t>
      </w:r>
    </w:p>
    <w:p>
      <w:pPr>
        <w:pStyle w:val="Normal"/>
        <w:ind w:firstLine="567"/>
        <w:jc w:val="both"/>
        <w:rPr/>
      </w:pPr>
      <w:r>
        <w:rPr>
          <w:sz w:val="28"/>
        </w:rPr>
        <w:t>2.</w:t>
        <w:tab/>
        <w:t xml:space="preserve">Затвердити нову редакцію статуту </w:t>
      </w:r>
      <w:r>
        <w:rPr>
          <w:sz w:val="28"/>
          <w:szCs w:val="28"/>
        </w:rPr>
        <w:t>комунального підприємства «Міськсвітло» Горішньоплавнівської міської ради»</w:t>
      </w:r>
      <w:r>
        <w:rPr>
          <w:sz w:val="28"/>
        </w:rPr>
        <w:t xml:space="preserve"> (додає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іський голова </w:t>
        <w:tab/>
        <w:tab/>
        <w:tab/>
        <w:t>(підписано)</w:t>
        <w:tab/>
        <w:tab/>
        <w:tab/>
        <w:tab/>
        <w:t>Д.Г.Б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20" w:hanging="0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20" w:hanging="0"/>
        <w:rPr>
          <w:b/>
          <w:b/>
          <w:sz w:val="28"/>
        </w:rPr>
      </w:pPr>
      <w:r>
        <w:rPr>
          <w:b/>
          <w:sz w:val="28"/>
        </w:rPr>
        <w:t>рішенням 14 сесії Горішньоплавнівської міської ради сьомого скликання</w:t>
      </w:r>
    </w:p>
    <w:p>
      <w:pPr>
        <w:pStyle w:val="Normal"/>
        <w:ind w:left="5220" w:hanging="0"/>
        <w:rPr>
          <w:b/>
          <w:b/>
          <w:sz w:val="28"/>
        </w:rPr>
      </w:pPr>
      <w:r>
        <w:rPr>
          <w:b/>
          <w:sz w:val="28"/>
        </w:rPr>
        <w:t>від   16 серпня 2016 р.</w:t>
      </w:r>
    </w:p>
    <w:p>
      <w:pPr>
        <w:pStyle w:val="Normal"/>
        <w:ind w:left="52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5222" w:hanging="0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spacing w:lineRule="atLeast" w:line="240"/>
        <w:ind w:left="522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sz w:val="28"/>
        </w:rPr>
        <w:t xml:space="preserve">(підписано) </w:t>
      </w:r>
      <w:r>
        <w:rPr>
          <w:b/>
          <w:sz w:val="28"/>
        </w:rPr>
        <w:t>Д.Г.Биков</w:t>
      </w:r>
      <w:r>
        <w:rPr>
          <w:b/>
          <w:sz w:val="28"/>
          <w:u w:val="single"/>
        </w:rPr>
        <w:t xml:space="preserve"> 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УТ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УНАЛЬНОГО ПІДПРИЄМ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ІСЬКСВІТЛО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ІШНЬОПЛАВНІВСЬКОЇ МІСЬКОЇ РАДИ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нова редакці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підприєм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повне: </w:t>
      </w:r>
      <w:r>
        <w:rPr>
          <w:b/>
          <w:sz w:val="28"/>
          <w:szCs w:val="28"/>
        </w:rPr>
        <w:t xml:space="preserve">комунальне підприємство «Міськсвітло» </w:t>
      </w:r>
      <w:r>
        <w:rPr>
          <w:b/>
          <w:sz w:val="28"/>
        </w:rPr>
        <w:t xml:space="preserve">Горішньоплавнівської </w:t>
      </w:r>
      <w:r>
        <w:rPr>
          <w:b/>
          <w:sz w:val="28"/>
          <w:szCs w:val="28"/>
        </w:rPr>
        <w:t>міської рад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скорочене: </w:t>
      </w:r>
      <w:r>
        <w:rPr>
          <w:b/>
          <w:sz w:val="28"/>
          <w:szCs w:val="28"/>
        </w:rPr>
        <w:t>КП  «Міськсвітло»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 xml:space="preserve">1.2. Місцезнаходження комунального підприємства «Міськсвітло»  </w:t>
      </w:r>
      <w:r>
        <w:rPr>
          <w:sz w:val="28"/>
        </w:rPr>
        <w:t>Горішньоплавнівської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іської ради» (надалі – Підприємство): Україна, 39800, Полтавська обл., м. Горішні Плавні, провулок Молодіжний,12.</w:t>
      </w:r>
    </w:p>
    <w:p>
      <w:pPr>
        <w:pStyle w:val="Style13"/>
        <w:tabs>
          <w:tab w:val="clear" w:pos="708"/>
          <w:tab w:val="left" w:pos="0" w:leader="none"/>
        </w:tabs>
        <w:ind w:left="0" w:right="0" w:firstLine="600"/>
        <w:rPr/>
      </w:pPr>
      <w:r>
        <w:rPr>
          <w:szCs w:val="28"/>
        </w:rPr>
        <w:t>Підприємство створене на підставі рішення виконкому № 55 від 28.03.1996 «Про реорганізацію виробничого об’єднання підприємств житлово-комунального господарства» на базі майна структурних підрозділів виробничого об’єднання підприємств житлово-комунального господарства (ВОП ЖКГ).</w:t>
      </w:r>
    </w:p>
    <w:p>
      <w:pPr>
        <w:pStyle w:val="Style13"/>
        <w:tabs>
          <w:tab w:val="clear" w:pos="708"/>
          <w:tab w:val="left" w:pos="0" w:leader="none"/>
        </w:tabs>
        <w:ind w:left="0" w:right="0" w:firstLine="600"/>
        <w:rPr>
          <w:szCs w:val="28"/>
          <w:lang w:val="ru-RU"/>
        </w:rPr>
      </w:pPr>
      <w:r>
        <w:rPr>
          <w:szCs w:val="28"/>
        </w:rPr>
        <w:t>Підприємство є правонаступником майнових і немайнових прав та обов’язків ВОП ЖКГ відповідно до актів прийому-передачі, підписаних при створенні підприємства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firstLine="600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ідприємство є власністю територіальної громади міста Горішні Плавні в особі </w:t>
      </w:r>
      <w:r>
        <w:rPr/>
        <w:t>Горішньоплавнівської</w:t>
      </w:r>
      <w:r>
        <w:rPr>
          <w:b/>
        </w:rPr>
        <w:t xml:space="preserve"> </w:t>
      </w:r>
      <w:r>
        <w:rPr>
          <w:szCs w:val="28"/>
        </w:rPr>
        <w:t>міської Ради Полтавської області (надалі – Власник)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firstLine="600"/>
        <w:rPr/>
      </w:pPr>
      <w:r>
        <w:rPr>
          <w:szCs w:val="28"/>
        </w:rPr>
        <w:t>Підприємство має статус юридичної особи. Права і обов’язки юридичної особи Підприємство набуває з моменту його державної реєстрації у встановленому чинним законодавством порядку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firstLine="600"/>
        <w:rPr>
          <w:szCs w:val="28"/>
        </w:rPr>
      </w:pPr>
      <w:r>
        <w:rPr>
          <w:szCs w:val="28"/>
        </w:rPr>
        <w:t>Підприємство має самостійний баланс, поточні та інші рахунки в установах банків, печатку зі своїм найменуванням, кутовий штамп, бланки, товарний знак та інші реквізит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firstLine="600"/>
        <w:rPr/>
      </w:pPr>
      <w:r>
        <w:rPr>
          <w:szCs w:val="28"/>
        </w:rPr>
        <w:t xml:space="preserve">Підприємство у своїй діяльності керується Конституцією України, Цивільним та Господарським кодексами України, Законами України «Про місцеве самоврядування в Україні» та іншими законами України, Указами Президента України, постановами Кабінету Міністрів України, розпорядженнями голови Полтавської обласної державної адміністрації, рішеннями Полтавської обласної ради, </w:t>
      </w:r>
      <w:r>
        <w:rPr/>
        <w:t>Горішньоплавнівської</w:t>
      </w:r>
      <w:r>
        <w:rPr>
          <w:b/>
        </w:rPr>
        <w:t xml:space="preserve"> </w:t>
      </w:r>
      <w:r>
        <w:rPr>
          <w:szCs w:val="28"/>
        </w:rPr>
        <w:t>міської ради Полтавської області та її виконавчого комітету, розпорядженнями міського голови, цим статутом та іншими нормативно-правовими актам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firstLine="600"/>
        <w:rPr>
          <w:szCs w:val="28"/>
        </w:rPr>
      </w:pPr>
      <w:r>
        <w:rPr>
          <w:szCs w:val="28"/>
        </w:rPr>
        <w:t>Підприємство несе відповідальність за своїми зобов’язаннями у межах закріпленого за ним майна згідно з чинним законодавством України, у тому числі за зобов’язаннями відшкодування шкод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firstLine="600"/>
        <w:rPr>
          <w:szCs w:val="28"/>
        </w:rPr>
      </w:pPr>
      <w:r>
        <w:rPr>
          <w:szCs w:val="28"/>
        </w:rPr>
        <w:t>Підприємство має право від свого імені укладати договори, набувати особисті майнові та немайнові права, нести обов’язки, бути позивачем та відповідачем у суді, господарському та третейському судах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firstLine="600"/>
        <w:rPr/>
      </w:pPr>
      <w:r>
        <w:rPr>
          <w:szCs w:val="28"/>
        </w:rPr>
        <w:t>Підприємство не несе відповідальності за зобов’язаннями Держави, органу управління майном та Власника. Держава, Власник та орган управління майном не несуть відповідальності за зобов’язаннями Підприємств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І ПРЕДМЕТ ДІЯЛЬНОСТІ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0" w:leader="none"/>
        </w:tabs>
        <w:ind w:left="0" w:firstLine="600"/>
        <w:jc w:val="both"/>
        <w:rPr/>
      </w:pPr>
      <w:r>
        <w:rPr>
          <w:sz w:val="28"/>
          <w:szCs w:val="28"/>
        </w:rPr>
        <w:t>Діяльність підприємства спрямована на обслуговування електричних мереж міста і надання послуг населенн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0" w:leader="none"/>
        </w:tabs>
        <w:ind w:left="0"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ом діяльності підприємства є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озподілення  електроенергії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firstLine="600"/>
        <w:jc w:val="both"/>
        <w:rPr/>
      </w:pPr>
      <w:r>
        <w:rPr>
          <w:sz w:val="28"/>
          <w:szCs w:val="28"/>
        </w:rPr>
        <w:t>Ремонт і технічне обслуговування електричного устаткован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Будівництво споруд електропостачання та телекомунікаці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дання інших послуг із бронювання та пов’язана з цим діяльні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Інші види діяльності з прибиран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Електроосвітлен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робіт підвищеної небезпек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Експлуатація устатковання підвищеної небезпе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дання автопослуг телескопічними підіймачами населенню та підприємств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онтаж конструкцій зовнішніх інженерних мереж і сист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онтаж внутрішніх інженерних мереж, систем, приладів і засобів вимірюван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ведення несучих і огороджуючих конструкцій будівель і споруд, будівництво та монтаж інженерних і транспортних мереж (нове будівництво, реконструкція і капітальний ремонт, звичайні умов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firstLine="600"/>
        <w:jc w:val="both"/>
        <w:rPr/>
      </w:pPr>
      <w:r>
        <w:rPr>
          <w:sz w:val="28"/>
          <w:szCs w:val="28"/>
        </w:rPr>
        <w:t>Надання в найом (оренду) устатковання і машин виробничо-технічного призначе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Ліцензійними видами діяльності Підприємство має право займатись лише за наявності відповідної ліценз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0" w:leader="none"/>
        </w:tabs>
        <w:ind w:left="0" w:firstLine="600"/>
        <w:jc w:val="both"/>
        <w:rPr/>
      </w:pPr>
      <w:r>
        <w:rPr>
          <w:sz w:val="28"/>
          <w:szCs w:val="28"/>
        </w:rPr>
        <w:t>Підприємство здійснює будь-які види господарської діяльності, якщо вони не заборонені чинним законодавством України і відповідають цілям, передбаченим Статутом Підприєм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має право здійснювати зовнішньоекономічну діяльність згідно з діючим законодавством у обсязі своїх завдань і функцій, за винятком деяких видів, перелік яких визначений Кабінетом Міністрів України, а також брати участь у створенні спільних підприємств та об’єднань із закордонними організаціями та фірмами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І ОБОВ’ЯЗКИ ПІДПРИЄМСТВА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самостійно планує свою діяльність, визначає основні напрямки свого розвитку згідно з попитом на ринку послуг, товарів та,  виходячи з необхідності забезпечення виробничого і соціального розвитку Підприємства, підвищення прибуткі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має право реалізувати свою продукцію та надавати послуги за цінами, які формуються відповідно до умов економічної діяльності, а у випадках, передбачених чинним законодавством України, за фіксованими державними ці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Підприємство здійснює будівництво, реконструкцію, а також капітальний ремонт основних фондів, забезпечує своєчасне освоєння нових виробничих потужностей і найшвидше введення в дію придбаного обладнанн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зобов’язане виконувати норми і вимоги щодо охорони навколишнього середовища, раціонального використання і забезпечення екологічної безпеки. При порушенні чинного законодавства України про охорону навколишнього середовища його діяльність може бути обмежена, тимчасово заборонена або припине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зобов’язан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ходити в установленому порядку державне ліцензування, акредитаці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тримуватись галузевих технологічних вимо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ворювати належні умови для високопродуктивної праці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ержуватись чинного законодавства про працю, правил і норм охорони праці, техніки безпеки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має право надавати на договірній основі відомості, не передбачені державною статистичною звітністю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має право на захист комерційної таємниці. Перелік і обсяг відомостей, що складають комерційну таємницю, порядок її захисту встановлюються керівником Підприємства відповідно до чинного законодавства Україн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ТУТНИЙ КАПІТА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безпечення діяльності підприємства утворюється статутний капітал у розмірі </w:t>
      </w:r>
      <w:r>
        <w:rPr>
          <w:sz w:val="28"/>
        </w:rPr>
        <w:t>5</w:t>
      </w:r>
      <w:r>
        <w:rPr>
          <w:sz w:val="28"/>
          <w:szCs w:val="28"/>
        </w:rPr>
        <w:t> 884 176,87</w:t>
      </w:r>
      <w:r>
        <w:rPr>
          <w:sz w:val="28"/>
        </w:rPr>
        <w:t xml:space="preserve"> (П'ять мільйонів вісімсот вісімдесят чотири тисячі</w:t>
      </w:r>
      <w:r>
        <w:rPr>
          <w:sz w:val="28"/>
          <w:szCs w:val="28"/>
        </w:rPr>
        <w:t xml:space="preserve"> сто сімдесят шість  грн.) 87 коп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атутний капітал Підприємства може утворюватися із грошових коштів, матеріальних цінностей (будинки, споруди, обладнання тощо), прав користування землею та іншими природними ресурсами, а також будь-якими майновими  та немайновими прав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ЙНО ПІДПРИЄМСТ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йно Підприємства складають основні фонди, передані йому Власником, обігові кошти, а також інші матеріальні цінності, вартість яких відображається у самостійному балансі Підприємств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релами формування майна та коштів Підприємства є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грошові та майнові внески Влас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ходи, отримані Підприємством від господарської діяльності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кредити банків та інших кредиторі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благодійні внески, пожертви підприємств, організацій, установ, закордонних фірм, громадя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інші джерела, які не суперечать чинному законодавству Україн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Майно Підприємства, яке передано йому Власником або державою, громадянами, підприємствами, установами, організаціями, а також майно, що придбане Підприємством на законних підставах, є комунальною власністю і закріплене за Підприємством на праві господарського віданн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Підприємство не має права відчужувати, надавати в оренду та передавати іншим підприємствам, організаціям та закладам, обмінювати, надавати у безоплатне строкове користування або в позику належні йому будівлі, споруди, транспортні засоби, а також списувати їх з балансу без дозволу Власника або уповноваженого ним органу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веде оперативний та бухгалтерський облік, статистичну звітність, відповідає за їх достовірність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ерівництво фінансовою діяльністю Підприємства здійснюється його директор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Контроль за діяльністю Підприємства, у тому числі й порядком використання майна та коштів, здійснюється у відповідності до чинного законодавств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Фінансовий рік для підприємства встановлюється з 1 січня до 31 грудня календарного року. Перший фінансовий рік закінчується 31 грудня року початку діяльності Підприємств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итки, завдані Підприємству в результаті порушення його майнових прав фізичними, юридичними особами і державними органами, відшкодовуються Підприємству згідно з чинним законодавством України.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9"/>
        <w:jc w:val="center"/>
        <w:rPr/>
      </w:pPr>
      <w:r>
        <w:rPr>
          <w:b/>
          <w:sz w:val="28"/>
          <w:szCs w:val="28"/>
        </w:rPr>
        <w:t>6. УПРАВЛІННЯ ТА САМОВРЯДУВАННЯ ТРУДОВОГО КОЛЕКТИВУ.</w:t>
      </w:r>
    </w:p>
    <w:p>
      <w:pPr>
        <w:pStyle w:val="Normal"/>
        <w:ind w:left="708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ідприємством здійснюється у відповідності до його статуту на основі поєднання принципів самоуправління трудового колективу і прав Власника по господарчому використанню май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самостійно визначає кількість підрозділів та формувань (відділів, секторів, служб тощо), що здійснюють діяльність, яка відповідає функціям та напрямам роботи Підприємств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Функції, права та обо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зки структурних підрозділів Підприємства визначаються положеннями про них, затвердженими директором Підприєм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Директор Підприємства призначається на посаду і звільняється з посади міським головою, який укладає з ним строковий контракт згідно з чинним законодавством України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ind w:left="0" w:right="0" w:firstLine="600"/>
        <w:rPr>
          <w:szCs w:val="28"/>
        </w:rPr>
      </w:pPr>
      <w:r>
        <w:rPr>
          <w:szCs w:val="28"/>
        </w:rPr>
        <w:t>Директор Підприємства:</w:t>
      </w:r>
    </w:p>
    <w:p>
      <w:pPr>
        <w:pStyle w:val="Style13"/>
        <w:numPr>
          <w:ilvl w:val="2"/>
          <w:numId w:val="7"/>
        </w:numPr>
        <w:tabs>
          <w:tab w:val="clear" w:pos="708"/>
          <w:tab w:val="left" w:pos="0" w:leader="none"/>
        </w:tabs>
        <w:ind w:left="0" w:right="0" w:firstLine="600"/>
        <w:rPr>
          <w:szCs w:val="28"/>
        </w:rPr>
      </w:pPr>
      <w:r>
        <w:rPr>
          <w:szCs w:val="28"/>
        </w:rPr>
        <w:t>Організовує всю роботу Підприємства і несе відповідальність за його діяльність.</w:t>
      </w:r>
    </w:p>
    <w:p>
      <w:pPr>
        <w:pStyle w:val="Style13"/>
        <w:numPr>
          <w:ilvl w:val="2"/>
          <w:numId w:val="7"/>
        </w:numPr>
        <w:tabs>
          <w:tab w:val="clear" w:pos="708"/>
          <w:tab w:val="left" w:pos="0" w:leader="none"/>
        </w:tabs>
        <w:ind w:left="0" w:right="0" w:firstLine="600"/>
        <w:rPr>
          <w:szCs w:val="28"/>
        </w:rPr>
      </w:pPr>
      <w:r>
        <w:rPr>
          <w:szCs w:val="28"/>
        </w:rPr>
        <w:t>Діє без доручення від імені Підприємства, представляє його в усіх підприємствах, установах, організаціях тощо.</w:t>
      </w:r>
    </w:p>
    <w:p>
      <w:pPr>
        <w:pStyle w:val="Style13"/>
        <w:numPr>
          <w:ilvl w:val="2"/>
          <w:numId w:val="7"/>
        </w:numPr>
        <w:tabs>
          <w:tab w:val="clear" w:pos="708"/>
          <w:tab w:val="left" w:pos="0" w:leader="none"/>
        </w:tabs>
        <w:ind w:left="0" w:right="0" w:firstLine="600"/>
        <w:rPr>
          <w:szCs w:val="28"/>
        </w:rPr>
      </w:pPr>
      <w:r>
        <w:rPr>
          <w:szCs w:val="28"/>
        </w:rPr>
        <w:t>Затверджує штатний розпис згідно зі структурою.</w:t>
      </w:r>
    </w:p>
    <w:p>
      <w:pPr>
        <w:pStyle w:val="Style13"/>
        <w:numPr>
          <w:ilvl w:val="2"/>
          <w:numId w:val="7"/>
        </w:numPr>
        <w:tabs>
          <w:tab w:val="clear" w:pos="708"/>
          <w:tab w:val="left" w:pos="0" w:leader="none"/>
        </w:tabs>
        <w:ind w:left="0" w:right="0" w:firstLine="600"/>
        <w:rPr>
          <w:szCs w:val="28"/>
        </w:rPr>
      </w:pPr>
      <w:r>
        <w:rPr>
          <w:szCs w:val="28"/>
        </w:rPr>
        <w:t>Затверджує умови праці та розмір оплати працівників підприємства.</w:t>
      </w:r>
    </w:p>
    <w:p>
      <w:pPr>
        <w:pStyle w:val="Style13"/>
        <w:numPr>
          <w:ilvl w:val="2"/>
          <w:numId w:val="7"/>
        </w:numPr>
        <w:tabs>
          <w:tab w:val="clear" w:pos="708"/>
          <w:tab w:val="left" w:pos="0" w:leader="none"/>
        </w:tabs>
        <w:ind w:left="0" w:right="0" w:firstLine="600"/>
        <w:rPr/>
      </w:pPr>
      <w:r>
        <w:rPr>
          <w:szCs w:val="28"/>
        </w:rPr>
        <w:t>Здійснює дії щодо ефективного використання майна та коштів Підприємства, розпоряджається коштами та майном відповідно до чинного законодавства.</w:t>
      </w:r>
    </w:p>
    <w:p>
      <w:pPr>
        <w:pStyle w:val="Style13"/>
        <w:numPr>
          <w:ilvl w:val="2"/>
          <w:numId w:val="7"/>
        </w:numPr>
        <w:tabs>
          <w:tab w:val="clear" w:pos="708"/>
          <w:tab w:val="left" w:pos="0" w:leader="none"/>
        </w:tabs>
        <w:ind w:left="0" w:right="0" w:firstLine="600"/>
        <w:rPr>
          <w:szCs w:val="28"/>
        </w:rPr>
      </w:pPr>
      <w:r>
        <w:rPr>
          <w:szCs w:val="28"/>
        </w:rPr>
        <w:t>Укладає договори, видає доручення, відкриває рахунки у банківських установах.</w:t>
      </w:r>
    </w:p>
    <w:p>
      <w:pPr>
        <w:pStyle w:val="Style13"/>
        <w:numPr>
          <w:ilvl w:val="2"/>
          <w:numId w:val="7"/>
        </w:numPr>
        <w:tabs>
          <w:tab w:val="clear" w:pos="708"/>
          <w:tab w:val="left" w:pos="0" w:leader="none"/>
        </w:tabs>
        <w:ind w:left="0" w:right="0" w:firstLine="600"/>
        <w:rPr>
          <w:szCs w:val="28"/>
        </w:rPr>
      </w:pPr>
      <w:r>
        <w:rPr>
          <w:szCs w:val="28"/>
        </w:rPr>
        <w:t>Відповідає за забезпечення безпечної експлуатації, збереження та своєчасний ремонт будівель, споруд, окремих приміщень та інженерних мереж, обладнання, іншого майна, що перебуває на балансі Підприємства.</w:t>
      </w:r>
    </w:p>
    <w:p>
      <w:pPr>
        <w:pStyle w:val="Style13"/>
        <w:numPr>
          <w:ilvl w:val="2"/>
          <w:numId w:val="7"/>
        </w:numPr>
        <w:tabs>
          <w:tab w:val="clear" w:pos="708"/>
          <w:tab w:val="left" w:pos="0" w:leader="none"/>
        </w:tabs>
        <w:ind w:left="0" w:right="0" w:firstLine="600"/>
        <w:rPr>
          <w:szCs w:val="28"/>
        </w:rPr>
      </w:pPr>
      <w:r>
        <w:rPr>
          <w:szCs w:val="28"/>
        </w:rPr>
        <w:t>Видає накази, інструкції та інші акти в межах наданих йому повноважень.</w:t>
      </w:r>
    </w:p>
    <w:p>
      <w:pPr>
        <w:pStyle w:val="Style13"/>
        <w:numPr>
          <w:ilvl w:val="2"/>
          <w:numId w:val="7"/>
        </w:numPr>
        <w:tabs>
          <w:tab w:val="clear" w:pos="708"/>
          <w:tab w:val="left" w:pos="0" w:leader="none"/>
        </w:tabs>
        <w:ind w:left="0" w:right="0" w:firstLine="600"/>
        <w:rPr>
          <w:szCs w:val="28"/>
        </w:rPr>
      </w:pPr>
      <w:r>
        <w:rPr>
          <w:szCs w:val="28"/>
        </w:rPr>
        <w:t>Призначає на посаду та звільняє з посади працівників Підприємства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ind w:left="0" w:right="0" w:firstLine="600"/>
        <w:rPr/>
      </w:pPr>
      <w:r>
        <w:rPr>
          <w:szCs w:val="28"/>
        </w:rPr>
        <w:t>Трудовий колектив Підприємства – це всі громадяни, які своєю працею беруть участь і його діяльності на основі трудового договору, яким визначаються повноваження трудового колективу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ind w:left="0" w:right="0" w:firstLine="600"/>
        <w:rPr>
          <w:szCs w:val="28"/>
        </w:rPr>
      </w:pPr>
      <w:r>
        <w:rPr>
          <w:szCs w:val="28"/>
        </w:rPr>
        <w:t>Трудовий колектив підприємства:</w:t>
      </w:r>
    </w:p>
    <w:p>
      <w:pPr>
        <w:pStyle w:val="Style13"/>
        <w:numPr>
          <w:ilvl w:val="2"/>
          <w:numId w:val="7"/>
        </w:numPr>
        <w:tabs>
          <w:tab w:val="clear" w:pos="708"/>
          <w:tab w:val="left" w:pos="0" w:leader="none"/>
        </w:tabs>
        <w:ind w:left="0" w:right="0" w:firstLine="600"/>
        <w:rPr>
          <w:szCs w:val="28"/>
        </w:rPr>
      </w:pPr>
      <w:r>
        <w:rPr>
          <w:szCs w:val="28"/>
        </w:rPr>
        <w:t>Розглядає і затверджує проект колективного договору.</w:t>
      </w:r>
    </w:p>
    <w:p>
      <w:pPr>
        <w:pStyle w:val="Style13"/>
        <w:numPr>
          <w:ilvl w:val="2"/>
          <w:numId w:val="7"/>
        </w:numPr>
        <w:tabs>
          <w:tab w:val="clear" w:pos="708"/>
          <w:tab w:val="left" w:pos="0" w:leader="none"/>
        </w:tabs>
        <w:ind w:left="0" w:right="0" w:firstLine="600"/>
        <w:rPr>
          <w:szCs w:val="28"/>
        </w:rPr>
      </w:pPr>
      <w:r>
        <w:rPr>
          <w:szCs w:val="28"/>
        </w:rPr>
        <w:t>Розглядає і вирішує питання самоуправління трудового колективу.</w:t>
      </w:r>
    </w:p>
    <w:p>
      <w:pPr>
        <w:pStyle w:val="Style13"/>
        <w:numPr>
          <w:ilvl w:val="2"/>
          <w:numId w:val="7"/>
        </w:numPr>
        <w:tabs>
          <w:tab w:val="clear" w:pos="708"/>
          <w:tab w:val="left" w:pos="0" w:leader="none"/>
        </w:tabs>
        <w:ind w:left="0" w:right="0" w:firstLine="600"/>
        <w:rPr>
          <w:szCs w:val="28"/>
        </w:rPr>
      </w:pPr>
      <w:r>
        <w:rPr>
          <w:szCs w:val="28"/>
        </w:rPr>
        <w:t>Приймає рішення щодо внесення змін і доповнень до статуту Підприємства.</w:t>
      </w:r>
    </w:p>
    <w:p>
      <w:pPr>
        <w:pStyle w:val="Style13"/>
        <w:numPr>
          <w:ilvl w:val="2"/>
          <w:numId w:val="7"/>
        </w:numPr>
        <w:tabs>
          <w:tab w:val="clear" w:pos="708"/>
          <w:tab w:val="left" w:pos="0" w:leader="none"/>
        </w:tabs>
        <w:ind w:left="0" w:right="0" w:firstLine="600"/>
        <w:rPr>
          <w:szCs w:val="28"/>
        </w:rPr>
      </w:pPr>
      <w:r>
        <w:rPr>
          <w:szCs w:val="28"/>
        </w:rPr>
        <w:t>Бере участь в вирішенні питання про виділення зі складу Підприємства одного або декількох структурних підрозділів для створення нового Підприємства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0" w:leader="none"/>
        </w:tabs>
        <w:ind w:left="0" w:right="0" w:firstLine="600"/>
        <w:rPr>
          <w:szCs w:val="28"/>
        </w:rPr>
      </w:pPr>
      <w:r>
        <w:rPr>
          <w:szCs w:val="28"/>
        </w:rPr>
        <w:t>Право укладання трудового договору від імені Власника надається директору, а від імені трудового колективу – представнику трудового колектив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вноваження трудового колективу реалізуються Радою Підприєм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Члени Ради обираються загальними зборами трудового колективу в кількості 5 осіб відкритим голосуванням строком на 2 роки простою більшістю від присутніх на збор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Засідання Ради проводяться по мірі необхідності, але не менше 1 разу у кварта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сідання ради скликається з ініціативи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ерівника Підприємств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лови Ради Підприємств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Членів трудового колективу, але не менш ніж 30% від числа членів трудового колектив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сідання Ради правомочне, якщо в ньому беруть участь всі члени Рад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ішення Ради вважається прийнятим, якщо за нього проголосувало 2/3 членів Рад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сідання Ради проводе Голова, який обирається загальними зборами членів трудового колективу відкритим голосуванням, не менше 50% загального числа членів трудового колективу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лова проводе засідання Ради, організує ведення протоколів, видає витяги з них.</w:t>
      </w:r>
    </w:p>
    <w:p>
      <w:pPr>
        <w:pStyle w:val="Normal"/>
        <w:ind w:left="10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56" w:hanging="0"/>
        <w:jc w:val="center"/>
        <w:rPr/>
      </w:pPr>
      <w:r>
        <w:rPr>
          <w:b/>
          <w:sz w:val="28"/>
          <w:szCs w:val="28"/>
        </w:rPr>
        <w:t>7. ГОСПОДАРСЬКА ТА СОЦІАЛЬНА ДІЯЛЬНІСТЬ.</w:t>
      </w:r>
    </w:p>
    <w:p>
      <w:pPr>
        <w:pStyle w:val="Normal"/>
        <w:ind w:left="10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 узагальнюючим показником фінансових результатів господарської діяльності підприємства є прибуток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Чистий прибуток Підприємства, який залишається після покриття матеріальних витрат, витрат на оплату праці, оплату передбачених чинним законодавством України податків, зборів, відрахувань та інших платежів, залишається у повному розпорядженні Підприєм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Підприємство може утворювати за рахунок прибутку (доходу) спеціальні (цільові) фонди, призначені для покриття витрат, пов'язаних з його діяльніст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мортизаційний фон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нд розвитку виробниц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нд споживання (оплати прац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зервний фон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інші фонд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самостійно визначає загальну чисельність працівників Підприємства, їх професійний і кваліфікаційний склад, необхідність залучення тимчасових працівників і сумісникі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Фонд оплати праці створюється Підприємством у розмірі, який визначається чинним законодавством. Директор Підприємства обирає форми і системи оплати праці згідно з діючим законодавством, встановлює працівникам розміри тарифних ставок, окладів, премій, винагород, надбавок та доплат на умовах, передбачених колективним договор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інімальна заробітна плата працівників не може бути нижче встановленого законодавством України мінімального розміру заробітної пла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носини Підприємства з іншими підприємствами, організаціями і фізичними особами в усіх сферах виробничої діяльності здійснюється на основі уг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Питання соціального розвитку, включаючи поліпшення умов праці, життя і здоров’я, гарантії обов’язкового медичного страхування членів трудового колективу та їх сімей, вирішуються трудовим колективом за участю директора Підприєм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удит фінансової діяльності Підприємства здійснюється у відповідності до чинного законодавства Украї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ЛІКВІДАЦІЯ І РЕОРГАНІЗАЦІЯ ПІДПРИЄМСТВ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Ліквідація і реорганізація Підприємства проводиться за рішенням Власника, господарського суду згідно з чинним законодавством Україн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 xml:space="preserve">Ліквідація Підприємства здійснюється ліквідаційною комісією, яка створюються органом, який прийняв рішення про ліквідацію Підприємства, Власником чи уповноваженим ним органом.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До складу ліквідаційної комісії входять представники Власника, Підприємства, органу управління майном тощо. Порядок і строки проведення ліквідації визначаються Власником або органом, який прийняв рішення про ліквідаці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З моменту створення ліквідаційної комісії до неї переходять повноваження щодо управління Підприємством. Ліквідаційна комісія оцінює наявне майно Підприємства, здійснює необхідні розрахунки, складає ліквідаційний баланс і надає його органу, який призначив ліквідаційну комісію, для затвердження. Кредитори та інші юридичні особи, які перебувають у договірних відносинах з Підприємством, повідомляються про його ліквідацію відповідно до чинного законодавства Україн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шти та майно Підприємства переходять до його правонаступників або правонаступни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В разі банкрутства Підприємства його ліквідація проводиться згідно із Законом України «Про відновлення платоспроможності боржника або визнання його банкрутом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Підприємство вважається таким, що припинилося, з дати внесення до Єдиного Державного реєстру юридичних осіб, фізичних осіб-підприємців та громадських формувань запису про державну реєстрацію припинення юридичної особ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Зміни та доповнення, які вносяться до установчих документів, затверджуються Горішньоплавнівською міською радою Полтавської області або уповноваженим нею органом та реєструються в порядку, встановленому чинним законодавством Україн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ізації та ліквідації Підприємства звільненим працівникам гарантується додержання їх прав та інтересів відповідно до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paragraph" w:styleId="Style13">
    <w:name w:val="Цитата"/>
    <w:basedOn w:val="Normal"/>
    <w:qFormat/>
    <w:pPr>
      <w:ind w:left="-567" w:right="851" w:firstLine="39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0:00Z</dcterms:created>
  <dc:creator>user</dc:creator>
  <dc:description/>
  <cp:keywords/>
  <dc:language>en-US</dc:language>
  <cp:lastModifiedBy>Татьяна Колмогорова</cp:lastModifiedBy>
  <cp:lastPrinted>2014-10-06T09:22:00Z</cp:lastPrinted>
  <dcterms:modified xsi:type="dcterms:W3CDTF">2016-08-18T11:38:00Z</dcterms:modified>
  <cp:revision>40</cp:revision>
  <dc:subject/>
  <dc:title> </dc:title>
</cp:coreProperties>
</file>