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388380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395" w:leader="none"/>
          <w:tab w:val="left" w:pos="4500" w:leader="none"/>
          <w:tab w:val="left" w:pos="5040" w:leader="none"/>
        </w:tabs>
        <w:ind w:right="510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 «Коста» на розроблення проекту землеустрою щодо відведення земельної ділянки в оренду по вулиці Портова,13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ОВ «Коста» про надання дозволу на розроблення проекту землеустрою щодо відведення земельної ділянки в оренду по вул.Портова,13, враховуючи свідоцтво №26 про право власності на швейно-в’язальний цех від 12.10.2001 року, технічний паспорт на будівлю                                           швейно-в’язального цеху, керуючись ст.ст. 12, 93, 122, 123, 134 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             № 12 від 08.08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Коста» (далі - ТОВ «Коста») на розроблення проекту землеустрою щодо відведення в оренду земельної ділянки орієнтовною площею 0,0250 га для реконструкції та обслуговування будівлі швейно-в’язального цеху в зоні П-2 (зона розміщення промислово-виробничих об’єктів, які не мають екологічних обмежень) по вул. Портова,13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ОВ «Коста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(підписано)                                  Д.Г.Би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5:00Z</dcterms:created>
  <dc:creator>УАіМ</dc:creator>
  <dc:description/>
  <cp:keywords/>
  <dc:language>en-US</dc:language>
  <cp:lastModifiedBy>usr078</cp:lastModifiedBy>
  <cp:lastPrinted>2016-07-05T10:32:00Z</cp:lastPrinted>
  <dcterms:modified xsi:type="dcterms:W3CDTF">2016-08-17T05:35:00Z</dcterms:modified>
  <cp:revision>9</cp:revision>
  <dc:subject/>
  <dc:title>КОМСОМОЛЬСЬКА  МІСЬКА  РАДА</dc:title>
</cp:coreProperties>
</file>