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13028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ПАТ «Полтаваобленерго» на розроблення проекту землеустрою щодо відведення в оренду земельної ділянки по вул. Першопрохідців, 5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ПАТ «Полтаваобленерго» </w:t>
      </w:r>
      <w:r>
        <w:rPr>
          <w:color w:val="000000"/>
          <w:sz w:val="28"/>
          <w:szCs w:val="28"/>
          <w:lang w:val="uk-UA"/>
        </w:rPr>
        <w:t>стосовно</w:t>
      </w:r>
      <w:r>
        <w:rPr>
          <w:sz w:val="28"/>
          <w:szCs w:val="28"/>
          <w:lang w:val="uk-UA"/>
        </w:rPr>
        <w:t xml:space="preserve"> надання дозволу на розроблення проекту землеустрою щодо відведення в оренду земельної ділянки для розташування та обслуговування приміщення трансформаторної підстанції Б по вул. Першопрохідців, 5, враховуючи договір купівлі-продажу від 15.04.2015 року, відповідно до ст. 26 Закону України «Про місцеве самоврядування в Україні», керуючись ст. 22, 25 Закону України «Про землеустрій», ст. ст. 12, 20, 123 Земельного кодексу України, враховуючи пропозиції постійної комісії з питань архітектури, будівництва та земельних ресурсів (протокол № 12 від 08.08. 2016 р.), Горішньоплавнівська міська рада Полтавської області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публічному акціонерному товариству «Полтаваобленерго» (далі - ПАТ «Полтаваобленерго»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 - кадастровий номер 5310200000:50:027:0390</w:t>
      </w: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0205 га, для розташування та обслуговування приміщення трансформаторної підстанції Б в зоні Д-1-1 (територія громадсько-ділової та комерційної діяльності) по вул. Першопрохідців, 5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Горішні Плавні Полтав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ПАТ «Полтаваобленерго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</w:t>
      </w:r>
      <w:r>
        <w:rPr>
          <w:sz w:val="28"/>
          <w:szCs w:val="28"/>
          <w:lang w:val="uk-UA"/>
        </w:rPr>
        <w:t xml:space="preserve"> по вул. Першопрохідців, 5, у місті Горішні Плавні Полтавської област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в оренду земельної ділянки по вул. Першопрохідців, 5, у місті Горішні Плавні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  Д.Г.Би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Rvts70">
    <w:name w:val="rvts7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6">
    <w:name w:val="rvts66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Пересунько</dc:creator>
  <dc:description/>
  <cp:keywords/>
  <dc:language>en-US</dc:language>
  <cp:lastModifiedBy>usr078</cp:lastModifiedBy>
  <cp:lastPrinted>2016-06-23T15:40:00Z</cp:lastPrinted>
  <dcterms:modified xsi:type="dcterms:W3CDTF">2016-08-17T05:35:00Z</dcterms:modified>
  <cp:revision>8</cp:revision>
  <dc:subject/>
  <dc:title> </dc:title>
</cp:coreProperties>
</file>