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44" w:firstLine="426"/>
        <w:rPr>
          <w:b/>
          <w:b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303259022" r:id="rId2"/>
        </w:objec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</w:r>
    </w:p>
    <w:p>
      <w:pPr>
        <w:pStyle w:val="Heading"/>
        <w:ind w:left="0" w:right="-144" w:firstLine="426"/>
        <w:rPr/>
      </w:pPr>
      <w:r>
        <w:rPr>
          <w:b/>
          <w:szCs w:val="28"/>
        </w:rPr>
        <w:t>ГОРІШНЬОПЛАВНІВСЬКА</w:t>
      </w:r>
      <w:r>
        <w:rPr>
          <w:b/>
        </w:rPr>
        <w:t xml:space="preserve">  МІСЬКА  РАД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ПОЛТАВСЬКОЇ  ОБЛАСТІ</w:t>
      </w:r>
    </w:p>
    <w:p>
      <w:pPr>
        <w:pStyle w:val="Heading"/>
        <w:ind w:left="0" w:right="-144" w:firstLine="426"/>
        <w:rPr/>
      </w:pPr>
      <w:r>
        <w:rPr/>
        <w:t>(</w:t>
      </w:r>
      <w:r>
        <w:rPr>
          <w:szCs w:val="28"/>
          <w:lang w:val="en-US"/>
        </w:rPr>
        <w:t>Чотир</w:t>
      </w:r>
      <w:r>
        <w:rPr>
          <w:szCs w:val="28"/>
        </w:rPr>
        <w:t>надцята сесія сьомого скликання</w:t>
      </w:r>
      <w:r>
        <w:rPr/>
        <w:t>)</w:t>
      </w:r>
    </w:p>
    <w:p>
      <w:pPr>
        <w:pStyle w:val="Heading"/>
        <w:ind w:left="0" w:right="-144" w:firstLine="426"/>
        <w:rPr/>
      </w:pPr>
      <w:r>
        <w:rPr/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Р І Ш Е Н Н Я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Від  16 серпня 2016 р.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Про  додаткове преміювання в серпні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 xml:space="preserve">2016 р. міського голови, першого заступника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міського голови, секретаря міської ради,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заступників міського голови з питань діяльності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виконавчих органів та керуючого справами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виконкому міської ради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виконання власних повноважень (ст. 26 Закону України «Про місцеве самоврядування в Україні»), відповідно до п. 4 рішень третьої сесії сьомого скликання від 17.12.2015р. «Про  впорядкування умов оплати праці міського голови Бикова Дмитра Геннадійовича у 2016 році», «Про  впорядкування умов оплати праці першого заступника міського голови з питань діяльності виконавчих органів міської ради Чуприни Олександра Анатолійовича у 2016 році», «Про  впорядкування умов оплати праці секретаря міської ради Дороти  Сергія Станіславовича у 2016 році», «Про  впорядкування умов оплати праці заступника міського голови з питань діяльності виконавчих органів міської ради Мухи Юрія Миколайовича у 2016 році», «Про  впорядкування умов оплати праці   заступника міського голови з питань діяльності виконавчих органів  Угнічевої Надії Дмитрівни у 2016 році», «Про  впорядкування умов оплати праці керуючого справами виконкому міської ради Калашнік Світлани Олександрівни у 2016 році», Положення про преміювання працівників  виконкому Комсомольської міської ради, постанови Кабінету Міністрів України від 09.03.06 № 268 „Про упорядкування структури та умов оплати праці працівників апарату органів виконавчої влади, органів прокуратури, судів та інших органів” із змінами і доповненнями</w:t>
      </w:r>
      <w:r>
        <w:rPr>
          <w:rFonts w:eastAsia="MS Mincho;ＭＳ 明朝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клопотання ради трудового колективу виконкому Горішньоплавнівської міської ради Полтавської області від  21.06.2016р. № 2589/03-35 та пропозиції постійної комісії з питань економічної політики, бюджету, фінансів, підприємницької діяльності та здійснення регуляторної політики  (протокол № 11 від 09.08.2016), Горішньоплавнівська міська рада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tabs>
          <w:tab w:val="clear" w:pos="720"/>
          <w:tab w:val="left" w:pos="8085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ЛА: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іювати додатково з нагоди відзначення 25-річниці Незалежності України в розмірі посадового окладу, в межах фонду преміювання та економії фонду заробітної плат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икова Дмитра Геннадійовича - міського голову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прину Олександра Анатолійовича - першого заступника міського голови з питань діяльності виконавчих органі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ту Сергія Станіславовича - секретаря міської рад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ашнік Світлану Олександрівну -  керуючого справами виконкому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ху Юрія Миколайовича - заступника міського голови з питань діяльності виконавчих органі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50"/>
        <w:jc w:val="both"/>
        <w:rPr/>
      </w:pPr>
      <w:r>
        <w:rPr>
          <w:sz w:val="28"/>
          <w:szCs w:val="28"/>
          <w:lang w:val="uk-UA"/>
        </w:rPr>
        <w:t>Угнічеву Надію Дмитрівну -  заступника міського голови з питань діяльності виконавчих органів.</w:t>
      </w:r>
    </w:p>
    <w:p>
      <w:pPr>
        <w:pStyle w:val="Normal"/>
        <w:ind w:left="7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" w:firstLine="6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0" w:right="-14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0" w:right="-144" w:firstLine="426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іський голова</w:t>
        <w:tab/>
        <w:tab/>
        <w:tab/>
        <w:tab/>
        <w:t>(підписано)</w:t>
        <w:tab/>
        <w:t xml:space="preserve">  </w:t>
        <w:tab/>
        <w:t xml:space="preserve">   Д.Г.Биков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3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3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908" w:hanging="284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908" w:firstLine="42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40"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4:00Z</dcterms:created>
  <dc:creator>1</dc:creator>
  <dc:description/>
  <cp:keywords/>
  <dc:language>en-US</dc:language>
  <cp:lastModifiedBy>Татьяна Колмогорова</cp:lastModifiedBy>
  <cp:lastPrinted>2016-06-30T11:28:00Z</cp:lastPrinted>
  <dcterms:modified xsi:type="dcterms:W3CDTF">2016-08-18T11:42:00Z</dcterms:modified>
  <cp:revision>36</cp:revision>
  <dc:subject/>
  <dc:title>Р Е Ц Е Н З І Я</dc:title>
</cp:coreProperties>
</file>