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32452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 16 серпня 2016 р.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рограми</w:t>
      </w:r>
    </w:p>
    <w:p>
      <w:pPr>
        <w:pStyle w:val="Normal"/>
        <w:rPr/>
      </w:pPr>
      <w:r>
        <w:rPr>
          <w:b/>
          <w:sz w:val="28"/>
          <w:lang w:val="uk-UA"/>
        </w:rPr>
        <w:t>управління боргом міськ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юджету м. Горішні Плавні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2016 рік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, на виконання вимог пункту 6  Постанови Кабінету Міністрів України № 815 від 1 серпня 2012 року « Про затвердження Порядку здійснення контролю за ризиками, пов’язаними з управлінням державним (місцевим) боргом», а також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11 від  09.08.2016р.), Горішньоплавнівська міська рада Полтавської області</w:t>
      </w:r>
      <w:r>
        <w:rPr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 И Р І Ш И Л А: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управління боргом міського бюджету                                  м. Горішні Плавні на 2016 рік (додаток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</w:t>
      </w:r>
      <w:r>
        <w:rPr>
          <w:sz w:val="28"/>
          <w:lang w:val="uk-UA"/>
        </w:rPr>
        <w:t xml:space="preserve"> постійну комісію з питань економічної політики, бюджету, фінансів, підприємницької діяльності та здійснення регуляторної політики. </w:t>
      </w:r>
    </w:p>
    <w:p>
      <w:pPr>
        <w:pStyle w:val="2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21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</w:rPr>
      </w:pPr>
      <w:r>
        <w:rPr>
          <w:b/>
          <w:sz w:val="28"/>
          <w:szCs w:val="28"/>
        </w:rPr>
        <w:t>Міський голова                         (підписано)                                   Д.Г.Би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14 сесії Горішньоплавнівської міської  ради сьомого скликання від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2016 року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 Паспорт Програми</w:t>
      </w:r>
    </w:p>
    <w:p>
      <w:pPr>
        <w:pStyle w:val="2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ind w:left="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ГОРІШНІ ПЛАВНІ НА 2016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інансове управління Горішньоплавнівської  міської ради Полтавської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інансове управління Горішньоплавнівської  міської ради Полтавської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інансове управління Горішньоплавнівської  міської ради Полта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інансове управління Горішньоплавнівської міської ради Полтавської області, Департамент житлово –комунального господарства Горішньоплавнівської міської ради, Департамент економічного розвитку та ресурсів виконавчого комітету Горішньоплавнівської міської ради</w:t>
            </w:r>
          </w:p>
          <w:p>
            <w:pPr>
              <w:pStyle w:val="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bCs/>
                <w:color w:val="000000"/>
                <w:sz w:val="28"/>
                <w:szCs w:val="28"/>
              </w:rPr>
              <w:t>2016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ind w:left="72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0,5</w:t>
            </w:r>
            <w:r>
              <w:rPr>
                <w:sz w:val="28"/>
                <w:szCs w:val="28"/>
                <w:lang w:val="uk-UA"/>
              </w:rPr>
              <w:t xml:space="preserve">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ind w:left="72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5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сомольською міською радою, в особі начальника фінансового управління Комсомольської міської ради Полтавської області  та Міжнародною Фінансовою Організацією Північною Екологічною Фінансовою Корпорацією (НЕФКО) 15 грудня 2015 року був підписаний кредитний договір 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  <w:lang w:val="uk-UA"/>
        </w:rPr>
        <w:t xml:space="preserve">3/15. В 2016 році Комсомольською міською радою, в особі начальника фінансового управління планується здійснити місцеве зовнішнє запозичення до бюджету розвитку міського бюджету м. Комсомольська у формі кредитних коштів від Міжнародної Фінансової Організацією Північної Екологічної Фінансової Корпорації (НЕФКО) загальним обсягом 3 591,5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>, метою якого є впровадження комплексу заходів з модернізації системи міського вуличного освітлення, а саме  проведення  капітального ремонту (стадія РП) – заміна 840 вуличних світильників в мережі вуличного освітлення на світлодіодні , з урахуванням вимог щодо освітлення проїзних  частин вулиць міста, перехресть, автобусних зупинок та пішохідних переходів за адресою  м. Комсомольськ Полта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16  рівними щоквартальними внесками починаючи з 15 грудня </w:t>
      </w:r>
      <w:r>
        <w:rPr>
          <w:sz w:val="28"/>
          <w:szCs w:val="28"/>
          <w:lang w:val="uk-UA"/>
        </w:rPr>
        <w:t xml:space="preserve">2016 року. Кінцевий термін розрахунку – 15 вересня 2020 року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                    м. Горішні Плавні для попередження фінансового ризику та своєчасного і повного виконання Горішньоплавн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Горішні Плавні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               м. Горішні Плавні, що мають бути здійснені у 2016 році, прогнозуються на рівні 250,5 тис. грн, у тому числі: коштами загального фонду міського бюджету – 26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sz w:val="28"/>
          <w:szCs w:val="28"/>
          <w:lang w:val="uk-UA"/>
        </w:rPr>
        <w:t>224,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6 року становитиме повернення основної суми боргу в розмірі </w:t>
      </w:r>
      <w:r>
        <w:rPr>
          <w:bCs/>
          <w:sz w:val="28"/>
          <w:szCs w:val="28"/>
          <w:lang w:val="uk-UA"/>
        </w:rPr>
        <w:t>224,5</w:t>
      </w:r>
      <w:r>
        <w:rPr>
          <w:sz w:val="28"/>
          <w:szCs w:val="28"/>
          <w:lang w:val="uk-UA"/>
        </w:rPr>
        <w:t xml:space="preserve"> тис. грн, сплата відсотків складатиме 26 тис</w:t>
      </w:r>
      <w:r>
        <w:rPr>
          <w:rStyle w:val="Spelle"/>
          <w:sz w:val="28"/>
          <w:szCs w:val="28"/>
          <w:lang w:val="uk-UA"/>
        </w:rPr>
        <w:t>. грн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sz w:val="28"/>
          <w:szCs w:val="28"/>
          <w:lang w:val="uk-UA"/>
        </w:rPr>
        <w:t xml:space="preserve">224,5 </w:t>
      </w:r>
      <w:r>
        <w:rPr>
          <w:sz w:val="28"/>
          <w:szCs w:val="28"/>
          <w:lang w:val="uk-UA"/>
        </w:rPr>
        <w:t>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 224,5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 224,5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           2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                            26 тис. гривен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2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. Горішні Плавні на 2016 рік</w:t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25"/>
        <w:gridCol w:w="1985"/>
        <w:gridCol w:w="2125"/>
        <w:gridCol w:w="1134"/>
        <w:gridCol w:w="3170"/>
        <w:gridCol w:w="1788"/>
        <w:gridCol w:w="2178"/>
        <w:gridCol w:w="2397"/>
      </w:tblGrid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вання (вартість), тис. гр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виконання доходної частини загального та спеціального (бюджету розвитку) фондів міського бюджету міста 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Розміщення тимчасово вільних коштів міського бюджету міста на депозитних рахунках бан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 Виконавчі органи місцевого самоврядування, бюджетні установи та комунальні підприємства Горішньоплавнівської міської ради, на які покладено функції з мобілізації доходів до міського бюджету міста Горішні Плавні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2. Фінансове управління Горішньоплавнівської міської ради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 міського бюдж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6р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224,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воєчасне і у повному обсязі виконання Горішньоплавн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високого рівня довіри до Горішньоплавнівської міської ради як учасника фінансового ринку та встановлення позитивного інвестиційного іміджу міста Горішні Плавні</w:t>
            </w:r>
          </w:p>
        </w:tc>
      </w:tr>
      <w:tr>
        <w:trPr>
          <w:trHeight w:val="2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міського бюджету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2016р- 26,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здійснює директор Департаменту економічного розвитку та ресурсів виконавчого комітету Горішньоплавнівської міської ради (Овчиннікова О.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в частині погашення основної суми боргу та сплати відсотків за користуванням кредитними коштами  міста Горішні Плавні на 2016 рік здійснює фінансове управління Горішньоплавнівської міської ради Полтавської області. 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    С.С. Дорота</w:t>
      </w:r>
    </w:p>
    <w:p>
      <w:pPr>
        <w:pStyle w:val="Newsp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ворун 21758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7"/>
      <w:type w:val="nextPage"/>
      <w:pgSz w:w="11906" w:h="16838"/>
      <w:pgMar w:left="1701" w:right="567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2:00Z</dcterms:created>
  <dc:creator>Танюша</dc:creator>
  <dc:description/>
  <cp:keywords/>
  <dc:language>en-US</dc:language>
  <cp:lastModifiedBy>Татьяна Колмогорова</cp:lastModifiedBy>
  <cp:lastPrinted>2016-05-30T09:20:00Z</cp:lastPrinted>
  <dcterms:modified xsi:type="dcterms:W3CDTF">2016-08-18T11:50:00Z</dcterms:modified>
  <cp:revision>421</cp:revision>
  <dc:subject/>
  <dc:title>КОМСОМОЛЬСЬКА МІСЬКА РАДА </dc:title>
</cp:coreProperties>
</file>